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992" w:hanging="0"/>
        <w:rPr/>
      </w:pPr>
      <w:r>
        <w:rPr/>
        <w:t xml:space="preserve">О внесении изменения в постановление Кабинета Министров Чувашской Республики от 6 июня 2012 г. № 217 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Пункт 75 раздела III Положения о Министерстве транспорта и дорожного хозяйства Чувашской Республики (приложение № 1), утвержденного постановлением Кабинета Министров Чувашской Республики от 6 июня 2012 г. № 217 «Вопросы Министерства транспорта и дорожного хозяйства Чувашской Республики» (с изменениями, внесенными постановлениями Кабинета Министров Чувашской Республики от 27 февраля 2013 г. № 65, от 16 мая 2013 г. № 183, от 26 июня 2013 г. № 246, от 23 октября 2013 г. № 427, от 23 октября 2014 г. № 357, от 25 февраля 2015 г. № 47, от 22 июля 2015 г. № 266, от 9 сентября 2015 г. № 323), дополнить словами «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6:00Z</dcterms:created>
  <dc:creator>mintrans33</dc:creator>
  <dc:description/>
  <cp:keywords/>
  <dc:language>en-US</dc:language>
  <cp:lastModifiedBy>mash2</cp:lastModifiedBy>
  <cp:lastPrinted>2015-11-10T09:10:00Z</cp:lastPrinted>
  <dcterms:modified xsi:type="dcterms:W3CDTF">2015-11-26T06:46:00Z</dcterms:modified>
  <cp:revision>40</cp:revision>
  <dc:subject/>
  <dc:title>                                                                                                       Проект</dc:title>
</cp:coreProperties>
</file>