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2.2013  № 42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боксары от 22.05.2013г. №16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целях приведения нормативных правовых актов местного самоуправления города Чебоксары в соответствие действующему законодательству,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Внести в приложение к постановлению администрации города Чебоксары от 22.05.2013 года №1606 «Об утверждении административного регламента администрации города Чебоксары по предоставлению муниципальной услуги «Организация пенсионного обеспечения (назначение, определение размера и выплата пенсии за выслугу лет) лиц, замещавших муниципальные должности и должности муниципальной службы в органах местного самоуправления города Чебоксары Чувашской Республики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абзаце пятом подпункта 1.3.6 слова «20 минут» заменить словами «15 мину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по социальным вопросам А.Л.Салаеву.</w:t>
      </w:r>
    </w:p>
    <w:p>
      <w:pPr>
        <w:pStyle w:val="Normal"/>
        <w:spacing w:lineRule="auto" w:line="276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276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города Чебоксары             </w:t>
        <w:tab/>
        <w:t xml:space="preserve">                                                      А.О.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3:00Z</dcterms:created>
  <dc:creator>soc1</dc:creator>
  <dc:description/>
  <cp:keywords/>
  <dc:language>en-US</dc:language>
  <cp:lastModifiedBy>mashburo2</cp:lastModifiedBy>
  <cp:lastPrinted>2013-12-11T08:11:00Z</cp:lastPrinted>
  <dcterms:modified xsi:type="dcterms:W3CDTF">2013-12-20T06:53:00Z</dcterms:modified>
  <cp:revision>2</cp:revision>
  <dc:subject/>
  <dc:title/>
</cp:coreProperties>
</file>