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2.2013  № 4204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«О Положении «О порядке организации и проведения публичных слушаний в городе Чебоксары», протоколом Комиссии по землепользованию и застройке администрации города Чебоксары от 22 ноября 2013 г. № 32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» по предложениям, согласно прилож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2.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течение десяти дней с момента опубликования настоящего постановления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3. Предста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от 18.12.2013 № 420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 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704:503, расположенного по адресу: город Чебоксары, ул. Кугесинская, 26, для строительства двухквартирного блокированного жилого дома в 2 этаж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е: заявки Мясникова Г.А., Мясниковой А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 Изменить градостроительный регламент части территориальной зоны скверов, садов, бульваров (Р-2) на зону городского центра (О-1) земельного участка с кадастровым номером 21:01:02 01 01:0078, расположенного по адресу: город Чебоксары, ул. Ленинградская, для организации гостевой парковки (автостоянк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ка ГУП Чувашской Республики «РУКС» Минстроя Чуваш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2 02 16:0078, расположенного по адресу: город </w:t>
      </w:r>
      <w:r>
        <w:rPr>
          <w:spacing w:val="-10"/>
          <w:sz w:val="28"/>
          <w:szCs w:val="28"/>
        </w:rPr>
        <w:t>Чебоксары, ул. Жуковского, 12, для реконструкции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ки Выходцева А.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footerReference w:type="default" r:id="rId4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Arch2</dc:creator>
  <dc:description/>
  <cp:keywords/>
  <dc:language>en-US</dc:language>
  <cp:lastModifiedBy>mashburo2</cp:lastModifiedBy>
  <cp:lastPrinted>2013-12-11T15:06:00Z</cp:lastPrinted>
  <dcterms:modified xsi:type="dcterms:W3CDTF">2013-12-19T11:06:00Z</dcterms:modified>
  <cp:revision>2</cp:revision>
  <dc:subject/>
  <dc:title>Чăваш Республики</dc:title>
</cp:coreProperties>
</file>