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13  № 4205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землепользованию и застройке администрации города Чебоксары от 29 ноября 2013 г. № 33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ю, согласно приложению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» в течение десяти дней с момента опубликования настоящего постановле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3. Предста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от 18.12.2013 № 420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е предлож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10204:174, расположенного в IV микрорайоне центральной части города Чебоксары, для строительства общественного центра (поз. 3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а ООО «Стройко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footerReference w:type="defaul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4:00Z</dcterms:created>
  <dc:creator>Arch2</dc:creator>
  <dc:description/>
  <cp:keywords/>
  <dc:language>en-US</dc:language>
  <cp:lastModifiedBy>mashburo2</cp:lastModifiedBy>
  <cp:lastPrinted>2013-12-11T15:09:00Z</cp:lastPrinted>
  <dcterms:modified xsi:type="dcterms:W3CDTF">2013-12-19T11:14:00Z</dcterms:modified>
  <cp:revision>2</cp:revision>
  <dc:subject/>
  <dc:title>Чăваш Республики</dc:title>
</cp:coreProperties>
</file>