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15  № 420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28 ноября 2014 г. № 29, 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 в течение пяти дней с момента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ю по связям со СМИ и молодёжной политики администрации города Чебоксары опубликовать данное постановление в </w:t>
      </w:r>
      <w:r>
        <w:rPr>
          <w:spacing w:val="-4"/>
          <w:sz w:val="28"/>
          <w:szCs w:val="28"/>
        </w:rPr>
        <w:t>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9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                        </w:t>
        <w:tab/>
        <w:tab/>
        <w:tab/>
        <w:tab/>
        <w:t xml:space="preserve">            А.Ю. Маклыгин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ind w:right="-5" w:firstLine="5220"/>
        <w:rPr>
          <w:sz w:val="26"/>
          <w:szCs w:val="26"/>
        </w:rPr>
      </w:pPr>
      <w:r>
        <w:rPr>
          <w:sz w:val="26"/>
          <w:szCs w:val="26"/>
        </w:rPr>
        <w:t>от 09.02.2015 № 420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        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604:131, расположенного по адресу: город Чебоксары, улица Низами, 47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заявление Кузьмина С.П. (вх. в адм. от 18.11.2014 № К - 1060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менить градостроительный регламент части территориальной зоны объектов обслуживания населения (О-2) на зону малоэтажных индивидуальных жилых домов с участками (Ж-3) земельного участка с кадастровым номером 21:01:030201:86, расположенного по адресу: город Чебоксары, улица Волжская, 58, кв. 1, для строительства на вышеуказанном земельном участке отдельно стоящего индивидуального жил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нование: заявление Видовского М.В. (вх. в адм. от 21.11.2014                  № В - 10763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части территориальной зоны высших и средних специальных учебных заведений (О-5) на зону производственно-коммунальных объектов IV-V классов вредности (П-4) земельного участка с кадастровым номером 21:01:010305:5835, расположенного по адресу: город Чебоксары, шоссе Ядринско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части территориальной зоны высших и средних специальных учебных заведений (О-5), зоны объектов обслуживания населения и производственной деятельности (О-7) на зону производственно-коммунальных объектов IV-V классов вредности (П-4) земельного участка с кадастровым номером 21:01:010305:5836, расположенного по адресу: город Чебоксары, шоссе Ядринское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ланируемой реконструкции нежилого здания, расположенного на указанных земельных участках, для размещения производства электротехнического обору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письмо ООО ПФ «ЧУВАШАВТОКОМ» (вх. в адм. от 17.11.2014 № 1580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Изменить градостроительный регламент части территориальной зоны многоквартирных домов в 6-16 этажей (Ж-1), зоны улично-дорожная сеть, межквартальные пространства (Т-2) на зону общественно-деловой активности вблизи транспортных магистралей (О-3) земельного участка, расположенного по адресу: город Чебоксары, улица Эльменя, для размещения многоэтажной стоянки для легковых автомоби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предложение муниципального бюджетного учреждения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Изменить градостроительный регламент части территориальной зоны озеленения специального назначения (СН-2) на зону высших и средних специальных учебных заведений (О-5) земельного участка площадью 245 кв.м., расположенного по адресу: город Чебоксары, улица Университетская, для установки малых архитектурных форм (детские площадки и площадки для отдых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Основание: предложение муниципального бюджетного учреждения «Управление территориального планирования» города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02-06T14:30:00Z</cp:lastPrinted>
  <dcterms:modified xsi:type="dcterms:W3CDTF">2015-02-10T10:24:00Z</dcterms:modified>
  <cp:revision>736</cp:revision>
  <dc:subject/>
  <dc:title>Чăваш Республики</dc:title>
</cp:coreProperties>
</file>