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16  № 420</w:t>
      </w:r>
    </w:p>
    <w:p>
      <w:pPr>
        <w:pStyle w:val="2"/>
        <w:tabs>
          <w:tab w:val="clear" w:pos="708"/>
          <w:tab w:val="left" w:pos="3402" w:leader="none"/>
        </w:tabs>
        <w:suppressAutoHyphens w:val="true"/>
        <w:ind w:right="467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402" w:leader="none"/>
        </w:tabs>
        <w:suppressAutoHyphens w:val="true"/>
        <w:ind w:right="4675" w:hanging="0"/>
        <w:jc w:val="left"/>
        <w:rPr>
          <w:szCs w:val="28"/>
        </w:rPr>
      </w:pPr>
      <w:r>
        <w:rPr>
          <w:szCs w:val="28"/>
        </w:rPr>
        <w:t>О ярмарках «День местного товаропроизводителя – 2016»</w:t>
      </w:r>
    </w:p>
    <w:p>
      <w:pPr>
        <w:pStyle w:val="2"/>
        <w:suppressAutoHyphens w:val="true"/>
        <w:ind w:right="467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целях обеспечения жителей города Чебоксары качественной продовольственной продукцией по доступным ценам, стимулирования импортозамещения и создания благоприятных условий товаропроизводителям Чувашской Республики администрация города Чебоксары п о с т а н о в л я е 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1. Провести в период с 5 марта по 2 апреля 2016 года на территории города Чебоксары субботние ярмарки «День местного товаропроизводителя - 2016» с приглашением товаропроизводителей муниципальных образований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2. Утвердить план проведения субботних ярмарок «День местного товаропроизводителя - 2016» согласно приложению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 xml:space="preserve">3. Управлению по связям со СМИ и молодежной политики администрации города Чебоксары проинформировать жителей города о принятом решении через средства массовой информации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uppressAutoHyphens w:val="true"/>
        <w:spacing w:lineRule="auto" w:line="228"/>
        <w:ind w:left="5670" w:hanging="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3"/>
        <w:suppressAutoHyphens w:val="true"/>
        <w:spacing w:lineRule="auto" w:line="228"/>
        <w:ind w:left="5670" w:hanging="6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670" w:hanging="6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suppressAutoHyphens w:val="true"/>
        <w:spacing w:lineRule="auto" w:line="228"/>
        <w:ind w:left="5670" w:hanging="6"/>
        <w:rPr>
          <w:sz w:val="26"/>
          <w:szCs w:val="26"/>
        </w:rPr>
      </w:pPr>
      <w:r>
        <w:rPr>
          <w:sz w:val="26"/>
          <w:szCs w:val="26"/>
        </w:rPr>
        <w:t>от 24.02.2016 № 420</w:t>
      </w:r>
    </w:p>
    <w:p>
      <w:pPr>
        <w:pStyle w:val="Normal"/>
        <w:suppressAutoHyphens w:val="true"/>
        <w:spacing w:lineRule="auto" w:line="228"/>
        <w:ind w:left="4395"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uppressAutoHyphens w:val="true"/>
        <w:spacing w:lineRule="auto" w:line="228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субботних ярмарок</w:t>
        <w:br/>
        <w:t>«День местного товаропроизводителя - 2016»</w:t>
      </w:r>
    </w:p>
    <w:p>
      <w:pPr>
        <w:pStyle w:val="Style8"/>
        <w:suppressAutoHyphens w:val="true"/>
        <w:spacing w:lineRule="auto" w:line="228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0"/>
        <w:gridCol w:w="1701"/>
        <w:gridCol w:w="3084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мероприятия в день и по месту проведения в районе торгового центра «Шупашкар» (пр. Тракторостроителей, 1/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марта и 2 апреля 2016 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Администрация Калининского района города Чебоксары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мероприятии местных товаропроизводителей муниципальных образова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Изготовление и размещение 9 пилонов с информацией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ая реклама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Информационное освещение мероприят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нуне и в период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о СМИ и молодежной политики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марта и 2 апреля 2016 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ых образований Чувашской Республики на день проведения мероприятия (по согласованию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Содержание места проведения мероприятия согласно Правилам благоустройства территор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марта и 2 апреля 2016 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жилищно-коммунального хозяйства и благоустройства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6"/>
                <w:szCs w:val="26"/>
              </w:rPr>
              <w:t>Электроснабжение мероприятия (возможные временные источники - коммуникации домов №№ 1/34, 3 и 9 по пр. Тракторостро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center"/>
              <w:rPr/>
            </w:pPr>
            <w:r>
              <w:rPr>
                <w:sz w:val="26"/>
                <w:szCs w:val="26"/>
              </w:rPr>
              <w:t>5, 12, 19, 26 марта и 2 апреля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свет» (по согласованию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28"/>
        <w:ind w:right="-1" w:hanging="0"/>
        <w:jc w:val="center"/>
        <w:rPr/>
      </w:pPr>
      <w:r>
        <w:rPr>
          <w:sz w:val="26"/>
          <w:szCs w:val="26"/>
        </w:rPr>
        <w:t>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2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2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prom2</dc:creator>
  <dc:description/>
  <cp:keywords/>
  <dc:language>en-US</dc:language>
  <cp:lastModifiedBy>Mashburo2</cp:lastModifiedBy>
  <cp:lastPrinted>2016-02-20T09:14:00Z</cp:lastPrinted>
  <dcterms:modified xsi:type="dcterms:W3CDTF">2016-02-24T10:57:00Z</dcterms:modified>
  <cp:revision>20</cp:revision>
  <dc:subject/>
  <dc:title>Чăваш Республики</dc:title>
</cp:coreProperties>
</file>