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239"/>
        <w:gridCol w:w="239"/>
      </w:tblGrid>
      <w:tr>
        <w:trPr/>
        <w:tc>
          <w:tcPr>
            <w:tcW w:w="9135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701"/>
              <w:gridCol w:w="3969"/>
            </w:tblGrid>
            <w:tr>
              <w:trPr>
                <w:trHeight w:val="2696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Ч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ваш  Республикин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нт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в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ри район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н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" w:hAnsi="Times New Roman Chuv" w:cs="Times New Roman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huv" w:cs="Times New Roman Chuv" w:ascii="Times New Roman Chuv" w:hAnsi="Times New Roman Chuv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администраци пу</w:t>
                  </w:r>
                  <w:r>
                    <w:rPr>
                      <w:b/>
                      <w:sz w:val="22"/>
                      <w:szCs w:val="22"/>
                    </w:rPr>
                    <w:t>ç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л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" w:hAnsi="Times New Roman Chuv" w:cs="Times New Roman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exact" w:line="2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Й</w:t>
                  </w:r>
                  <w:r>
                    <w:rPr>
                      <w:rFonts w:cs="Times New Roman Chuv" w:ascii="Times New Roman Chuv" w:hAnsi="Times New Roman Chuv"/>
                      <w:sz w:val="24"/>
                    </w:rPr>
                    <w:t xml:space="preserve"> Ы Ш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Ǎ</w:t>
                  </w:r>
                  <w:r>
                    <w:rPr>
                      <w:rFonts w:cs="Times New Roman Chuv" w:ascii="Times New Roman Chuv" w:hAnsi="Times New Roman Chuv"/>
                      <w:sz w:val="24"/>
                    </w:rPr>
                    <w:t xml:space="preserve"> Н У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 Chuv" w:hAnsi="Times New Roman Chuv" w:cs="Times New Roman Chuv"/>
                      <w:sz w:val="24"/>
                    </w:rPr>
                  </w:pPr>
                  <w:r>
                    <w:rPr>
                      <w:rFonts w:cs="Times New Roman Chuv" w:ascii="Times New Roman Chuv" w:hAnsi="Times New Roman Chuv"/>
                      <w:sz w:val="24"/>
                    </w:rPr>
                  </w:r>
                </w:p>
                <w:p>
                  <w:pPr>
                    <w:pStyle w:val="Normal"/>
                    <w:spacing w:lineRule="exact" w:line="220"/>
                    <w:ind w:left="600" w:hanging="0"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 xml:space="preserve">                        №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нт</w:t>
                  </w:r>
                  <w:r>
                    <w:rPr>
                      <w:b/>
                      <w:sz w:val="22"/>
                      <w:szCs w:val="22"/>
                    </w:rPr>
                    <w:t>ĕ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в</w:t>
                  </w:r>
                  <w:r>
                    <w:rPr>
                      <w:b/>
                      <w:sz w:val="22"/>
                      <w:szCs w:val="22"/>
                    </w:rPr>
                    <w:t>ă</w:t>
                  </w:r>
                  <w:r>
                    <w:rPr>
                      <w:rFonts w:cs="Times New Roman Chuv" w:ascii="Times New Roman Chuv" w:hAnsi="Times New Roman Chuv"/>
                      <w:b/>
                      <w:sz w:val="22"/>
                      <w:szCs w:val="22"/>
                    </w:rPr>
                    <w:t>рри  хули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eastAsia="Arial Cyr Chuv" w:cs="Arial Cyr Chuv"/>
                    </w:rPr>
                  </w:pPr>
                  <w:r>
                    <w:rPr>
                      <w:rFonts w:eastAsia="Arial Cyr Chuv" w:cs="Arial Cyr Chuv" w:ascii="Arial Cyr Chuv" w:hAnsi="Arial Cyr Chuv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cs="Arial Cyr Chuv"/>
                      <w:sz w:val="22"/>
                    </w:rPr>
                  </w:pPr>
                  <w:r>
                    <w:rPr>
                      <w:rFonts w:eastAsia="Arial Cyr Chuv" w:cs="Arial Cyr Chuv" w:ascii="Arial Cyr Chuv" w:hAnsi="Arial Cyr Chuv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34315</wp:posOffset>
                        </wp:positionH>
                        <wp:positionV relativeFrom="margin">
                          <wp:posOffset>152400</wp:posOffset>
                        </wp:positionV>
                        <wp:extent cx="596265" cy="775335"/>
                        <wp:effectExtent l="0" t="0" r="0" b="0"/>
                        <wp:wrapSquare wrapText="bothSides"/>
                        <wp:docPr id="1" name="герб_ум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_ум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</w:rPr>
                    <w:t xml:space="preserve">                  </w:t>
                  </w:r>
                </w:p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hanging="783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sz w:val="22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риинско-Посадского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П О С Т А Н О В Л Е Н И Е</w:t>
                  </w:r>
                </w:p>
                <w:p>
                  <w:pPr>
                    <w:pStyle w:val="Normal"/>
                    <w:spacing w:lineRule="exact" w:line="20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</w:t>
                  </w:r>
                  <w:r>
                    <w:rPr>
                      <w:b/>
                      <w:sz w:val="22"/>
                    </w:rPr>
                    <w:t>27.06.2014 № 42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Мариинский  Поса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ET" w:hAnsi="TimesET" w:cs="TimesET"/>
                      <w:b/>
                      <w:b/>
                      <w:sz w:val="22"/>
                    </w:rPr>
                  </w:pPr>
                  <w:r>
                    <w:rPr>
                      <w:rFonts w:cs="TimesET" w:ascii="TimesET" w:hAnsi="TimesET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sz w:val="22"/>
                    </w:rPr>
                  </w:pPr>
                  <w:r>
                    <w:rPr>
                      <w:rFonts w:cs="Arial Cyr Chuv" w:ascii="Arial Cyr Chuv" w:hAnsi="Arial Cyr Chuv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</w:tr>
    </w:tbl>
    <w:p>
      <w:pPr>
        <w:pStyle w:val="Normal1"/>
        <w:tabs>
          <w:tab w:val="clear" w:pos="708"/>
          <w:tab w:val="left" w:pos="4678" w:leader="none"/>
        </w:tabs>
        <w:ind w:right="43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678" w:leader="none"/>
        </w:tabs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учета, выдачи и изъятия карточки разрешения на право работы автобуса на маршруте в Мариинско-Посадском районе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Кабинета Министров Чувашской Республики от 26 декабря 2012 г. N 594 "Об организации регулярных пассажирских перевозок автомобильным транспортом на межмуниципальных (пригородных и междугородных) маршрутах в Чувашской Республике» и совершенствования контроля за работой автобусов, работающих в режиме маршрутного такси в Мариинско-Посадском районе,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ar32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чета, выдачи и изъятия карточки разрешения на право работы автобуса на маршруте в Мариинско-Посад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14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left="6521" w:hanging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1"/>
        <w:ind w:left="6521" w:hanging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</w:t>
        <w:tab/>
        <w:t xml:space="preserve">              В.И.Григорьев</w:t>
      </w:r>
    </w:p>
    <w:p>
      <w:pPr>
        <w:pStyle w:val="Normal1"/>
        <w:ind w:left="6521" w:hanging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left="6521" w:hanging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ариинско-Посад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6.2014 N 4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ТА, ВЫДАЧИ И ИЗЪЯТИЯ КАРТОЧКИ РАЗ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АВО РАБОТЫ АВТОБУСА НА МАРШРУТЕ В МАРИИНСКО-ПОСАДСКО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 п.3. Постановления Кабинета Министров Чувашской Республики от 26.12.2012 N 594, в целях упорядочения работы автотранспортных средств на автобусных маршрутах, отнесенных действующим законодательством к ведению администрации Мариинско-Посадского района, и совершенствования системы контроля за обеспечением безопасности перевозки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2. Основн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арточка разрешения на право работы автобуса на маршрутах (далее - карточка разрешения) - документ, удостоверяющий право выполнения автобусных перевозок по указанному в карточке разрешения маршру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Карточка разрешения установленного </w:t>
      </w:r>
      <w:hyperlink w:anchor="Par96">
        <w:r>
          <w:rPr>
            <w:rStyle w:val="InternetLink"/>
            <w:color w:val="0000FF"/>
          </w:rPr>
          <w:t>образца</w:t>
        </w:r>
      </w:hyperlink>
      <w:r>
        <w:rPr/>
        <w:t xml:space="preserve"> (приложение 1) выдается в подтверждение заключения договора между администрацией Мариинско-Посадского района и перевозчиком на осуществление регулярных пассажирских перевозок автомобильным транспортом в Мариинско-Посадском районе (далее - Договор) и одновременно является визуальным средством контроля за легальностью осуществляемой перевозчиком деятельности. Карточка разрешения выдается администрацией Мариинско-Посадском районе на каждую единицу транспортного средства вместе с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Карточка разрешения имеет порядковый номер, номер маршрута регулярных перевозок пассажиров автомобильным транспортом в Мариинско-Посадском районе, наименование перевозчика, реестровый номер маршрута согласно </w:t>
      </w:r>
      <w:hyperlink r:id="rId4">
        <w:r>
          <w:rPr>
            <w:rStyle w:val="InternetLink"/>
            <w:color w:val="0000FF"/>
          </w:rPr>
          <w:t>реестру</w:t>
        </w:r>
      </w:hyperlink>
      <w:r>
        <w:rPr/>
        <w:t xml:space="preserve"> маршрутов общественного транспорта Мариинско-Посадского района, утвержденному постановлением администрации Мариинско-Посадском районе от 27.06.2014 N 422, подписывается главой администрации Мариинско-Посадском района и заверяется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Учет выдачи и возврата карточек разрешений производится специалистами отдела градостроительства и развития общественной инфраструктуры администрации Мариинско-Посадского района путем регистрации записей в </w:t>
      </w:r>
      <w:hyperlink w:anchor="Par134">
        <w:r>
          <w:rPr>
            <w:rStyle w:val="InternetLink"/>
            <w:color w:val="0000FF"/>
          </w:rPr>
          <w:t>журнале учета</w:t>
        </w:r>
      </w:hyperlink>
      <w:r>
        <w:rPr/>
        <w:t>, выдачи и изъятия карточек разрешений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одитель автобуса при осуществлении перевозок пассажиров должен иметь карточку разрешения, которая располагается на лобовом стекле автобуса с правой стороны по ходу его движения. Осуществление перевозок пассажиров по регулярным автобусным маршрутам без карточки разрешения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арточка разрешения выдается водителю после прохождения им предрейсового медицинского освидетельствования и технического осмотра автомобиля, после завершения смены карточка разрешения изымается у водителя и хранится у перево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Карточка разрешения изымается </w:t>
      </w:r>
      <w:bookmarkStart w:id="5" w:name="Par57"/>
      <w:bookmarkEnd w:id="5"/>
      <w:r>
        <w:rPr/>
        <w:t>специалистами отдела градостроительства и развития общественной инфраструктуры администрации Мариинско-Посад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выявлении несоответствия номера и наименования маршрута, наименования перевозчика номеру, наименованию маршрута и перевозчика, указанного в путевом ли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"/>
      <w:bookmarkEnd w:id="6"/>
      <w:r>
        <w:rPr/>
        <w:t>б) при использовании копии карточки разрешения (изымается как копия карточки, так и оригин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9"/>
      <w:bookmarkEnd w:id="7"/>
      <w:r>
        <w:rPr/>
        <w:t>в) при выявлении технической неисправности автобуса, при которой дальнейшая эксплуатация невозможна до момента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выявлении у водителя автобуса поведения, оскорбляющего честь и достоинство пасса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выявлении в салоне автобуса нарушений санитарно-эпидемиологических требований и эстетических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ъятии карточки разрешения производится запись в путевом листе автобуса (причина изъятия, должность и фамилия лица, проводившего провер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Принятие решения о повторной выдаче карточки разрешения, изъятой в соответствии с </w:t>
      </w:r>
      <w:hyperlink w:anchor="Par5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 xml:space="preserve">"б" пункта </w:t>
        </w:r>
      </w:hyperlink>
      <w:r>
        <w:rPr>
          <w:color w:val="0000FF"/>
        </w:rPr>
        <w:t>2.7</w:t>
      </w:r>
      <w:r>
        <w:rPr/>
        <w:t xml:space="preserve"> настоящего Порядка, осуществляется администрацией Мариинско-Посадского района после выяснения причин, по которым карточка разрешения была изъята, а в соответствии с </w:t>
      </w:r>
      <w:hyperlink w:anchor="Par59">
        <w:r>
          <w:rPr>
            <w:rStyle w:val="InternetLink"/>
            <w:color w:val="0000FF"/>
          </w:rPr>
          <w:t xml:space="preserve">подпунктом "в" пункта </w:t>
        </w:r>
      </w:hyperlink>
      <w:r>
        <w:rPr>
          <w:color w:val="0000FF"/>
        </w:rPr>
        <w:t>2.7</w:t>
      </w:r>
      <w:r>
        <w:rPr/>
        <w:t xml:space="preserve"> после устранения технических неисправностей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Карточки разрешения выдаются на срок действия договора, заключенного с администрацией Мариинско-Посад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еревозчик возвращает карточки разрешения в отдел градостроительства и развития общественной инфраструктуры администрации Мариинско-Посадского район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кращения количества автобусов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течения срока действия, либо досрочного расторжения договора с перево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вреждений, повлекших к непригодному состоянию карточек разрешений, не позволяющих их дальнейшее использование (частичное или полное выгорание надписей, разрушение специального по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Возвращенные карточки разрешения уничтожаются в комиссионном порядке в 3-дневный срок с даты их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случае утери или повреждения карточки разрешения администрацией города Чебоксары производится выдача дубликата карточки разрешения в течение семи дней со дня поступления в администрацию Мариинско-Посадского района заявления перевозчика о необходимости выдачи дубликата с указанием обстоятельств, в результате которых была утеряна (повреждена) карточка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79"/>
      <w:bookmarkEnd w:id="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, выдачи и</w:t>
      </w:r>
    </w:p>
    <w:p>
      <w:pPr>
        <w:pStyle w:val="Normal"/>
        <w:widowControl w:val="false"/>
        <w:autoSpaceDE w:val="false"/>
        <w:jc w:val="right"/>
        <w:rPr/>
      </w:pPr>
      <w:r>
        <w:rPr/>
        <w:t>изъятия карточки разре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аво работы автобус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маршруте в </w:t>
      </w:r>
    </w:p>
    <w:p>
      <w:pPr>
        <w:pStyle w:val="Normal"/>
        <w:widowControl w:val="false"/>
        <w:autoSpaceDE w:val="false"/>
        <w:jc w:val="right"/>
        <w:rPr/>
      </w:pPr>
      <w:r>
        <w:rPr/>
        <w:t>Мариинско-Посад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вая сторона - цветное 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лтый цвет│    │Синий цве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─┬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┬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┼──────────────┼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│/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рб           │АДМИНИСТРАЦИЯ МАРИИНСКО-ПОСАДСКОГО РАЙОНА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\│/                                      │  ┌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───────────────────────┼──┤</w:t>
      </w:r>
      <w:r>
        <w:rPr>
          <w:sz w:val="18"/>
          <w:szCs w:val="18"/>
        </w:rPr>
        <w:t>Красный цве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│/                       │  └────────────┘</w:t>
      </w:r>
    </w:p>
    <w:p>
      <w:pPr>
        <w:pStyle w:val="ConsPlusNonformat"/>
        <w:rPr>
          <w:sz w:val="18"/>
          <w:szCs w:val="18"/>
        </w:rPr>
      </w:pPr>
      <w:bookmarkStart w:id="9" w:name="Par96"/>
      <w:bookmarkEnd w:id="9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ЗРЕШЕНИЕ N ______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зображение                  на право работы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втомобиля                        /│\                    │  ┌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────────────────────┼──┤</w:t>
      </w:r>
      <w:r>
        <w:rPr>
          <w:sz w:val="18"/>
          <w:szCs w:val="18"/>
        </w:rPr>
        <w:t>Синий цве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на автобусном маршруте    │  └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N _________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н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ЕРЕВОЗЧИКА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ЕСТРОВЫЙ НОМЕР ________________________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дпись организатора (заказчика)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28"/>
      <w:bookmarkEnd w:id="1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учета, выдачи и</w:t>
      </w:r>
    </w:p>
    <w:p>
      <w:pPr>
        <w:pStyle w:val="Normal"/>
        <w:widowControl w:val="false"/>
        <w:autoSpaceDE w:val="false"/>
        <w:jc w:val="right"/>
        <w:rPr/>
      </w:pPr>
      <w:r>
        <w:rPr/>
        <w:t>изъятия карточки разре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аво работы автобус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на маршруте в </w:t>
      </w:r>
    </w:p>
    <w:p>
      <w:pPr>
        <w:pStyle w:val="Normal"/>
        <w:widowControl w:val="false"/>
        <w:autoSpaceDE w:val="false"/>
        <w:jc w:val="right"/>
        <w:rPr/>
      </w:pPr>
      <w:r>
        <w:rPr/>
        <w:t>Мариинско-Посад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34"/>
      <w:bookmarkEnd w:id="11"/>
      <w:r>
        <w:rPr/>
        <w:t>ФОРМА ЖУРН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, ВЫДАЧИ И ИЗЪЯТИЯ КАРТОЧКИ РАЗРЕШЕНИЯ НА ПРАВО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АВТОБУСНЫХ МАРШРУТАХ МАРИИНСКО-ПОСАД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200"/>
        <w:gridCol w:w="1200"/>
        <w:gridCol w:w="1440"/>
        <w:gridCol w:w="960"/>
        <w:gridCol w:w="1440"/>
        <w:gridCol w:w="1440"/>
        <w:gridCol w:w="1200"/>
        <w:gridCol w:w="14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чика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шру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выд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е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ъят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FDF2A0BF03743DFB4C422F2FB053FE08ACBk7B7M" TargetMode="External"/><Relationship Id="rId4" Type="http://schemas.openxmlformats.org/officeDocument/2006/relationships/hyperlink" Target="consultantplus://offline/ref=FD397F1C13080350A5239ED2A68A2FDF2A0BF03742DFB4CB29F2FB053FE08ACB770DFA19A14B170EA767C2kAB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7:00Z</dcterms:created>
  <dc:creator>construc1</dc:creator>
  <dc:description/>
  <cp:keywords/>
  <dc:language>en-US</dc:language>
  <cp:lastModifiedBy>adm</cp:lastModifiedBy>
  <cp:lastPrinted>2014-07-08T08:37:00Z</cp:lastPrinted>
  <dcterms:modified xsi:type="dcterms:W3CDTF">2014-07-08T04:58:00Z</dcterms:modified>
  <cp:revision>3</cp:revision>
  <dc:subject/>
  <dc:title>АДМИНИСТРАЦИЯ ГОРОДА ЧЕБОКСАРЫ</dc:title>
</cp:coreProperties>
</file>