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2.2015  № 421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 декабря 2009 г. № 1528 «О Положении «О порядке организации и проведения публичных слушаний в городе Чебоксары», протоколом Комиссии по подготовке проекта правил землепользования и застройки администрации города Чебоксары от 31 октября 2014 г. № 25, 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Управлению архитектуры и градостроительства администрации города Чебоксары подгото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в течение десяти дней с момента опубликования настоящего постановления и представить главе города Чебоксары для принятия решения о назначении публичных слушаний по указанному проек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(тел. 23-50-08) в течение пяти дней с момента опубликования настоящего постановления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,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равлению по связям со СМИ и молодёжной политики администрации города Чебоксары опубликовать данное постановление в </w:t>
      </w:r>
      <w:r>
        <w:rPr>
          <w:spacing w:val="-4"/>
          <w:sz w:val="28"/>
          <w:szCs w:val="28"/>
        </w:rPr>
        <w:t>средствах массовой информации в течение десяти дней со дня его подпис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924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                        </w:t>
        <w:tab/>
        <w:tab/>
        <w:tab/>
        <w:tab/>
        <w:t xml:space="preserve">            А.Ю. Маклыгин</w:t>
      </w:r>
    </w:p>
    <w:p>
      <w:pPr>
        <w:pStyle w:val="Normal"/>
        <w:tabs>
          <w:tab w:val="clear" w:pos="708"/>
          <w:tab w:val="left" w:pos="720" w:leader="none"/>
        </w:tabs>
        <w:ind w:right="-5" w:firstLine="522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5" w:firstLine="522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5" w:firstLine="5220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Normal"/>
        <w:ind w:right="-5" w:firstLine="5220"/>
        <w:rPr>
          <w:sz w:val="26"/>
          <w:szCs w:val="26"/>
        </w:rPr>
      </w:pPr>
      <w:r>
        <w:rPr>
          <w:sz w:val="26"/>
          <w:szCs w:val="26"/>
        </w:rPr>
        <w:t>от 09.02.2015 № 421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ые предложения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года №1683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Изменить градостроительный регламент части территориальной зоны объектов обслуживания населения и производственной деятельности (О-7) на зону малоэтажных индивидуальных жилых домов с участками (Ж-3) земельного участка с кадастровым номером 21:01:030203:157, расположенного по адресу: город Чебоксары, улица Прибрежная, 12, для реконструкции жилого до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Основание: заявление Васильева С.Г. и Бакърджиевой В.Г. (вх. в адм. от 07.10.2014 № Б - 917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2. Изменить градостроительный регламент части территориальной зоны многоквартирных домов в 6-16 этажей (Ж-1) на зону малоэтажных индивидуальных жилых домов с участками (Ж-3) земельного участка с кадастровым номером 21:01:020216:0045, расположенного по адресу: город Чебоксары, улица Жуковского, 8, для строительства индивидуального жил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/>
      </w:pPr>
      <w:r>
        <w:rPr>
          <w:sz w:val="26"/>
          <w:szCs w:val="26"/>
        </w:rPr>
        <w:t xml:space="preserve">Основание: заявление Малыш А.Я. (вх. в адм. от 15.10.2014 № М - 9504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 Изменить градостроительный регламент части территориальной зоны общественно-деловой активности вблизи транспортных магистралей (О-3) на зону многоквартирных домов в 6-16 этажей (Ж-1) земельного участка с кадастровым номером 21:01:030312:51, расположенного примерно в 50 м по направлению на запад от ориентира нежилое строение, расположенного за пределами участка, адрес ориентира: город Чебоксары, проспект Тракторостроителей, д. 58, XIII мкр. НЮР, поз. 11б, для завершения строительства многоэтажного жилого до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: заявления ООО «СМУ-58» (вх. в адм. от 03.10.2014 № 13506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зменить градостроительный регламент части территориальной зоны высших и средних специальных учебных заведений (О-5), зоны улично-дорожная сеть, межквартальные пространства (Т-2) на зону многоквартирных домов в 6-16 этажей (Ж-1) земельного участка с кадастровым номером 21:01:030511:292, расположенного по адресу: город Чебоксары, улица Магницкого, 7, для жилищного строительства (в целях реализации программы переселения граждан из аварийного жилищного фонда или строительства социального жилья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: письмо Минстроя Чувашии (вх. в адм. от 09.10.2014 № 1377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Изменить градостроительный регламент части территориальной зоны скверов, садов, бульваров (Р-2) на зону объектов обслуживания населения и производственной деятельности (О-7) земельного участка, расположенного по адресу: город Чебоксары, в районе жилого дома № 2 по улице Чапаева, для размещения стоянок автомобильного транспорта (многоуровневая парковка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: предложение управления архитектуры и градостроительства администрации города Чебокса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4:00Z</dcterms:created>
  <dc:creator>Arch2</dc:creator>
  <dc:description/>
  <cp:keywords/>
  <dc:language>en-US</dc:language>
  <cp:lastModifiedBy>Mashburo2</cp:lastModifiedBy>
  <cp:lastPrinted>2015-02-06T15:03:00Z</cp:lastPrinted>
  <dcterms:modified xsi:type="dcterms:W3CDTF">2015-02-11T08:45:00Z</dcterms:modified>
  <cp:revision>715</cp:revision>
  <dc:subject/>
  <dc:title>Чăваш Республики</dc:title>
</cp:coreProperties>
</file>