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 w:val="fals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874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keepNext w:val="true"/>
              <w:widowControl w:val="false"/>
              <w:tabs>
                <w:tab w:val="clear" w:pos="709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keepNext w:val="true"/>
              <w:widowControl w:val="false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keepNext w:val="true"/>
              <w:widowControl w:val="false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keepNext w:val="true"/>
              <w:widowControl w:val="false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keepNext w:val="true"/>
              <w:widowControl w:val="false"/>
              <w:tabs>
                <w:tab w:val="clear" w:pos="709"/>
                <w:tab w:val="left" w:pos="4285" w:leader="none"/>
              </w:tabs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keepNext w:val="true"/>
              <w:widowControl w:val="false"/>
              <w:tabs>
                <w:tab w:val="clear" w:pos="709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keepNext w:val="true"/>
              <w:widowControl w:val="false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keepNext w:val="true"/>
              <w:widowControl w:val="false"/>
              <w:rPr>
                <w:rStyle w:val="Style13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keepNext w:val="true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.06.2014      422 №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keepNext w:val="true"/>
              <w:widowControl w:val="false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rPr>
                <w:rStyle w:val="Style13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6.2014      № 422</w:t>
            </w:r>
          </w:p>
          <w:p>
            <w:pPr>
              <w:pStyle w:val="Normal"/>
              <w:keepNext w:val="true"/>
              <w:widowControl w:val="false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right="4251" w:hanging="0"/>
        <w:jc w:val="both"/>
        <w:rPr>
          <w:b/>
          <w:b/>
        </w:rPr>
      </w:pPr>
      <w:r>
        <w:rPr>
          <w:b/>
        </w:rPr>
        <w:t xml:space="preserve">Об утверждении Положения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 Ибресинского района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left="10" w:firstLine="557"/>
        <w:jc w:val="both"/>
        <w:rPr>
          <w:b/>
          <w:b/>
          <w:bCs/>
          <w:spacing w:val="54"/>
        </w:rPr>
      </w:pPr>
      <w:r>
        <w:rPr/>
        <w:t xml:space="preserve">В соответствии со статьей 40 Федерального закона от 29.12.2012г. 273-ФЗ «Об образовании в Российской Федерации», постановлением правительства Российской Федерации от 17.12.2013г. №1177 «Об утверждении Правил организованной перевозки группы детей автобусами», постановлением Кабинета Министров Чувашской Республики от 22.04.2002г. №121 «Об организации специальных (школьных) перевозок учащихся общеобразовательных учреждений, расположенных на территории Чувашской Республики» и в целях охраны здоровья детей, администрация Ибресинского района  </w:t>
      </w:r>
      <w:r>
        <w:rPr>
          <w:b/>
          <w:bCs/>
          <w:spacing w:val="54"/>
        </w:rPr>
        <w:t>постановляет: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1080" w:right="-2" w:hanging="360"/>
        <w:jc w:val="both"/>
        <w:rPr/>
      </w:pPr>
      <w:r>
        <w:rPr/>
        <w:t xml:space="preserve">Утвердить Положение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 Ибресинского района (Приложение 1). 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/>
        <w:t>Утвердить маршруты и расписания движения школьных автобусов для перевозки обучающихся образовательных организаций Ибресинского района (Приложение 2)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1080" w:right="-2" w:hanging="360"/>
        <w:jc w:val="both"/>
        <w:rPr/>
      </w:pPr>
      <w:r>
        <w:rPr/>
        <w:t>Контроль за выполнением настоящего постановления возложить на начальника отдела образования администрации Ибресинского района Григорьеву Л.В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1080" w:right="-2" w:hanging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widowControl w:val="false"/>
        <w:ind w:firstLine="567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/>
        <w:t>Ибресинского района                                                                Н.П.Чугаров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 xml:space="preserve">Л.В. Григорьева </w:t>
      </w:r>
    </w:p>
    <w:p>
      <w:pPr>
        <w:pStyle w:val="Normal"/>
        <w:keepNext w:val="true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2-12-20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Style14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Style14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бресинского района</w:t>
      </w:r>
    </w:p>
    <w:p>
      <w:pPr>
        <w:pStyle w:val="Normal"/>
        <w:keepNext w:val="true"/>
        <w:widowControl w:val="false"/>
        <w:ind w:right="38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22 от 16.06.2014</w:t>
      </w:r>
    </w:p>
    <w:p>
      <w:pPr>
        <w:pStyle w:val="Normal"/>
        <w:keepNext w:val="true"/>
        <w:widowControl w:val="false"/>
        <w:ind w:right="633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  <w:br/>
        <w:t>ОБ ОРГАНИЗАЦИИ ПЕРЕВОЗКИ ОБУЧАЮЩИХСЯ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УНИЦИПАЛЬНЫХ ОБРАЗОВАТЕЛЬНЫХ ОРГАНИЗАЦИЯХ, РЕАЛИЗУЮЩИХ ОСНОВНЫЕ ОБЩЕОБРАЗОВАТЕЛЬНЫЕ ПРОГРАММЫ, МЕЖДУ ПОСЕЛЕНИЯМИ ИБРЕСИНСКОГО РАЙОНА </w:t>
      </w:r>
    </w:p>
    <w:p>
      <w:pPr>
        <w:pStyle w:val="Style14"/>
        <w:keepNext w:val="true"/>
        <w:widowControl w:val="false"/>
        <w:spacing w:before="0" w:after="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left="1080" w:hanging="720"/>
        <w:jc w:val="center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keepNext w:val="true"/>
        <w:widowControl w:val="false"/>
        <w:ind w:left="108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 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 xml:space="preserve">1.1. Настоящее </w:t>
      </w:r>
      <w:r>
        <w:rPr/>
        <w:t>Положение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 Ибресинского района (далее –</w:t>
      </w:r>
      <w:r>
        <w:rPr>
          <w:color w:val="000000"/>
        </w:rPr>
        <w:t>Положение) определяет порядок организации специальных перевозок школьными автобусами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2. </w:t>
      </w:r>
      <w:r>
        <w:rPr/>
        <w:t xml:space="preserve">Организация перевозок детей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 </w:t>
      </w:r>
      <w:r>
        <w:rPr>
          <w:color w:val="000000"/>
        </w:rPr>
        <w:t xml:space="preserve">Положение разработано в соответствии </w:t>
      </w:r>
      <w:r>
        <w:rPr/>
        <w:t xml:space="preserve">со ст.9, 37 и 40 Федерального закона от 29.12.2012г. 273-ФЗ «Об образовании в Российской Федерации», постановлением правительства Российской Федерации от 17.12.2013г. №1177 «Об утверждении Правил организованной перевозки группы детей автобусами», постановлением Кабинета Министров Чувашской Республики от 22.04.2002г. №121 «Об организации специальных (школьных) перевозок учащихся общеобразовательных учреждений, расположенных на территории Чувашской Республики» (в ред.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Кабинета Министров ЧР от 27.12.2006 №335)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3. Понятия, применяемые в настоящем Положени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u w:val="single"/>
        </w:rPr>
        <w:t>школьный автобус</w:t>
      </w:r>
      <w:r>
        <w:rPr>
          <w:color w:val="000000"/>
        </w:rPr>
        <w:t xml:space="preserve"> – автобус, специально предназначенный для перевозки обучающихся (далее – автобус), специальное транспортное средство, используемое для доставки обучающихся и воспитанников муниципальных образовательных организаций (далее – образовательные организации) на учебные занятия, внеклассные мероприятия и обратно по специальным маршрутам, </w:t>
      </w:r>
      <w:r>
        <w:rPr/>
        <w:t>разрабатываемым образовательной организацией совместно с органами Государственной инспекции безопасности дорожного движения Министерства внутренних дел Чувашской Республики и утверждаемым администрацией муниципального образования</w:t>
      </w:r>
      <w:r>
        <w:rPr>
          <w:color w:val="000000"/>
        </w:rPr>
        <w:t>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u w:val="single"/>
        </w:rPr>
        <w:t>подвоз учащихся</w:t>
      </w:r>
      <w:r>
        <w:rPr>
          <w:color w:val="000000"/>
        </w:rPr>
        <w:t xml:space="preserve"> – организованная доставка обучающихся образовательных организаций на учебные занятия, внеклассные мероприятия и обратно школьными автобусами.</w:t>
      </w:r>
    </w:p>
    <w:p>
      <w:pPr>
        <w:pStyle w:val="Normal"/>
        <w:keepNext w:val="true"/>
        <w:widowControl w:val="false"/>
        <w:ind w:left="480" w:hanging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keepNext w:val="true"/>
        <w:widowControl w:val="false"/>
        <w:ind w:left="1080" w:hanging="720"/>
        <w:jc w:val="center"/>
        <w:rPr>
          <w:color w:val="000000"/>
        </w:rPr>
      </w:pPr>
      <w:r>
        <w:rPr>
          <w:b/>
          <w:bCs/>
          <w:color w:val="000000"/>
        </w:rPr>
        <w:t>II.</w:t>
      </w:r>
      <w:r>
        <w:rPr>
          <w:color w:val="000000"/>
        </w:rPr>
        <w:t>  </w:t>
      </w:r>
      <w:r>
        <w:rPr>
          <w:b/>
          <w:bCs/>
          <w:color w:val="000000"/>
        </w:rPr>
        <w:t>Транспортное обслуживание</w:t>
      </w:r>
    </w:p>
    <w:p>
      <w:pPr>
        <w:pStyle w:val="Normal"/>
        <w:keepNext w:val="true"/>
        <w:widowControl w:val="false"/>
        <w:ind w:left="108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2.1. Транспортному обслуживанию подлежат обучающиеся образовательных организаций, проживающие на расстоянии свыше 4 км от образовательной организации. Подвоз обучающихся осуществляется транспортом, предназначенным для перевозки детей. Предельное расстояние подвоза не может превышать 30 км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2.2. Предельный пешеходный подход обучающихся к месту сбора на остановке должен быть не более 500м. Остановка для транспорта оборудуется навесом, огражденным с 3-х сторон, защищена барьером от проезжей части дороги, имеет твердое покрытие и обзорность не менее 250м со стороны дороги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3.При организации перевозок детей должны выполняться следующие требования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еревозка обучающихся автобусом должна осуществляться в светлое время суток с включенным ближним светом фар, скорость движения выбирается водителем в зависимости от дорожных, метеорологических и других условий, но при этом скорость не должна превышать 60 км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-  окна в салоне автобуса при движении должны быть закрыты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число перевозимых людей в салоне автобуса при организованной перевозке группы детей не должно превышать количество оборудованных для сидения мест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бучающихся должны сопровождать преподаватели или специально назначенные взрослые; 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 процессе перевозки сопровождающие должны находиться у каждой двери автобус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категорически запрещается: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- для детей, пользующихся автобусом, в образовательных учреждениях организуются специальные занятия о правилах поведения в транспорте, отметки о проведении которых делаются в журнале инструктажа сопровождающих по технике безопасности при организации поездок обучающихся на школьных маршрутах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для взрослых, обеспечивающих сопровождение обучающихся при следовании автобуса, администрацией образовательного учреждения проводятся инструктажи, о чем делаются отметки в журналах регистрации инструктажей по технике безопасности.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widowControl w:val="false"/>
        <w:ind w:left="1080" w:hanging="720"/>
        <w:jc w:val="center"/>
        <w:rPr>
          <w:color w:val="000000"/>
        </w:rPr>
      </w:pPr>
      <w:r>
        <w:rPr>
          <w:b/>
          <w:bCs/>
          <w:color w:val="000000"/>
        </w:rPr>
        <w:t>III.</w:t>
      </w:r>
      <w:r>
        <w:rPr>
          <w:color w:val="000000"/>
        </w:rPr>
        <w:t> </w:t>
      </w:r>
      <w:r>
        <w:rPr>
          <w:b/>
          <w:bCs/>
          <w:color w:val="000000"/>
        </w:rPr>
        <w:t>Требования к школьному автобусу</w:t>
      </w:r>
    </w:p>
    <w:p>
      <w:pPr>
        <w:pStyle w:val="Normal"/>
        <w:keepNext w:val="true"/>
        <w:widowControl w:val="false"/>
        <w:ind w:left="108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3.1. Автобусы, используемые для осуществления школьных перевозок, должны соответствовать ГОСТ Р.51.160-98 «Автобусы для перевозки детей. Технические требования», введенному в действие с 1 января 1999 года постановлением Государственного комитета РФ по стандартизации, метрологии и сертификации от 01.04.1998г. № 101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2. Периодичность осмотра, регулировок и технического обслуживания механизмов, узлов и деталей, определяющих безопасность эксплуатации автобуса, используемого  для перевозки детей (рулевое управление, тормозная система, шины, огнетушители, механизмы управления аварийными выходами и др.), уменьшение вдвое по сравнению с требованиями к автобусу данной марки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3. К управлению автобусами, осуществляющими перевозку обучающихся, допускаются опытные и дисциплинированные водители, имеющие непрерывный стаж работы водителем автобуса не менее 3-х последних лет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3.4. Спереди и сзади автобуса устанавливаются знаки «ДЕТИ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3.5. Подвоз обучающихся осуществляется по специальным маршрутам, разрабатываемым образовательной организацией совместно с ГИБДД ОВД Ибресинского района и утверждаемым отделом образования администрации Ибресинского района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widowControl w:val="false"/>
        <w:ind w:left="1080" w:hanging="720"/>
        <w:jc w:val="center"/>
        <w:rPr>
          <w:color w:val="000000"/>
        </w:rPr>
      </w:pPr>
      <w:r>
        <w:rPr>
          <w:b/>
          <w:bCs/>
          <w:color w:val="000000"/>
        </w:rPr>
        <w:t>IV.</w:t>
      </w:r>
      <w:r>
        <w:rPr>
          <w:color w:val="000000"/>
        </w:rPr>
        <w:t> </w:t>
      </w:r>
      <w:r>
        <w:rPr>
          <w:b/>
          <w:bCs/>
          <w:color w:val="000000"/>
        </w:rPr>
        <w:t>Обязанности образовательных организаций</w:t>
      </w:r>
    </w:p>
    <w:p>
      <w:pPr>
        <w:pStyle w:val="Normal"/>
        <w:keepNext w:val="true"/>
        <w:widowControl w:val="false"/>
        <w:ind w:left="108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4.1. При организации регулярных автобусных перевозок обучающихся в Ибресинском районе руководители образовательных организаций совместно с ГИБДД ОВД Ибресинского района обязаны производить обследование состояния автомобильных дорог, пунктов посадки и высадки обучающихся с привлечением дорожно-ремонтных организаций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2. В соответствии с действующим законодательством в целях обеспечения безопасности дорожного движения руководитель образовательной организации, осуществляющего подвоз детей школьными автобусами, обязан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инимать на работу водителем школьного автобуса с соответствующей категорией и стажем работы не менее 3 лет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 xml:space="preserve">- назначить ответственного за </w:t>
      </w:r>
      <w:r>
        <w:rPr/>
        <w:t>обеспечение безопасности дорожного движения при эксплуатации школьного автобуса и предрейсовый технический осмотр автобуса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назначить ответственного за </w:t>
      </w:r>
      <w:r>
        <w:rPr/>
        <w:t>предрейсовый медицинский осмотр водителя школьного автобус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оинструктировать водителей об особенностях маршрута, обеспечением безопасности движения, о правилах осуществления перевозок детей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азначить контрольное время возвращения  автобуса, через 1 час после истечения контрольного времени принять меры к установлению места нахождения автобуса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- обеспечить подбор сопровождающего обучающихся из числа работников образовательной организации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согласовать с родителями (законными представителями) обучающихся условия организации перевозок и сопровождения обучающихся от места их жительства до конечной остановки школьного автобуса и обратно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утвердить список обучающихся при организации школьных перевозок с указанием их анкетных данных, места жительства и наименований автобусных остановок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пределить стоянку автобуса и обеспечить его сохранность, условия подготовки к рейсу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разрабатывать и уточнять маршруты автобусов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разрабатывать графики выездов обучающихся во внеурочное время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существлять иные полномочия и обеспечивать соблюдение требований, предусмотренных действующими нормативными правовыми актами РФ, субъекта Федерации, муниципального образования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 xml:space="preserve">4.3. Сопровождающие обучающихся лица при осуществлении школьных перевозок обязаны соблюдать правила перевозки детей, предусмотренные </w:t>
      </w:r>
      <w:r>
        <w:rPr/>
        <w:t>постановлением правительства Российской Федерации от 17.12.2013г. №1177 «Об утверждении Правил организованной перевозки группы детей автобусами»</w:t>
      </w:r>
      <w:r>
        <w:rPr>
          <w:color w:val="000000"/>
        </w:rPr>
        <w:t>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4. Лица, организующие и (или) осуществляющие перевозки обучающихся образовательного учреждения школьным автобусом, несут установленную законодательством РФ ответственность за их жизнь и здоровье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5. При решении органа самоуправления образовательного учреждения (школьного совета, родительского комитета) о назначении сопровождающих из числа родителей ответственность за жизнь и здоровье перевозимых детей возлагается на указанных лиц.</w:t>
      </w:r>
    </w:p>
    <w:p>
      <w:pPr>
        <w:pStyle w:val="Normal"/>
        <w:keepNext w:val="true"/>
        <w:widowControl w:val="false"/>
        <w:ind w:left="480" w:hanging="4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widowControl w:val="false"/>
        <w:ind w:left="480" w:hanging="480"/>
        <w:jc w:val="center"/>
        <w:rPr>
          <w:color w:val="000000"/>
        </w:rPr>
      </w:pPr>
      <w:r>
        <w:rPr>
          <w:b/>
          <w:bCs/>
          <w:color w:val="000000"/>
        </w:rPr>
        <w:t>V. Финансирование подвоза детей</w:t>
      </w:r>
    </w:p>
    <w:p>
      <w:pPr>
        <w:pStyle w:val="Normal"/>
        <w:keepNext w:val="true"/>
        <w:widowControl w:val="false"/>
        <w:ind w:left="108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5.1. Обучающиеся, воспитанники образовательных организаций и сопровождающие их лица пользуются правом бесплатного проезда на школьном автобусе до школы, реализующей образовательные программы соответствующей ступени обучения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2. Финансирование подвоза обучающихся в рамках реализации основных образовательных программ школьными автобусами осуществляется за счет средств районного бюджета в целях обеспечения конституционных гарантий доступности образования. 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/>
        <w:t>5.3. В случае отсутствия организованной перевозки обучающихся на школьном автобусе в муниципальные образовательные организации между поселениями Ибресинского района образовательными организациями обучающиеся обеспечиваются месячными проездными билетами, а родителям (или законным представителям) выплачивается социальное пособие согласно постановлению Кабинета Министров ЧР от 14.04.2014 №114 "Об утверждении Правил предоставления средств из республиканского бюджета Чувашской Республики на выплату социальных пособий учащимся общеобразовательных организаций, студентам профессиональных образовательных организаций, образовательных организаций высшего образования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".</w:t>
      </w:r>
    </w:p>
    <w:p>
      <w:pPr>
        <w:pStyle w:val="Normal"/>
        <w:keepNext w:val="true"/>
        <w:widowControl w:val="false"/>
        <w:ind w:left="480" w:hanging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ind w:left="480" w:hanging="480"/>
        <w:jc w:val="center"/>
        <w:rPr>
          <w:color w:val="000000"/>
        </w:rPr>
      </w:pPr>
      <w:r>
        <w:rPr>
          <w:b/>
          <w:bCs/>
          <w:color w:val="000000"/>
        </w:rPr>
        <w:t>VI. Содержание инструкций по обеспечению безопасной перевозки обучающихс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. Содержание инструкции по обеспечению безопасности для сопровож-дающего при осуществлении перевозки обучающихс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Сопровождающие проходят специальный инструктаж в организации-перевозчике по обеспечению безопасности при перевозке детей на автобусах. Инструктаж проводится под расписку в журнале учета инструктажей. Без прохождения сопровождающими инструктажа автобус заказчику не предоставляется. В ходе инструктажа должны быть должны быть  рассмотрены следующие вопросы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дача автобуса к месту посадки, правила посадки-высадки обучающихся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заимодействие сопровождающего и водителя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ведение обучающихся в местах сбора, посадки и высадки, при нахождении в салоне автобус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рядок пользования оборудованием салона: вентиляционными люками, форточками, сигналами требования остановки автобус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контроль за детьми при движении и остановках автобус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ведение в чрезвычайных ситуациях (поломка автобуса, вынужденная обстановка, дорожно-транспортное происшествие, захват автобуса террористами) в т.ч.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рядок эвакуации пассажиров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рядок использования аварийных выходов из автобуса и пользования устройствами, приводящими их в действие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авила пользования огнетушителями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способы оказания первой помощи пострадавшим.</w:t>
      </w:r>
    </w:p>
    <w:p>
      <w:pPr>
        <w:pStyle w:val="Normal"/>
        <w:keepNext w:val="true"/>
        <w:widowControl w:val="false"/>
        <w:ind w:left="3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Содержание инструкции для ответственного за ежедневный предрейсовый технический осмотр школьного автобуса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</w:rPr>
        <w:t>Ответственный за ежедневный предрейсовый технический осмотр школьного автобуса</w:t>
      </w:r>
      <w:r>
        <w:rPr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блюдает Правила организованной перевозки группы детей автобусами, утвержденные постановлением правительства Российской Федерации от 17.12.2013г. №1177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Ежедневно проверяет техническое состояние автобуса до и после поездки, т.е. выполняет все статьи Правил дорожного движения, где говорится о техническом состоянии оборудования транспортных средств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еспечивает соблюдение требований охраны труда при эксплуатации школьного автобуса, проводит периодический осмотр автобуса и текущий ремонт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 проведении ремонтных работ следит за техникой безопасности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еспечивает спецодеждой и специнвентарём, инструментами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обучение, проводит инструктажи на рабочем месте (первичный,  периодические, целевые, внеплановые) для водителя школьного автобуса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формляет уголок безопасности жизнедеятельности, правил дорожного движения, охраны труда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ледит за соблюдением санитарно-гигиенических норм в салоне автобуса, проведением влажной уборки салона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ледит за наличием и состоянием первичных средств пожаротушения, огнетушителя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ледит и соблюдает график прохождения техосмотра и технического обслуживания ТО-1 и ТО-2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ледит за наличием инструкций и правил в салоне автобуса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 наличии или обнаружении каких-либо неисправностей автобуса, влияющих на дорожную безопасность, запрещает водителю выходить в рейс, ставит об этом в известность руководителю учреждения.</w:t>
      </w:r>
    </w:p>
    <w:p>
      <w:pPr>
        <w:pStyle w:val="Normal"/>
        <w:keepNext w:val="true"/>
        <w:widowControl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ind w:firstLine="709"/>
        <w:rPr>
          <w:color w:val="000000"/>
        </w:rPr>
      </w:pPr>
      <w:r>
        <w:rPr>
          <w:b/>
          <w:bCs/>
          <w:color w:val="000000"/>
        </w:rPr>
        <w:t>6.3. Содержание инструкции для обучающихся по правилам безопасности при поездках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безопасности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1. Соблюдение данной инструкции обязательно для всех обучающихся, пользующихся автобусными перевозками, организованными школой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2. К перевозкам допускаются обучающиеся, прошедшие инструктаж по технике безопасности при поездках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3. Обучающиеся допускаются к поездкам только в сопровождении воспитателя, учителя либо прошедшего инструктаж взрослого из числа родителей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4. Автобус для перевозки обучающихся должен быть оборудован специальными знаками, указывающими на то, что в нем перевозятся дети, табличками «ДЕТИ», огнетушителями и медицинскими аптечками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5. Количество пассажиров в автобусе не должно превышать число мест для сидения.</w:t>
      </w:r>
    </w:p>
    <w:p>
      <w:pPr>
        <w:pStyle w:val="Normal"/>
        <w:keepNext w:val="true"/>
        <w:widowControl w:val="false"/>
        <w:ind w:left="480" w:firstLine="2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left="480" w:firstLine="22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2. Требования безопасности перед началом поездки, во время посадки и поездки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1. Перед началом поездки обучающиеся обязаны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ойти инструктаж по технике безопасности при поездках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жидать подхода автобуса в определенном месте сбор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спокойно, не торопясь, соблюдая дисциплину и порядок, собраться у места посадки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 распоряжению сопровождающего произвести перекличку участников поездки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е выходить навстречу приближающемуся автобусу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2.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обучающихся. Они занимают места в дальней от водителя части салона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3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4. Обучающимся запрещается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загромождать проходы сумками, портфелями и другими вещами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скакивать со своего места, отвлекать водителя разговорами и криком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создавать ложную панику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5. Открывать окна, форточки и вентиляционные люки школьники могут только с разрешения водител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3. Требования безопасности в аварийных ситуациях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. При плохом самочувствии, внезапном заболевании или в случае травматизма обучающийся обязан сообщить об этом сопровождающему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2. При возникновении аварийных ситуаций (технической поломки, пожара и т.п.) по указанию водителя и сопровождающего школьники должны быстро, без паники, покинуть автобус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3. В случае захвата автобуса террористами обучающимся необходимо соблюдать спокойствие, выполнять все указания без паники и истерики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Требования безопасности по окончании поездки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 окончании поездки обучающиеся обязаны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сле полной остановки автобуса  и с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 распоряжению сопровождающего произвести перекличку участников поездки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е покидать место высадки до отъезда автобуса. </w:t>
      </w:r>
    </w:p>
    <w:p>
      <w:pPr>
        <w:pStyle w:val="Normal"/>
        <w:keepNext w:val="true"/>
        <w:widowControl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6.4. Содержание инструкции для водителя школьного автобуса при перевозке детей</w:t>
      </w:r>
    </w:p>
    <w:p>
      <w:pPr>
        <w:pStyle w:val="Normal"/>
        <w:keepNext w:val="true"/>
        <w:widowControl w:val="false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Водитель обязан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блюдать Правила организованной перевозки группы детей автобусами, утвержденные постановлением правительства Российской Федерации от 17.12.2013г. №1177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верить техническое состояние автобуса, т.е. выполнить все статьи Правил дорожного движения, где говорится о техническом состоянии оборудования транспортных средств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вать соблюдение требований охраны труда при эксплуатации школьного автобуса, обеспечивать периодический осмотр автобуса механиком и организовать текущий ремонт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блюдать санитарно-гигиенические нормы в салоне автобуса, проводить влажную уборку салон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мнить, что в ветреную, дождливую погоду, при снегопаде, при неработающих стеклоочистителях движение ЗАПРЕЩЕНО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изводить посадку и высадку детей только в безопасных местах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еред началом движения автобуса проверить, закрыты ли все окн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квадратные опознавательные знаки жёлтого цвета с красной каймой и чёрным изображением символа дорожного знака «Дети» спереди и сзади автобус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ледить за тем, чтобы число перевозимых детей не превышало число посадочных мест в автобусе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е превышать скорость движения 60 км/ч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е превышать скорость движения 20 км/ч при мокром асфальте, гололедице, при видимости менее 20 м. Интервал движения водитель выбирает самостоятельно в зависимости от скорости движения, климатических условий, состояния дороги и технического состояния транспорт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ледить за наличием и состоянием первичных средств пожаротушения, огнетушител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ледить и соблюдать график прохождения техосмотра и технического обслуживания ТО-1 и ТО-2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ледить за наличием инструкций и правил в салоне автобуса.</w:t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Водителю запрещается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ходить в рейс без действующего свидетельства страхования автогражданской ответственности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евозить груз вместе с людьми, тем более с детьми (кроме ручной клади)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евозить легко воспламеняющиеся пиротехнические средства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учать путевой лист без письменного заключения медработника о состоянии здоровья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тегорически запрещён обгон в колонне.</w:t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За нарушение данной инструкции и при совершении ДТП водитель привлекается к уголовной ответственности.</w:t>
      </w:r>
    </w:p>
    <w:p>
      <w:pPr>
        <w:pStyle w:val="Heading1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ложение 2 </w:t>
      </w:r>
    </w:p>
    <w:p>
      <w:pPr>
        <w:pStyle w:val="Normal"/>
        <w:keepNext w:val="true"/>
        <w:widowControl w:val="false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keepNext w:val="true"/>
        <w:widowControl w:val="false"/>
        <w:jc w:val="right"/>
        <w:rPr>
          <w:sz w:val="22"/>
        </w:rPr>
      </w:pPr>
      <w:r>
        <w:rPr>
          <w:sz w:val="22"/>
        </w:rPr>
        <w:t>администрации</w:t>
      </w:r>
    </w:p>
    <w:p>
      <w:pPr>
        <w:pStyle w:val="Normal"/>
        <w:keepNext w:val="true"/>
        <w:widowControl w:val="false"/>
        <w:jc w:val="right"/>
        <w:rPr>
          <w:sz w:val="22"/>
        </w:rPr>
      </w:pPr>
      <w:r>
        <w:rPr>
          <w:sz w:val="22"/>
        </w:rPr>
        <w:t>Ибресинского  района</w:t>
      </w:r>
    </w:p>
    <w:p>
      <w:pPr>
        <w:pStyle w:val="Normal"/>
        <w:keepNext w:val="true"/>
        <w:widowControl w:val="false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от 16.06.2014 № 422</w:t>
      </w:r>
    </w:p>
    <w:p>
      <w:pPr>
        <w:pStyle w:val="Normal"/>
        <w:keepNext w:val="true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Маршруты и расписания движения школьных автобусов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еревозки обучающихся образовательных организаций Ибресинского района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3513"/>
        <w:gridCol w:w="1080"/>
        <w:gridCol w:w="1258"/>
        <w:gridCol w:w="1271"/>
        <w:gridCol w:w="1174"/>
        <w:gridCol w:w="241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ршруты движения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списания движе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рка автобуса, гос. регис. №, кол-во посадочных мес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прав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ибы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прав-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бытие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МБОУ «Ибресинская СОШ №1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бреси – Костер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стер – Ибреси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бреси – Огонек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онек – Ибреси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бреси – Сосновка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сновка – Ширтаны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иртаны – Ибрес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6.5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1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3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5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8.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1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</w:rPr>
              <w:t>07.0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7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1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1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1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1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3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АЗ-32053-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664 НХ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 мес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Ибреси – Кукшумы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укшумы – Ибреси 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Ибреси – Х.Батырево   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Х.Батырево – Ибреси 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Ибреси – Х.Батырево 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Х.Батырево – Ширтаны 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Ширтаны – Ибре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1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5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5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2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5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0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5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0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1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АЗ-32053-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 385 НМ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2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МБОУ «Новочурашевская С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овое Чурашево – Савка 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Савка – Новое Чурашево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Новое Чурашево – Новое Климово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Новое Климово – Новое Чура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1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АЗ 3221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763 Н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 мест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МБОУ «Хормалинская С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Хормалы – Андрюшево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Андрюшево – Хормалы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Хормалы – Х.Яндоба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Х.Яндоба – Хормалы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3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5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5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АЗ 32053-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</w:rPr>
              <w:t>В 573 ТН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lang w:val="en-US"/>
              </w:rPr>
              <w:t xml:space="preserve">22 </w:t>
            </w:r>
            <w:r>
              <w:rPr>
                <w:sz w:val="22"/>
              </w:rPr>
              <w:t>места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МБОУ «Липовская  С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иповка – Малиновка 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алиновка – Лип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1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АЗ-32053-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595 К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МБОУ «Малокармалинская С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алые Кармалы – Смычка 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Смычка – Малые  Карм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3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5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55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АЗ-32053-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 270 О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мес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МБОУ «Чуваштимяшская С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Ч. Тимяши – В.Кляшево 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В.Кляшево – Ч.Тимя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5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АЗ-32053-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573 Т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2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МБОУ «Климовская С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Климово – Т.Паразуси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.Паразуси – Климо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5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5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ВЗ 39765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 427 Е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МБОУ «Большеабакасинская О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Б.Абакасы – Н.Абакасы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Н.Абакасы – Б.Абак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1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2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ВЗ-39765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 246  Е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 м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МБОУ «Бугуянская О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Бугуян – Эконом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Эконом – Бугуян 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Бугуян – Тарнвар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арнвар – Бугуя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2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5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3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5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АЗ-32053-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526 У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2 м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МБОУ «Березовская О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Березовка – Калиновка 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алиновка – Березов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lang w:val="en-US"/>
              </w:rPr>
              <w:t>07</w:t>
            </w:r>
            <w:r>
              <w:rPr>
                <w:sz w:val="22"/>
              </w:rPr>
              <w:t>.5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5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АЗ 220694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 440 Е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мест</w:t>
            </w:r>
          </w:p>
        </w:tc>
      </w:tr>
    </w:tbl>
    <w:p>
      <w:pPr>
        <w:pStyle w:val="Heading1"/>
        <w:widowControl w:val="false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68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Heading1Char">
    <w:name w:val="Heading 1 Char"/>
    <w:basedOn w:val="Style12"/>
    <w:qFormat/>
    <w:rPr>
      <w:rFonts w:cs="Times New Roman"/>
      <w:sz w:val="24"/>
      <w:szCs w:val="24"/>
    </w:rPr>
  </w:style>
  <w:style w:type="character" w:styleId="Heading2Char">
    <w:name w:val="Heading 2 Char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Маркированный список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37ADEC1063C507A22D78FE3B31DE93BF18F5FFA4A8A7F31CD0797D6FBEE15848A80F50DAE7F0241BE978PDw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5:00Z</dcterms:created>
  <dc:creator>Аз СОШ</dc:creator>
  <dc:description/>
  <cp:keywords/>
  <dc:language>en-US</dc:language>
  <cp:lastModifiedBy>info1</cp:lastModifiedBy>
  <cp:lastPrinted>2014-05-27T13:24:00Z</cp:lastPrinted>
  <dcterms:modified xsi:type="dcterms:W3CDTF">2014-06-19T09:05:00Z</dcterms:modified>
  <cp:revision>2</cp:revision>
  <dc:subject/>
  <dc:title>Приложение к постановлению </dc:title>
</cp:coreProperties>
</file>