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ge">
                  <wp:posOffset>50673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9.9pt;width:484.5pt;height:127.5pt" coordorigin="-348,798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8;top:798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4;top:2305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30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305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2305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5072" w:hanging="0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szCs w:val="28"/>
          <w:lang w:val="en-US"/>
        </w:rPr>
        <w:t>III</w:t>
      </w:r>
      <w:r>
        <w:rPr>
          <w:b/>
          <w:bCs/>
          <w:sz w:val="26"/>
          <w:szCs w:val="28"/>
        </w:rPr>
        <w:t xml:space="preserve"> квартал 2013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пунктом 2 статьи 4 Закона Чувашской Республики </w:t>
        <w:br/>
        <w:t>«О прожиточном минимуме в Чувашской Республике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Установить величину прожиточного минимума на душу населения в целом по Чувашской Республике за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квартал 2013 года в размере 6176 рублей и по основным социально-демографическим группам населения: для трудоспособного населения – 6576 рублей, для пенсионеров – 5051 рубля, для детей – </w:t>
        <w:br/>
        <w:t>6116 рублей.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5:00Z</dcterms:created>
  <dc:creator>soc58</dc:creator>
  <dc:description/>
  <cp:keywords/>
  <dc:language>en-US</dc:language>
  <cp:lastModifiedBy>Администратор</cp:lastModifiedBy>
  <cp:lastPrinted>2013-10-18T13:41:00Z</cp:lastPrinted>
  <dcterms:modified xsi:type="dcterms:W3CDTF">2013-10-24T08:08:00Z</dcterms:modified>
  <cp:revision>8</cp:revision>
  <dc:subject/>
  <dc:title>проект</dc:title>
</cp:coreProperties>
</file>