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0861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7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7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4.3pt;width:484.45pt;height:127.5pt" coordorigin="-209,-48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48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9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01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7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01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9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7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г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врил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ю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стру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ма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фу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ертд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еде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аш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лин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их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я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ы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ё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ш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92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баз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аг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з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м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жал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р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ш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л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фз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а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люб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у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е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хтуль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ф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е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ж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фе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бород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с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я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жед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ч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я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еев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я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е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очн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рапет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не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к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ку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у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у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к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лаб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льх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ыван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ыван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кли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5:00Z</dcterms:created>
  <dc:creator>soc10</dc:creator>
  <dc:description/>
  <cp:keywords/>
  <dc:language>en-US</dc:language>
  <cp:lastModifiedBy>mash2</cp:lastModifiedBy>
  <cp:lastPrinted>2002-01-01T01:46:00Z</cp:lastPrinted>
  <dcterms:modified xsi:type="dcterms:W3CDTF">2013-07-15T09:32:00Z</dcterms:modified>
  <cp:revision>6</cp:revision>
  <dc:subject/>
  <dc:title> Проект</dc:title>
</cp:coreProperties>
</file>