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14  № 4250</w:t>
      </w:r>
    </w:p>
    <w:p>
      <w:pPr>
        <w:pStyle w:val="Normal"/>
        <w:widowControl w:val="false"/>
        <w:suppressAutoHyphens w:val="true"/>
        <w:ind w:right="5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5320" w:hanging="0"/>
        <w:jc w:val="both"/>
        <w:rPr>
          <w:sz w:val="28"/>
        </w:rPr>
      </w:pPr>
      <w:r>
        <w:rPr>
          <w:sz w:val="28"/>
        </w:rPr>
        <w:t>Об организации ярмарок в городе Чебоксары в 2015 году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(выполнения работ, оказания услуг) на них», рассмотрев обращения ООО «Автомобильный рынок Поволжья» от 24.11.2014 вх. № 16218, ООО «Южное» от 28.11.2014 вх. № 16517 и ООО «Эверест» от 02.12.2014 вх. № 16709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зрешить ООО «Автомобильный рынок Поволжья» организовать по Марпосадскому шоссе, 32 ярмарку по реализации автотранспортных средств. Режим работы: ежедневно, кроме понедельника, с 7 до 17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2. Разрешить ООО «Южное» организовать по ул. Ашмарина, 59 «б» ярмарку по реализации непродовольственных и продовольственных товаров, сельскохозяйственной продукции, изделий мастеров народных промыслов, сувенирной продукции, товаров бывших в употреблении и кормов для животных. Режим работы: в летнее время - с 7 до 20 часов, в зимнее время - с 8 до 19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азрешить ЗАО «Эверест» организовать по Марпосадскому шоссе, 32 универсальную ярмарку по реализации непродовольственных и продовольственных товаров, товаров бывших в употреблении, сельскохозяйственной продукции, рассады. Режим работы: ежедневно с 7 до 18 часов, санитарный день - понедельник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Срок проведения ярмарок установить с 01 января 2015 г. по 31 декабря 2015 г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 Управлению по связям со СМИ и молодежной политики администрации города Чебоксары (Жуков А.Е.) опубликовать данное постановление в средствах массовой информ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</w:t>
      </w:r>
      <w:r>
        <w:rPr>
          <w:sz w:val="28"/>
          <w:szCs w:val="28"/>
        </w:rPr>
        <w:t xml:space="preserve">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widowControl w:val="false"/>
        <w:suppressAutoHyphens w:val="tru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города Чебоксары                                  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1:00Z</dcterms:created>
  <dc:creator>torg5</dc:creator>
  <dc:description/>
  <cp:keywords/>
  <dc:language>en-US</dc:language>
  <cp:lastModifiedBy>Mashburo2</cp:lastModifiedBy>
  <cp:lastPrinted>2014-12-09T10:25:00Z</cp:lastPrinted>
  <dcterms:modified xsi:type="dcterms:W3CDTF">2014-12-17T11:16:00Z</dcterms:modified>
  <cp:revision>21</cp:revision>
  <dc:subject/>
  <dc:title>СОГЛАСОВАНО:</dc:title>
</cp:coreProperties>
</file>