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19.12.2013  № 4253</w:t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AutoHyphens w:val="true"/>
        <w:rPr/>
      </w:pPr>
      <w:r>
        <w:rPr>
          <w:sz w:val="28"/>
        </w:rPr>
        <w:t>Об организации ярмарок в городе Чебоксары в 2014 году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uppressAutoHyphens w:val="true"/>
        <w:spacing w:lineRule="auto" w:line="360"/>
        <w:ind w:righ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Кабинета Министров Чувашской Республики от 26.08.2010 № 277 «Об утверждении Порядка организации ярмарок на территории Чувашской Республики и продажи товаров на них», рассмотрев обращения ООО «Автомобильный рынок Поволжья» от 29.11.2013 вх. № 13679, ООО «Южное» от 19.11.2013 вх. № 13146, ЗАО «Эверест» от 10.12.2013 вх. № 14247</w:t>
      </w:r>
    </w:p>
    <w:p>
      <w:pPr>
        <w:pStyle w:val="2"/>
        <w:widowControl w:val="false"/>
        <w:suppressAutoHyphens w:val="true"/>
        <w:ind w:right="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widowControl w:val="false"/>
        <w:suppressAutoHyphens w:val="true"/>
        <w:ind w:right="0"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Я Ю:</w:t>
      </w:r>
    </w:p>
    <w:p>
      <w:pPr>
        <w:pStyle w:val="2"/>
        <w:widowControl w:val="false"/>
        <w:suppressAutoHyphens w:val="true"/>
        <w:ind w:right="0" w:firstLine="709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widowControl w:val="false"/>
        <w:suppressAutoHyphens w:val="true"/>
        <w:ind w:right="0"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pacing w:val="-6"/>
        </w:rPr>
      </w:pPr>
      <w:r>
        <w:rPr>
          <w:spacing w:val="-6"/>
        </w:rPr>
        <w:t>1. Разрешить ООО «Автомобильный рынок Поволжья» организовать по Марпосадскому шоссе, 32 ярмарку по реализации автотранспортных средств. Режим работы: ежедневно, кроме понедельника, с 07.00 до 17.00 часов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2. Разрешить ООО «Южное» организовать по ул. Ашмарина, 59 «б» ярмарку по реализации сельскохозяйственной продукции, промышленных товаров, продовольственных товаров, товаров народного потребления, дикорастущей продукции, изделий народных промыслов, товаров бывших в употреблении, кормов для животных. Режим работы: в летнее время - с 07.00 до 20.00 часов, в зимнее время - с 07.00 до 19.00 часов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3. Разрешить ЗАО «Эверест» организовать по Марпосадскому шоссе, 32 универсальную ярмарку по реализации непродовольственных и продовольственных товаров, товаров бывших в употреблении, сельскохозяйственной продукции, рассады. Режим работы: ежедневно с 07.00 до 18.00 часов, санитарный день - понедельник.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>
          <w:b w:val="false"/>
          <w:b w:val="false"/>
          <w:sz w:val="28"/>
          <w:highlight w:val="yellow"/>
        </w:rPr>
      </w:pPr>
      <w:r>
        <w:rPr>
          <w:b w:val="false"/>
          <w:sz w:val="28"/>
        </w:rPr>
        <w:t>4. Организовать деятельность ярмарок в соответствии с постановлением Кабинета Министров Чувашской Республики от 26.08.2010 № 277 «Об утверждении Порядка организации ярмарок на территории Чувашской Республики и продажи товаров на них»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5. Провести с лицами, осуществляющими торговлю и оказывающими услуги на ярмарках, разъяснительную работу по соблюдению требований, предъявляемых к участникам ярмарок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6. Срок проведения ярмарок установить с 01 января 2014г. по 31 декабря 2014г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7. Управлению по связям со СМИ и молодежной политики администрации города Чебоксары (Жуков А.Е.) проинформировать горожан о принятии данного постановления через средства массовой информации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pacing w:val="-4"/>
        </w:rPr>
      </w:pPr>
      <w:r>
        <w:rPr>
          <w:spacing w:val="-4"/>
        </w:rPr>
        <w:t>8. Контроль за</w:t>
      </w:r>
      <w:r>
        <w:rPr>
          <w:szCs w:val="28"/>
        </w:rPr>
        <w:t xml:space="preserve"> исполнением настояще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TextBodyIndent"/>
        <w:widowControl w:val="false"/>
        <w:suppressAutoHyphens w:val="true"/>
        <w:ind w:firstLine="709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Глава администрации города Чебоксары</w:t>
        <w:tab/>
        <w:tab/>
        <w:tab/>
        <w:tab/>
        <w:t xml:space="preserve"> А.О. Лады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2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3" w:hanging="33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4860" w:hanging="0"/>
      <w:jc w:val="left"/>
    </w:pPr>
    <w:rPr/>
  </w:style>
  <w:style w:type="paragraph" w:styleId="2">
    <w:name w:val="Основной текст 2"/>
    <w:basedOn w:val="Normal"/>
    <w:qFormat/>
    <w:pPr>
      <w:autoSpaceDE w:val="false"/>
      <w:ind w:right="5110" w:hanging="0"/>
    </w:pPr>
    <w:rPr>
      <w:b/>
      <w:sz w:val="26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textAlignment w:val="baselin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Администратор</dc:creator>
  <dc:description/>
  <cp:keywords/>
  <dc:language>en-US</dc:language>
  <cp:lastModifiedBy>mashburo2</cp:lastModifiedBy>
  <cp:lastPrinted>2013-12-18T15:18:00Z</cp:lastPrinted>
  <dcterms:modified xsi:type="dcterms:W3CDTF">2013-12-20T07:46:00Z</dcterms:modified>
  <cp:revision>2</cp:revision>
  <dc:subject/>
  <dc:title>Об удовлетворении потребностей</dc:title>
</cp:coreProperties>
</file>