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19.12.2013  № 4256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нежилых комнат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2 июля 2008 года                 № 159-ФЗ «Об особенностях отчуждения недвижимого имущества, находящегося в государственной собственности субъектов Российской 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по предоставлению муниципальной услуги «</w:t>
      </w:r>
      <w:r>
        <w:rPr>
          <w:bCs/>
          <w:szCs w:val="28"/>
        </w:rPr>
        <w:t xml:space="preserve">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 </w:t>
      </w:r>
      <w:r>
        <w:rPr>
          <w:szCs w:val="28"/>
        </w:rPr>
        <w:t>и не включенного в Перечень муниципального имущества города Чебоксары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постановлением администрации              г. Чебоксары от 25 марта 2013 года № 754, на основании заявления закрытого акционерного общества «АККОНД-ТРАНС»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03.10.2013 г. и отчета об определении рыночной стоимости объекта недвижимости № 02-54-13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нежилые комнаты №№ 22, 23 (по плану) нежилого помещения № 4, общей площадью 13,7 кв.м., расположенные на первом этаже жилого пятиэтажного кирпичного дома, находящегося по адресу: г. Чебоксары,                     ул. 50 лет Октября, д.1 (далее – Объект приватизации).</w:t>
      </w:r>
    </w:p>
    <w:p>
      <w:pPr>
        <w:pStyle w:val="TextBodyIndent"/>
        <w:ind w:firstLine="550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1. Преимущественное право приобретения Объекта приватизации имеет арендатор Объекта приватизации – закрытое акционерное общество «АККОНД-ТРАНС».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нежилых комнат №№ 22, 23 (по плану) нежилого помещения № 4, общей площадью 13,7 кв.м., расположенных на первом этаже жилого пятиэтажного кирпичного дома (литера А), находящегося по адресу: г. Чебоксары, ул. 50 лет Октября, д.1, в размере 373 264 (Триста семьдесят три тысячи двести шестьдесят четыре) рубля (без учета НДС).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закрытому акционерному обществу «АККОНД-ТРАНС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2"/>
        <w:tabs>
          <w:tab w:val="clear" w:pos="720"/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Контроль за исполнением настоящего постановления возложить на заместителя главы администрации – руководителя аппарата                     Маклыгина А.Ю.</w:t>
      </w:r>
    </w:p>
    <w:p>
      <w:pPr>
        <w:pStyle w:val="Normal"/>
        <w:spacing w:lineRule="auto" w:line="360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88" w:hanging="7088"/>
        <w:jc w:val="both"/>
        <w:rPr/>
      </w:pPr>
      <w:r>
        <w:rPr>
          <w:szCs w:val="28"/>
        </w:rPr>
        <w:t>Глава администрации города Чебоксары 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7:00Z</dcterms:created>
  <dc:creator>AcerEntra</dc:creator>
  <dc:description/>
  <cp:keywords/>
  <dc:language>en-US</dc:language>
  <cp:lastModifiedBy>mashburo2</cp:lastModifiedBy>
  <cp:lastPrinted>2013-11-07T08:39:00Z</cp:lastPrinted>
  <dcterms:modified xsi:type="dcterms:W3CDTF">2013-12-20T08:07:00Z</dcterms:modified>
  <cp:revision>2</cp:revision>
  <dc:subject/>
  <dc:title>Ч=ваш Республики</dc:title>
</cp:coreProperties>
</file>