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16  № 4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города Чебоксары - столицы Чувашской Республики, принят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боксарского городского Собрания депутатов Чувашской Республики от 30.11.2005 № 40, постановлением администрации города Чебоксары от 30.12.2013 №4444 «Об утверждении муниципальной программы города Чебоксары «Экономическое развитие и инновационная экономика города Чебоксары» на 2014-2020 годы», в целях приведения нормативных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и силу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Чебоксары от 28.10.2008 №248 «О муниципальной поддержке субъектов малого и среднего предпринимательства»;</w:t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ab/>
      </w:r>
      <w:r>
        <w:rPr>
          <w:sz w:val="28"/>
        </w:rPr>
        <w:t>постановление администрации города Чебоксары от 26.12.2008 № 324 «О внесении изменений в постановление администрации города Чебоксары от 28.10.2008 №248»;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постановление администрации города Чебоксары от 27.08.2009         № 195 «Об утверждении Порядка предоставления грантов начинающим субъектам малого предпринимательства на создание собственного бизнес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Чебоксары от 19.03.2010 № 52 «О внесении изменений в постановление администрации города Чебоксары от 27.08.2009 №19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ановление администрации города Чебоксары от 15.09.2010 №173 «О внесении изменений в постановление администрации города Чебоксары от 27.08.2009 №195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125"/>
      </w:tblGrid>
      <w:tr>
        <w:trPr/>
        <w:tc>
          <w:tcPr>
            <w:tcW w:w="6053" w:type="dxa"/>
            <w:tcBorders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25" w:type="dxa"/>
            <w:tcBorders/>
          </w:tcPr>
          <w:p>
            <w:pPr>
              <w:pStyle w:val="Style1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 Лады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181.1000" TargetMode="External"/><Relationship Id="rId4" Type="http://schemas.openxmlformats.org/officeDocument/2006/relationships/hyperlink" Target="garantf1://1750818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Admin</dc:creator>
  <dc:description/>
  <cp:keywords/>
  <dc:language>en-US</dc:language>
  <cp:lastModifiedBy>Mashburo2</cp:lastModifiedBy>
  <cp:lastPrinted>2016-02-15T11:57:00Z</cp:lastPrinted>
  <dcterms:modified xsi:type="dcterms:W3CDTF">2016-02-24T11:38:00Z</dcterms:modified>
  <cp:revision>4</cp:revision>
  <dc:subject/>
  <dc:title>Чăваш Республики</dc:title>
</cp:coreProperties>
</file>