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653655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.09.2014 № 426</w:t>
            </w:r>
          </w:p>
        </w:tc>
      </w:tr>
      <w:tr>
        <w:trPr>
          <w:trHeight w:val="1446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 предоставлении обществу с ограниченной ответственностью «НКТВ» разрешения на условно разрешенный вид использования земельного участка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соответствии со статьей 39 Градостроительного кодекса Российской Федерации, статьей 28 Правил землепользования и застройки городского округа Новочебоксарск Чувашской Республики, утвержденных решением Новочебоксарского городского Собрания депутатов Чувашской Республики от 18 декабря 2006 г. № С 18-3 (в редакции от 22 ноября 2012 г. №С 38-5), на основании заявления общества с ограниченной ответственностью «НКТВ», протокола и заключения о результатах публичных слушаний, состоявшихся 05 сентября 2014 г., протокола Комиссии по землепользованию и застройке города Новочебоксарска от 10 сентября 2014 г. № 13, рекомендации Комиссии по землепользованию и застройке города Новочебоксарска от 23 сентября 2014 г. № 40, руководствуясь статьей 43 Устава города Новочебоксарска Чувашской Республики 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6"/>
        </w:rPr>
        <w:t>1. Предоставить обществу с ограниченной ответственностью «НКТВ» разрешение на условно разрешенный вид использования земельного участка, расположенного по адресу: г. Новочебоксарск, ул. Советская, 45 А (ЦД – 1. Зона делового, общественного и коммерческого назначения, центр городского округа): многоквартирный жилой 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6"/>
        </w:rPr>
        <w:t xml:space="preserve">2. Заведующему сектором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</w:t>
      </w:r>
      <w:r>
        <w:rPr>
          <w:color w:val="000000"/>
          <w:sz w:val="24"/>
          <w:szCs w:val="26"/>
        </w:rPr>
        <w:t>в течение десяти дней</w:t>
      </w:r>
      <w:r>
        <w:rPr>
          <w:sz w:val="24"/>
          <w:szCs w:val="26"/>
        </w:rPr>
        <w:t xml:space="preserve">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. Контроль за вы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.о. главы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а Новочебокса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Heading1"/>
              <w:suppressAutoHyphens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1"/>
              <w:suppressAutoHyphens w:val="true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М.А. Соловьев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2"/>
          <w:szCs w:val="4"/>
        </w:rPr>
      </w:pPr>
      <w:r>
        <w:rPr>
          <w:sz w:val="2"/>
          <w:szCs w:val="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20:00Z</dcterms:created>
  <dc:creator>USER-29-2</dc:creator>
  <dc:description/>
  <dc:language>en-US</dc:language>
  <cp:lastModifiedBy>nowch-info8</cp:lastModifiedBy>
  <cp:lastPrinted>2014-09-22T16:24:00Z</cp:lastPrinted>
  <dcterms:modified xsi:type="dcterms:W3CDTF">2014-09-30T04:20:00Z</dcterms:modified>
  <cp:revision>2</cp:revision>
  <dc:subject/>
  <dc:title/>
</cp:coreProperties>
</file>