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10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10.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1.10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1.10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52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 утверждении административного регламента администрации Красноармейского района Чувашской Республики </w:t>
            </w:r>
            <w:r>
              <w:rPr>
                <w:b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b/>
                <w:sz w:val="26"/>
                <w:szCs w:val="26"/>
                <w:lang w:eastAsia="ar-SA"/>
              </w:rPr>
              <w:t>«</w:t>
            </w:r>
            <w:r>
              <w:rPr>
                <w:b/>
                <w:bCs/>
                <w:sz w:val="26"/>
                <w:szCs w:val="26"/>
              </w:rPr>
              <w:t>Предоставление земельных участков многодетным семьям</w:t>
            </w:r>
            <w:r>
              <w:rPr>
                <w:b/>
                <w:sz w:val="26"/>
                <w:szCs w:val="26"/>
                <w:lang w:eastAsia="ar-SA"/>
              </w:rPr>
              <w:t>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постановлением главы администрации Красноармейского района Чувашской Республики от 26.08.2011 № 342 «О порядке разработки  и утверждения административных регламентов исполнения муниципальных функций  и предоставления муниципальных услуг»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Красноармейского района         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прилагаемый административный регламент администрации Красноармейского района по предоставлению муниципальной услуги «</w:t>
      </w:r>
      <w:r>
        <w:rPr>
          <w:bCs/>
          <w:sz w:val="26"/>
          <w:szCs w:val="26"/>
        </w:rPr>
        <w:t>Предоставление земельных участков многодетным семьям</w:t>
      </w:r>
      <w:r>
        <w:rPr>
          <w:sz w:val="26"/>
          <w:szCs w:val="26"/>
        </w:rPr>
        <w:t>»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опубликования в муниципальной газете «Вестник Красноармейского района» и подлежит размещению на официальном сайте администрации Красноармейского района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Контроль за исполнением настоящего постановления возложить на управляющего делами администрации Красноармейского района Лебедева А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лава администрации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Красноармейского района </w:t>
        <w:tab/>
        <w:tab/>
        <w:tab/>
        <w:t xml:space="preserve"> </w:t>
        <w:tab/>
        <w:tab/>
        <w:tab/>
        <w:t>А.В. Шестаков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964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6096" w:hanging="0"/>
        <w:jc w:val="right"/>
        <w:textAlignment w:val="baselin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6096" w:hanging="0"/>
        <w:jc w:val="right"/>
        <w:textAlignment w:val="baselin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10.2013 № 4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администрации Красноармейского района по предоставлению муниципальной услуги </w:t>
      </w:r>
      <w:r>
        <w:rPr>
          <w:b/>
          <w:bCs/>
          <w:sz w:val="24"/>
          <w:szCs w:val="24"/>
        </w:rPr>
        <w:t>«Предоставление земельных участков многодетным семьям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bCs/>
          <w:sz w:val="24"/>
          <w:szCs w:val="24"/>
        </w:rPr>
        <w:t xml:space="preserve">«Предоставление земельных участков многодетным семьям» </w:t>
      </w:r>
      <w:r>
        <w:rPr>
          <w:sz w:val="24"/>
          <w:szCs w:val="24"/>
        </w:rPr>
        <w:t>(далее – Административный регламент) разработан в целях повышения качества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Описание заявителей на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1.2.1.</w:t>
      </w:r>
      <w:r>
        <w:rPr>
          <w:sz w:val="24"/>
          <w:szCs w:val="24"/>
        </w:rPr>
        <w:t xml:space="preserve"> Заявителями на получение муниципальной услуги (далее – заявители) могут быть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02"/>
      <w:r>
        <w:rPr>
          <w:sz w:val="24"/>
          <w:szCs w:val="24"/>
        </w:rPr>
        <w:t>Многодетная семья,</w:t>
      </w:r>
      <w:bookmarkEnd w:id="0"/>
      <w:r>
        <w:rPr>
          <w:sz w:val="24"/>
          <w:szCs w:val="24"/>
        </w:rPr>
        <w:t xml:space="preserve"> включенная в Реестр учета многодетных семей, имеющих право на предоставление в собственность бесплатно земельных участков для индивидуального жилищного строительства, либо дачного строительства, либо ведения личного подсоб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1.2.2.</w:t>
      </w:r>
      <w:r>
        <w:rPr>
          <w:sz w:val="24"/>
          <w:szCs w:val="24"/>
        </w:rPr>
        <w:t xml:space="preserve"> От имени заявителя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ar-SA"/>
        </w:rPr>
        <w:t>1.3.1.</w:t>
      </w:r>
      <w:r>
        <w:rPr>
          <w:sz w:val="24"/>
          <w:szCs w:val="24"/>
          <w:lang w:eastAsia="ar-SA"/>
        </w:rPr>
        <w:t xml:space="preserve">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</w:t>
      </w:r>
      <w:r>
        <w:rPr>
          <w:sz w:val="24"/>
          <w:szCs w:val="24"/>
        </w:rPr>
        <w:t>Приложение 1</w:t>
      </w:r>
      <w:r>
        <w:rPr>
          <w:sz w:val="24"/>
          <w:szCs w:val="24"/>
          <w:lang w:eastAsia="ar-SA"/>
        </w:rPr>
        <w:t xml:space="preserve">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ar-SA"/>
        </w:rPr>
        <w:t>1.3.2.</w:t>
      </w:r>
      <w:r>
        <w:rPr>
          <w:sz w:val="24"/>
          <w:szCs w:val="24"/>
          <w:lang w:eastAsia="ar-SA"/>
        </w:rPr>
        <w:t xml:space="preserve"> Способ получения сведений о местонахождении и график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ведения о месте нахождения и графике работы администрации Красноармейского района, Отдела экономики, имущественных и земельных отношений,  Автономного учреждения «Многофункциональный центр  предоставления государственных и муниципальных услуг»  Красноармейского  района Чувашской Республики», номера телефонов для справок, адреса электронной почты, размещаются в средствах массовой информации, на официальном Интернет-сайте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 </w:t>
      </w:r>
      <w:hyperlink r:id="rId3">
        <w:r>
          <w:rPr>
            <w:rStyle w:val="InternetLink"/>
            <w:sz w:val="24"/>
            <w:szCs w:val="24"/>
          </w:rPr>
          <w:t>www.gosuslugi.cap.ru</w:t>
        </w:r>
      </w:hyperlink>
      <w:r>
        <w:rPr>
          <w:sz w:val="24"/>
          <w:szCs w:val="24"/>
        </w:rPr>
        <w:t>, на информационных стендах (Приложение № 1 к настоящему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фик работы специалистов Отдела экономики, имущественных и земельных отношений  Красноармейского района: понедельник – пятница  с 8:00 до 17:00 ч., перерыв на обед с 12:00 до 13:00 часов;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ем и консультация многодетных семей по вопросу предоставления земельных участков осуществляется в будние дни специалистами Автономного учреждения «Многофункциональный центр  предоставления государственных и муниципальных услуг»  Красноармейского  района Чувашской Республики, ул. Ленина, дом 26/1: понедельник – пятница  с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перерыв на обед с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;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ar-SA"/>
        </w:rPr>
        <w:t>1.3.3.</w:t>
      </w:r>
      <w:r>
        <w:rPr>
          <w:sz w:val="24"/>
          <w:szCs w:val="24"/>
          <w:lang w:eastAsia="ar-SA"/>
        </w:rPr>
        <w:t xml:space="preserve">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информации о порядке предоставления муниципальной услуги заинтересованные лица имеют право обращать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- в устной форме лично или по телефону к специалисту Автономного учреждения «Многофункциональный центр  предоставления государственных и муниципальных услуг»  Красноармейского  района Чувашской Республики или к главному специалисту-эксперту отдела экономики, имущественных и земельных отнош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в письменном виде – почтовым отправлением в адрес главы администрации Красноармейского район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через официальный Интернет-сайт </w:t>
      </w:r>
      <w:r>
        <w:rPr>
          <w:bCs/>
          <w:sz w:val="24"/>
          <w:szCs w:val="24"/>
        </w:rPr>
        <w:t xml:space="preserve">администрации Красноармейского района </w:t>
      </w:r>
      <w:hyperlink r:id="rId4">
        <w:r>
          <w:rPr>
            <w:rStyle w:val="InternetLink"/>
            <w:bCs/>
            <w:sz w:val="24"/>
            <w:szCs w:val="24"/>
          </w:rPr>
          <w:t>http://gov.cap.ru/main.asp?govid=67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через Портал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www.gosuslugi.cap.ru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стоверность и полнота информирования о процедур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еткость в изложении информации о процедур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еративность предоставления информации о процедур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Информирование заинтересованных лиц организуется индивидуально или публично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bookmarkStart w:id="1" w:name="Подпункт214"/>
      <w:bookmarkEnd w:id="1"/>
      <w:r>
        <w:rPr>
          <w:b/>
          <w:sz w:val="24"/>
          <w:szCs w:val="24"/>
          <w:lang w:eastAsia="ar-SA"/>
        </w:rPr>
        <w:t xml:space="preserve">1.3.4. </w:t>
      </w:r>
      <w:r>
        <w:rPr>
          <w:sz w:val="24"/>
          <w:szCs w:val="24"/>
          <w:lang w:eastAsia="ar-SA"/>
        </w:rPr>
        <w:t>Публичное письменное информирование</w:t>
      </w:r>
    </w:p>
    <w:p>
      <w:pPr>
        <w:pStyle w:val="Normal"/>
        <w:ind w:firstLine="709"/>
        <w:jc w:val="both"/>
        <w:rPr/>
      </w:pPr>
      <w:bookmarkStart w:id="2" w:name="Подпункт214"/>
      <w:bookmarkEnd w:id="2"/>
      <w:r>
        <w:rPr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администрации Красноармейского района, </w:t>
      </w:r>
      <w:r>
        <w:rPr>
          <w:sz w:val="24"/>
          <w:szCs w:val="24"/>
        </w:rPr>
        <w:t>Портале</w:t>
      </w:r>
      <w:r>
        <w:rPr>
          <w:sz w:val="24"/>
          <w:szCs w:val="24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Интернет-сайтах содержится следующая обязательная информац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ное наименование отдела, предоставляющего муниципальную услуг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чтовый адрес, адреса электронной почты и официального Интернет-сайта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eastAsia="ar-SA"/>
        </w:rPr>
        <w:t>описание процедуры предоставления муниципальной услуги в текстовом виде и в виде блок-схемы (Приложение 3 к Административному регламенту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учателях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в электронном ви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ar-SA"/>
        </w:rPr>
        <w:t xml:space="preserve">1.3.5. </w:t>
      </w:r>
      <w:r>
        <w:rPr>
          <w:sz w:val="24"/>
          <w:szCs w:val="24"/>
          <w:lang w:eastAsia="ar-SA"/>
        </w:rPr>
        <w:t>Обязанности специалистов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ри информировании о порядке предоставления услуги по телефону специалист отдела экономики, имущественных и земельных отношений администрации  Красноармейского района, специалист Автономного учреждения «Многофункциональный центр  предоставления государственных и муниципальных услуг»  Красноармейского  района Чувашской Республики (далее – специалист) сняв трубку, должен представиться: назвать фамилию, имя и отчество, должность, наименование своего отде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о время разговора специалист должен произносить слова четко. Если на момент поступления звонка от заинтересованного лица специалист производит личный прием граждан, он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0 минут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ециалист не вправе осуществлять информирование заинтересованного лица, выходящи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дивидуальное устное информирование осуществляется специалистом при обращении заинтересованных лиц за информацией лично или по телефону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тдела осуществляет не более 10 минут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данное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дивидуальное письменное информирование при обращении заинтересованных лиц осуществляется путем почтовых отправлений, либо при предоставлении ли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вопрос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Информация по письменному запросу от заявителя о порядке предоставления муниципальной услуги, направленная через официальный сайт </w:t>
      </w:r>
      <w:r>
        <w:rPr>
          <w:bCs/>
          <w:sz w:val="24"/>
          <w:szCs w:val="24"/>
        </w:rPr>
        <w:t xml:space="preserve">Управления архитектуры и градостроительства администрации </w:t>
      </w:r>
      <w:r>
        <w:rPr>
          <w:sz w:val="24"/>
          <w:szCs w:val="24"/>
        </w:rPr>
        <w:t xml:space="preserve">Красноармейского района в сети Интернет размещается в течение </w:t>
      </w:r>
      <w:r>
        <w:rPr>
          <w:bCs/>
          <w:sz w:val="24"/>
          <w:szCs w:val="24"/>
        </w:rPr>
        <w:t>15 календарных</w:t>
      </w:r>
      <w:r>
        <w:rPr>
          <w:sz w:val="24"/>
          <w:szCs w:val="24"/>
        </w:rPr>
        <w:t xml:space="preserve"> дней со дня поступления обращения заявителя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При индивидуальном письменном информировании ответ, главой администрации Красноармейского района направляется заявителю в течение 15 календарных дней со дня регистрации обращения заявител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имеет следующее наименование: «Предоставление земельных участков многодетным семьям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Наименование муниципального органа, непосредственно отвечающего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Муниципальная услуга предоставляется органом местного самоуправления – администрацией Красноармейского района – посредством </w:t>
      </w:r>
      <w:r>
        <w:rPr>
          <w:sz w:val="24"/>
          <w:szCs w:val="24"/>
        </w:rPr>
        <w:t xml:space="preserve">приема, регистрации и выдачи документов </w:t>
      </w:r>
      <w:r>
        <w:rPr>
          <w:bCs/>
          <w:sz w:val="24"/>
          <w:szCs w:val="24"/>
        </w:rPr>
        <w:t>отделом экономики, имущественных и земельных отношений администрации Красноармейского района; Автономным учреждением «Многофункциональный центр  предоставления государственных и муниципальных услуг»  Красноармейского  района Чувашской Республики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и техническое обеспечение по предоставлению муниципальной услуги осуществляется отделом экономики, имущественных и земельных отношений администрации Красноармейского района, Автономным учреждением «Многофункциональный центр  предоставления государственных и муниципальных услуг»  Красноармейского 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2.1. Государственные и муниципальные органы и организации, участвующие в предоставлении муниципальной услуги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осуществляется процесс взаимодействия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>Филиалом ФГБУ «Федеральная кадастровая палата Федеральной службы государственной регистрации, кадастра и картографии» по ЧР – Чувашии;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м Федеральной регистрационной службы, кадастра и картографии по Чувашской Республике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с документами на предоставление муниципальной услуги, а также в процессе предоставления муниципальной услуги,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3.1.</w:t>
      </w:r>
      <w:r>
        <w:rPr>
          <w:sz w:val="24"/>
          <w:szCs w:val="24"/>
        </w:rPr>
        <w:t> Выдача заявителю постановления администрации Красноармейского района Чувашской Республики о бесплатном предоставлении земельного участка многодетной семье, состоящей на учете, с кадастровым паспортом земельного участка, договором о бесплатном предоставлении земельного участка в собственность многодетной семьи и актом приема-передачи земельного участка для регистрации права собственности на земельный участо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>2.3.2.</w:t>
      </w:r>
      <w:r>
        <w:rPr>
          <w:sz w:val="24"/>
          <w:szCs w:val="24"/>
        </w:rPr>
        <w:t xml:space="preserve"> Мотивированный отказ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дня поступления заявления о предоставлении земельного участка максимальный  общий срок предоставления муниципальной услуги составляет  19 календарных дн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 Правовое основание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 (первоначальный текст опубликован в «Российской газете» от 25 декабря 1993 г. № 237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, частями 1, 2 (текст части первой опубликован в «Российской газете» от 8 декабря 1994 г. № 238-239, в Собрании законодательства Российской Федерации от 5 декабря 1994 г. № 32 ст. 3301, текст части второй опубликован в «Российской газете» от 6, 7, 8 февраля 1996 г. №№ 23, 24, 25, в Собрании законодательства Российской Федерации от 29 января 1996 г. № 5 ст. 410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м кодексом Российской Федерации (первоначальный текст опубликован 30 октября 2001 г. в издании «Российская газета» № 211-212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5 октября 2001 г. № 137-ФЗ «О введении в действие Земельного кодекса Российской Федерации» (первоначальный текст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8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 № 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№ 210-ФЗ «Об организации предоставления государственных и муниципальных услуг» (текст Федерального закона опубликован в "Российской газете" от 30 июля 2010 г. № 168, в Собрании законодательства Российской Федерации от 2 августа 2010 г. № 31 ст. 4179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5.05.1992 № 431 (ред. от 25.02.2003) «О мерах по социальной поддержке многодетных семей» (первоначальный текст Указа опубликован в газете «Российские вести», №11, май 1992 г., в Ведомостях Съезда народных депутатов Российской Федерации и Верховного Совета Российской Федерации от 14 мая 1992 г., № 19, ст. 1044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коном Чувашской Республики от 01.04.2011 № 10 «О предоставлении земельных участков многодетным семьям в Чувашской Республике» (первоначальный Текст Закона опубликован в газете «Республика» от 6 апреля 2011 г. № 13 (862), в газете «Хыпар» (на чувашском языке) от 7 апреля 2011 г. № 61 (25716), в Собрании законодательства Чувашской Республики, 2011 г., № 4, ст. 269, в Ведомостях Государственного Совета Чувашской Республики, 2011 г., № 89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казом Президента Чувашской Республики от 4 марта 2011 г. №23 «О дополнительных мерах поддержки многодетных семей в Чувашской Республике» (первоначальный Текст Указа опубликован на Портале органов власти Чувашской Республики в сети Интернет (</w:t>
      </w:r>
      <w:hyperlink r:id="rId6">
        <w:r>
          <w:rPr>
            <w:rStyle w:val="InternetLink"/>
            <w:sz w:val="24"/>
            <w:szCs w:val="24"/>
          </w:rPr>
          <w:t>www.cap.ru</w:t>
        </w:r>
      </w:hyperlink>
      <w:r>
        <w:rPr>
          <w:sz w:val="24"/>
          <w:szCs w:val="24"/>
        </w:rPr>
        <w:t>) 4 марта 2011 г., в газете «Вести Чувашии» от 11 марта 2011 г. № 9 (1219), в Собрании законодательства Чувашской Республики, 2011 г., № 3, ст. 170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  Красноармейского района от 18.04.2011 №С-5/5 «О порядке предоставления администрацией Красноармейского района в собственность бесплатно  многодетным семьям земельных участков, находящихся  в муниципальной собственности» (с последующими изменениями от 14.06.2011 № С-6/13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 Красноармейского района от 18.04.2011 № С-5/4 «О порядке учета многодетных семей, имеющих право на бесплатное  предоставление в собственность  земельных участков, находящихся в муниципальной собственности» (с последующими изменениями от 14.06.2011 № С-6/13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ешением Собрания депутатов Красноармейского района от 24.11.2011 №С-10/5 от 18.04.2011 № С-5/6 «Об установлении предельных размеров земельных участков для предоставления многодетным семьям в собственность бесплатно» (с последующими изменениями от 14.06.2011 № С-6/13, 24.11.2011 № С-10/5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 Красноармейского района от 24.11.2011 № С-10/4 «Об утверждении Порядка формирования перечня земельных участков, находящихся в муниципальной собственности Красноармейского района Чувашской Республики, предназначенных для предоставления многодетным семьям в собственность бесплатно» (Текст постановления опубликован в Вестнике Красноармейского района от 23 апреля 2012 г. № 5 (54), в газете «Чебоксарские новости» от 26 апреля 2012 г. № 44-45 (4731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авилами землепользования и застройки сельских поселений Красноармейского район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center" w:pos="724" w:leader="none"/>
          <w:tab w:val="center" w:pos="9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муниципальной услуги один из многодетных родителей, с которым проживают дети, либо одинокая многодетная мать (многодетный отец) оформляет заявление на предоставление муниципальной услуги ручным или машинописным способом по форме, представленной в приложении № 2 к настоящему административному регламенту, с указанием цели использования земельного участка: индивидуальное жилищное строительство, дачное строительство, ведение личного подсобного хозяйства. </w:t>
      </w:r>
    </w:p>
    <w:p>
      <w:pPr>
        <w:pStyle w:val="Normal"/>
        <w:shd w:fill="FFFFFF" w:val="clear"/>
        <w:tabs>
          <w:tab w:val="clear" w:pos="708"/>
          <w:tab w:val="center" w:pos="724" w:leader="none"/>
          <w:tab w:val="center" w:pos="9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предоставление муниципальной услуги направляется заявителем в администрацию Красноармейского района Чувашской Республи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center" w:pos="724" w:leader="none"/>
          <w:tab w:val="center" w:pos="90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личного обращения заявителя в администрацию Красноармейского района Чувашской Республики.  Фактом подтверждения получения заявления и документов является отметка должностного лица администрации, ответственного за прием и регистрацию докум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center" w:pos="724" w:leader="none"/>
          <w:tab w:val="center" w:pos="90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чте заказным письмом на адрес администрации Красноармейского района Чувашской Республик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center" w:pos="724" w:leader="none"/>
          <w:tab w:val="center" w:pos="90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ой получения заявлений и документов является день регистрации в журнале входящей корреспонденции должностным лицом администрации Красноармейского района Чувашской Республики, ответственным за прием и регистрацию корреспонденции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факсимильных подписей, содержащихся на представляемых документах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</w:t>
        <w:tab/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8. Основания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оступлении от заявителя письменного заявления о прекращени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нятое администрацией Красноармейского района в соответствии со </w:t>
      </w:r>
      <w:hyperlink r:id="rId7">
        <w:r>
          <w:rPr>
            <w:rStyle w:val="InternetLink"/>
            <w:sz w:val="24"/>
            <w:szCs w:val="24"/>
          </w:rPr>
          <w:t>статьей 1</w:t>
        </w:r>
      </w:hyperlink>
      <w:r>
        <w:rPr>
          <w:sz w:val="24"/>
          <w:szCs w:val="24"/>
        </w:rPr>
        <w:t xml:space="preserve"> Закона решения о предоставлении земельного участка многодетным семьям в собственность бесплатно для индивидуального жилищного строительства, дачного строительства или организации личного подсобного хозяйства является основанием для отказа в повторном бесплатном предоставлении в собственность земельного участка в соответствии с Зако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10. Порядок, размер и основания взимания платы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услуга «</w:t>
      </w:r>
      <w:r>
        <w:rPr>
          <w:bCs/>
          <w:sz w:val="24"/>
          <w:szCs w:val="24"/>
        </w:rPr>
        <w:t>Предоставление земельных участков многодетным семьям</w:t>
      </w:r>
      <w:r>
        <w:rPr>
          <w:sz w:val="24"/>
          <w:szCs w:val="24"/>
        </w:rPr>
        <w:t>» предоставляется бесплатно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личном обращении не должно превышать 15 мину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предоставление муниципальной услуги регистрир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стеме электронного документооборота (далее - СЭД) с присвоением статуса «зарегистрировано» в течение 1 рабочего дня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журнале регистрации заявлений отдела экономики, имущественных и земельных отношений администрации Красноармейского района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журнале регистрации заявлений </w:t>
      </w:r>
      <w:r>
        <w:rPr>
          <w:bCs/>
          <w:sz w:val="24"/>
          <w:szCs w:val="24"/>
        </w:rPr>
        <w:t xml:space="preserve">Автономного учреждения «Многофункциональный центр  предоставления государственных и муниципальных услуг»  Красноармейского  района Чувашской Республики в течение 1 рабочего дня </w:t>
      </w:r>
      <w:r>
        <w:rPr>
          <w:sz w:val="24"/>
          <w:szCs w:val="24"/>
        </w:rPr>
        <w:t>с даты поступлени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bookmarkStart w:id="3" w:name="пункт16"/>
      <w:bookmarkEnd w:id="3"/>
      <w:r>
        <w:rPr>
          <w:sz w:val="24"/>
          <w:szCs w:val="24"/>
          <w:lang w:eastAsia="ar-SA"/>
        </w:rPr>
        <w:t xml:space="preserve">Вход в здание </w:t>
      </w:r>
      <w:r>
        <w:rPr>
          <w:bCs/>
          <w:sz w:val="24"/>
          <w:szCs w:val="24"/>
        </w:rPr>
        <w:t>администрации</w:t>
      </w:r>
      <w:r>
        <w:rPr>
          <w:sz w:val="24"/>
          <w:szCs w:val="24"/>
          <w:lang w:eastAsia="ar-SA"/>
        </w:rPr>
        <w:t xml:space="preserve"> Красноармейского района, Автономного учреждения «Многофункциональный центр  предоставления государственных и муниципальных услуг»  Красноармейского  района Чувашской Республики Красноармейского района оформлен вывеской с указанием основных реквизитов на русском и чувашском языках. На прилегающих территориях администрации Красноармейского района и </w:t>
      </w:r>
      <w:r>
        <w:rPr>
          <w:bCs/>
          <w:sz w:val="24"/>
          <w:szCs w:val="24"/>
        </w:rPr>
        <w:t xml:space="preserve">Автономного учреждения «Многофункциональный центр  предоставления государственных и муниципальных услуг»  Красноармейского  района Чувашской Республики </w:t>
      </w:r>
      <w:r>
        <w:rPr>
          <w:sz w:val="24"/>
          <w:szCs w:val="24"/>
          <w:lang w:eastAsia="ar-SA"/>
        </w:rPr>
        <w:t>находится паркинг как для сотрудников так и для посетителей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мещения для предоставления муниципальной услуги снабжаются соответствующими табличками с указанием номера кабинета, названия соответствующего отдела, фамилий, имен, отчеств, должностей специалистов, предоставляющих муниципальную услугу. Рабочие места специалистов, предоставляющих муниципальную услугу, оборудованы компьютерами и оргтехникой,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.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ём заинтересованных лиц для предоставления муниципальной услуги осуществляется согласно графику приема граждан специалистами. </w:t>
      </w:r>
      <w:r>
        <w:rPr>
          <w:sz w:val="24"/>
          <w:szCs w:val="24"/>
        </w:rPr>
        <w:t>Помещение для предоставле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Административные процедур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3.1. Последовательность административной процедуры, выполняемой при предоставлении муниципальной услуги</w:t>
      </w:r>
      <w:r>
        <w:rPr>
          <w:sz w:val="24"/>
          <w:szCs w:val="24"/>
        </w:rPr>
        <w:t xml:space="preserve"> показана на блок-схеме (приложение № 3 к настоящему административному регламенту)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т заяв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заявления, а также комплектации Учетного дела на данную многодетную семью, поступившего с отдела по регулированию жилищных отношений; рассмотрение заявления на предмет возможности предоставления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уведомление об отказе в предоставлении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дача постановления администрации Красноармейского района Чувашской Республики о бесплатном предоставлении земельного участка многодетной семье, состоящей на учете, с кадастровым паспортом земельного участка, договора о бесплатном предоставлении земельного участка в собственность многодетной семьи и акта приема-передачи земельного участка для регистрации права собственности на земельный учас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3.2.1.</w:t>
      </w:r>
      <w:r>
        <w:rPr>
          <w:sz w:val="24"/>
          <w:szCs w:val="24"/>
        </w:rPr>
        <w:t xml:space="preserve"> Прием и регистрация заявления от заявите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по приему и регистрации документов для предоставления муниципальной услуги является получение должностным лицом заявления на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исполнение данного административного действия является должностное лицо администрации Красноармейского района Чувашской Республики, ответственное за прием и регистрацию докумен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документов составляет не более 15-ти мину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администрации Красноармейского района Чувашской Республики, ответственное за прием и регистрацию документов, принимает заявление, выполняя при этом следующие действ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заявл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заявление в соответствии с порядком регистрации входящих документов, установленным в администрации Красноармейского района Чувашской Республ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правляет заявление главе администрации Красноармейского района Чувашской </w:t>
      </w:r>
      <w:r>
        <w:rPr>
          <w:vanish/>
          <w:sz w:val="24"/>
          <w:szCs w:val="24"/>
        </w:rPr>
        <w:t>е</w:t>
      </w:r>
      <w:r>
        <w:rPr>
          <w:sz w:val="24"/>
          <w:szCs w:val="24"/>
        </w:rPr>
        <w:t>Республи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расноармейского района Чувашской Республики направляет заявление начальнику отдела экономики, имущественных и земельных отношений администрации Красноармейского района, ответственному за предоставление муниципальной услуги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данного административного действия составляет не более 1 дн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3.2.2.</w:t>
      </w:r>
      <w:r>
        <w:rPr>
          <w:sz w:val="24"/>
          <w:szCs w:val="24"/>
        </w:rPr>
        <w:t xml:space="preserve"> Проверка заявления и его рассмотрение на предмет возможности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снованием для начала проведения административной процедуры служит поступление заявления с распорядительной подписью  главы администрации Красноармейского района Чувашской </w:t>
      </w:r>
      <w:r>
        <w:rPr>
          <w:vanish/>
          <w:sz w:val="24"/>
          <w:szCs w:val="24"/>
        </w:rPr>
        <w:t>е</w:t>
      </w:r>
      <w:r>
        <w:rPr>
          <w:sz w:val="24"/>
          <w:szCs w:val="24"/>
        </w:rPr>
        <w:t>Республики,  главному специалисту-эксперту отдела экономики, имущественных и земельных администрации Красноармейского района (далее – специалист отдел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тдела проверяет заявление на соответствие пункту 2.6 настоящего административного регламента, в результате чего решает вопрос о возможности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у специалиста отдела замечаний к содержанию заявления, а также к комплектности Учетного дела, принимается решение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оснований, предусмотренных пунктом 2.8 настоящего регламента, принимается решение о подготовке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я граждан о предоставлении земельного участка в собственность бесплатно удовлетворяются по мере формирования администрацией Красноармейского района Перечня земельных участков, предназначенных для предоставления многодетным семьям в собственность бесплат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земельного участка многодетным семьям в собственность бесплатно принимается администрацией Красноармейского района только в случае, если земельный участок поставлен на государственный кадастровый у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очередностью в Реестре, количеством и порядковыми номерами земельных участков, включенных в Перечень, администрация Красноармейского района направляет гражданам, принятым на учет, по адресам, указанным в заявлениях о принятии на учет многодетной семьи в целях предоставления в собственность земельного участка бесплатно, извещение с указанием сведений об одном из включенных в Перечень земельном участке (кадастровом номере, местоположении, площади, виде разрешенного использования земельного участка) и предложением обратиться в администрацию Красноармейского района с </w:t>
      </w:r>
      <w:hyperlink w:anchor="sub_1100">
        <w:r>
          <w:rPr>
            <w:rStyle w:val="InternetLink"/>
            <w:sz w:val="24"/>
            <w:szCs w:val="24"/>
          </w:rPr>
          <w:t>Заявлением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данного административного действия является подготовка проекта постановления администрации Красноармейского района о бесплатном предоставлении многодетной семье земельного участ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данного административного действия составляет не более 3 дн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3.2.3. </w:t>
      </w:r>
      <w:r>
        <w:rPr>
          <w:sz w:val="24"/>
          <w:szCs w:val="24"/>
        </w:rPr>
        <w:t>Письменное 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наличия оснований предусмотренных пунктом 2.8. настоящего административного регламента специалист отдела исходных данных в течение 2 рабочих дней готовит проект уведомления об отказе в оказании данной муниципальной услуги и передает ее в порядке делопроизводства в течении 3 рабочих дней главе администрации Красноармейского района для подписа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уведомления об отказе в оказании данной муниципальной услуги, данное уведомление направляется отделом делопроизводства  заявителю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.2.4. </w:t>
      </w:r>
      <w:r>
        <w:rPr>
          <w:sz w:val="24"/>
          <w:szCs w:val="24"/>
        </w:rPr>
        <w:t>По мере утверждения Перечня земельных участков, предоставляемых многодетным семьям, отдел экономики, имущественных и земельных отношений администрации района формирует учетные де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зирование постановления о предоставлении муниципальной услуги должностными лицами администрации Красноармейского района Чувашской Республи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данного административного действия составляет не более 9 дн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становления администрации Красноармейского района Чувашской Республики  о предоставлении земельного участка должностным лицом отдела организационно-контрольной работы, ответственным за регистрацию постановлений и направлении копии данного постановления в отдел  экономики, имущественных и земельных отношений администрации района Красноармей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данного административного действия составляет 1 ден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ы отдела экономики, имущественных и земельных отношений администрации Красноармейского района </w:t>
      </w:r>
      <w:bookmarkStart w:id="4" w:name="sub_1103318"/>
      <w:r>
        <w:rPr>
          <w:sz w:val="24"/>
          <w:szCs w:val="24"/>
        </w:rPr>
        <w:t xml:space="preserve">не позднее 5 рабочих дней с даты принятия постановления, указанного в </w:t>
      </w:r>
      <w:hyperlink w:anchor="sub_1027">
        <w:r>
          <w:rPr>
            <w:rStyle w:val="InternetLink"/>
            <w:sz w:val="24"/>
            <w:szCs w:val="24"/>
          </w:rPr>
          <w:t>пункте 2.3</w:t>
        </w:r>
      </w:hyperlink>
      <w:r>
        <w:rPr>
          <w:sz w:val="24"/>
          <w:szCs w:val="24"/>
        </w:rPr>
        <w:t xml:space="preserve"> настоящего регламент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или выдает гражданину (в случае личной явки) постановление администрации Красноармейского района о предоставлении земельного участка в собственность бесплатно с приложением кадастрового паспорта земельного участка; договор о бесплатном предоставлении земельного участка в собственность многодетной семьи и акт приема-передачи земельного участ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осит соответствующие сведения в Реес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ражданин считается надлежащим образом извещенным о принятом решении по вопросу предоставления ему земельного участка в собственность бесплатного при направлении заказного письма с уведомлением по адресу, указанному гражданином в </w:t>
      </w:r>
      <w:hyperlink w:anchor="sub_1100">
        <w:r>
          <w:rPr>
            <w:rStyle w:val="InternetLink"/>
            <w:sz w:val="24"/>
            <w:szCs w:val="24"/>
          </w:rPr>
          <w:t>Заявлении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пециалист отдела экономики, имущественных и земельных отношений администрации района Красноармейского района совместно с гражданами – членами  многодетной семьи, в отношении которых принято распоряжение о предоставлении земельного участка, в срок не позднее 3 месяцев с момента принятия указанного постановления, осуществляют за счет членов многодетной семьи государственную регистрацию перехода права собственности на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казанный срок не включается время, в течение которого гражданин не мог обратиться за регистрацией перехода права собственности на земельный участок из-за обстоятельств непреодолимой силы, либо необходимости длительного лечения в стационарных условиях, при наличии соответствующих подтверждающих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отдела экономики, имущественных и земельных отношений администрации района Красноармейского района по истечении 4 месяцев с момента вручения гражданину постановления о предоставлении земельного участка в собственность бесплатно запрашивают сведения из Единого государственного реестра прав на недвижимое имущество и сделок с ним о зарегистрированных правах на предоставленный бесплатно конкретной многодетной семье земельный участок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 Едином государственном реестре прав на недвижимое имущество и сделок с ним сведений о зарегистрированных правах на земельный участок, предоставленный бесплатно многодетной семье, администрация Красноармейского района в течение 10 рабочих дней принимает решение о признании утратившим силу ранее принятого постановления о предоставлении земельного участка в собственность, извещает гражданина об этом и утверждает внесение изменений в Перечень в части включения в него данного земельного учас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ин вправе обжаловать в суд решение администрации Красноармейского района о признании утратившим силу ранее принятого постановления о предоставлении земельного участка в собственность,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этом случае многодетная семья, не обеспечившая своевременную регистрацию перехода права собственности на земельный участок, вправе повторно обратиться с заявлением о принятии на учет многодетной семьи в целях предоставления в собственность земельного участка бесплатно для индивидуального жилищного строительства, дачного строительства или ведения личного подсобного хозяйства в соответствии с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на общих основания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>Со дня издания постановления Администрации Красноармейского района Чувашской Республики о предоставлении земельного участка многодетной семье она снимается с учета, о чем делается отметка отделом по регулированию жилищных отношений в Журнале регистраци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Контроль за предоставлением муниципальной услуги </w:t>
      </w:r>
      <w:r>
        <w:rPr>
          <w:bCs/>
          <w:sz w:val="24"/>
          <w:szCs w:val="24"/>
        </w:rPr>
        <w:t>«Предоставление земельных участков многодетным семьям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зложен на заместителя главы Администрации Красноармейского района Чувашской Республики, курирующего деятельность по вопросам данного на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Персональная ответственность сотрудников, ответственных за предоставление муниципальной услуги, закрепляется в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3</w:t>
      </w:r>
      <w:r>
        <w:rPr>
          <w:sz w:val="24"/>
          <w:szCs w:val="24"/>
        </w:rPr>
        <w:t>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интересованных лиц). 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5" w:name="sub_110101"/>
      <w:bookmarkEnd w:id="5"/>
      <w:r>
        <w:rPr>
          <w:color w:val="000000"/>
          <w:sz w:val="24"/>
          <w:szCs w:val="24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6" w:name="sub_110101"/>
      <w:bookmarkStart w:id="7" w:name="sub_110102"/>
      <w:bookmarkEnd w:id="6"/>
      <w:bookmarkEnd w:id="7"/>
      <w:r>
        <w:rPr>
          <w:color w:val="000000"/>
          <w:sz w:val="24"/>
          <w:szCs w:val="24"/>
        </w:rPr>
        <w:t>2) нарушение срока предоставления государственной или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8" w:name="sub_110102"/>
      <w:bookmarkStart w:id="9" w:name="sub_110103"/>
      <w:bookmarkEnd w:id="8"/>
      <w:bookmarkEnd w:id="9"/>
      <w:r>
        <w:rPr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0" w:name="sub_110103"/>
      <w:bookmarkStart w:id="11" w:name="sub_110104"/>
      <w:bookmarkEnd w:id="10"/>
      <w:bookmarkEnd w:id="11"/>
      <w:r>
        <w:rPr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2" w:name="sub_110104"/>
      <w:bookmarkStart w:id="13" w:name="sub_110105"/>
      <w:bookmarkEnd w:id="12"/>
      <w:bookmarkEnd w:id="13"/>
      <w:r>
        <w:rPr>
          <w:color w:val="000000"/>
          <w:sz w:val="24"/>
          <w:szCs w:val="24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4" w:name="sub_110105"/>
      <w:bookmarkStart w:id="15" w:name="sub_110106"/>
      <w:bookmarkEnd w:id="14"/>
      <w:bookmarkEnd w:id="15"/>
      <w:r>
        <w:rPr>
          <w:color w:val="000000"/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6" w:name="sub_110106"/>
      <w:bookmarkEnd w:id="16"/>
      <w:r>
        <w:rPr>
          <w:color w:val="000000"/>
          <w:sz w:val="24"/>
          <w:szCs w:val="24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требования к порядку подачи и рассмотрения жалоб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7" w:name="sub_11021"/>
      <w:bookmarkEnd w:id="17"/>
      <w:r>
        <w:rPr>
          <w:color w:val="000000"/>
          <w:sz w:val="24"/>
          <w:szCs w:val="24"/>
        </w:rPr>
        <w:t>1. Жалоба подается в письменной форме на бумажном носителе, в электронной форме в администрацию Красноармейского района. Жалобы на решения, принятые Автономным учреждением «Многофункциональный центр  предоставления государственных и муниципальных услуг»  Красноармейского  района Чувашской Республики подаются в администрацию Красноармейского рай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8" w:name="sub_11021"/>
      <w:bookmarkEnd w:id="18"/>
      <w:r>
        <w:rPr>
          <w:color w:val="000000"/>
          <w:sz w:val="24"/>
          <w:szCs w:val="24"/>
        </w:rPr>
        <w:t>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Красноармейского района, Автономного учреждения «Многофункциональный центр  предоставления государственных и муниципальных услуг»  Красноармейского  района Чувашской Республик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9" w:name="sub_11025"/>
      <w:bookmarkEnd w:id="19"/>
      <w:r>
        <w:rPr>
          <w:color w:val="000000"/>
          <w:sz w:val="24"/>
          <w:szCs w:val="24"/>
        </w:rPr>
        <w:t>3. Жалоба должна содержат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0" w:name="sub_11025"/>
      <w:bookmarkStart w:id="21" w:name="sub_110251"/>
      <w:bookmarkEnd w:id="20"/>
      <w:bookmarkEnd w:id="21"/>
      <w:r>
        <w:rPr>
          <w:color w:val="000000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bookmarkStart w:id="22" w:name="sub_110251"/>
      <w:bookmarkStart w:id="23" w:name="sub_110252"/>
      <w:bookmarkEnd w:id="22"/>
      <w:bookmarkEnd w:id="23"/>
      <w:r>
        <w:rPr>
          <w:color w:val="000000"/>
          <w:sz w:val="24"/>
          <w:szCs w:val="24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4" w:name="sub_110252"/>
      <w:bookmarkStart w:id="25" w:name="sub_110253"/>
      <w:bookmarkEnd w:id="24"/>
      <w:bookmarkEnd w:id="25"/>
      <w:r>
        <w:rPr>
          <w:color w:val="000000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6" w:name="sub_110253"/>
      <w:bookmarkStart w:id="27" w:name="sub_110254"/>
      <w:bookmarkEnd w:id="26"/>
      <w:bookmarkEnd w:id="27"/>
      <w:r>
        <w:rPr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8" w:name="sub_110254"/>
      <w:bookmarkStart w:id="29" w:name="sub_11026"/>
      <w:bookmarkEnd w:id="28"/>
      <w:bookmarkEnd w:id="29"/>
      <w:r>
        <w:rPr>
          <w:color w:val="000000"/>
          <w:sz w:val="24"/>
          <w:szCs w:val="24"/>
        </w:rPr>
        <w:t>4. Жалоба, поступившая в администрацию Красноармейского района, Автономное учреждение «Многофункциональный центр предоставления государственных и муниципальных услуг»  Красноармейского  района Чувашской Республики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30" w:name="sub_11026"/>
      <w:bookmarkStart w:id="31" w:name="sub_11027"/>
      <w:bookmarkEnd w:id="30"/>
      <w:bookmarkEnd w:id="31"/>
      <w:r>
        <w:rPr>
          <w:color w:val="000000"/>
          <w:sz w:val="24"/>
          <w:szCs w:val="24"/>
        </w:rPr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32" w:name="sub_11027"/>
      <w:bookmarkStart w:id="33" w:name="sub_110271"/>
      <w:bookmarkEnd w:id="32"/>
      <w:bookmarkEnd w:id="33"/>
      <w:r>
        <w:rPr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34" w:name="sub_110271"/>
      <w:bookmarkStart w:id="35" w:name="sub_110272"/>
      <w:bookmarkEnd w:id="34"/>
      <w:bookmarkEnd w:id="35"/>
      <w:r>
        <w:rPr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36" w:name="sub_110272"/>
      <w:bookmarkStart w:id="37" w:name="sub_11028"/>
      <w:bookmarkEnd w:id="36"/>
      <w:bookmarkEnd w:id="37"/>
      <w:r>
        <w:rPr>
          <w:color w:val="000000"/>
          <w:sz w:val="24"/>
          <w:szCs w:val="24"/>
        </w:rPr>
        <w:t>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bookmarkStart w:id="38" w:name="sub_11028"/>
      <w:bookmarkEnd w:id="38"/>
      <w:r>
        <w:rPr>
          <w:color w:val="000000"/>
          <w:sz w:val="24"/>
          <w:szCs w:val="24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 1 настоящей статьи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040" w:hanging="0"/>
        <w:rPr/>
      </w:pPr>
      <w:bookmarkStart w:id="39" w:name="sub_10000"/>
      <w:bookmarkStart w:id="40" w:name="pril1"/>
      <w:bookmarkEnd w:id="39"/>
      <w:r>
        <w:rPr>
          <w:sz w:val="22"/>
          <w:szCs w:val="22"/>
        </w:rPr>
        <w:t>Приложение № 1</w:t>
      </w:r>
      <w:bookmarkEnd w:id="40"/>
    </w:p>
    <w:p>
      <w:pPr>
        <w:pStyle w:val="Normal"/>
        <w:autoSpaceDE w:val="false"/>
        <w:ind w:left="5040" w:hanging="0"/>
        <w:jc w:val="both"/>
        <w:rPr/>
      </w:pPr>
      <w:bookmarkStart w:id="41" w:name="sub_10000"/>
      <w:bookmarkEnd w:id="41"/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расноармейского района </w:t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Предоставление земельных участков многодетным семьям»</w:t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месте нахождения и графике работы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Красноармейского района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дрес: 428620, с. Красноармейское, ул. Ленина, дом 35 </w:t>
      </w:r>
    </w:p>
    <w:p>
      <w:pPr>
        <w:pStyle w:val="Normal"/>
        <w:ind w:firstLine="709"/>
        <w:rPr>
          <w:sz w:val="22"/>
          <w:szCs w:val="22"/>
          <w:lang w:val="it-IT"/>
        </w:rPr>
      </w:pPr>
      <w:r>
        <w:rPr>
          <w:sz w:val="22"/>
          <w:szCs w:val="22"/>
        </w:rPr>
        <w:t>Адрес сайта администрации Красноармейского района в сети Интернет</w:t>
      </w:r>
      <w:r>
        <w:rPr>
          <w:sz w:val="22"/>
          <w:szCs w:val="22"/>
          <w:lang w:val="it-IT"/>
        </w:rPr>
        <w:t>:</w:t>
      </w:r>
      <w:r>
        <w:rPr>
          <w:sz w:val="22"/>
          <w:szCs w:val="22"/>
        </w:rPr>
        <w:t xml:space="preserve"> </w:t>
      </w:r>
      <w:hyperlink r:id="rId9">
        <w:r>
          <w:rPr>
            <w:rStyle w:val="InternetLink"/>
            <w:color w:val="0000FF"/>
            <w:sz w:val="22"/>
            <w:szCs w:val="22"/>
            <w:u w:val="single"/>
            <w:lang w:val="it-IT"/>
          </w:rPr>
          <w:t>www.krarm.cap.ru</w:t>
        </w:r>
      </w:hyperlink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 администрации Красноармейского района: </w:t>
      </w:r>
      <w:hyperlink r:id="rId10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krarm</w:t>
        </w:r>
        <w:r>
          <w:rPr>
            <w:rStyle w:val="InternetLink"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2410"/>
        <w:gridCol w:w="1985"/>
      </w:tblGrid>
      <w:tr>
        <w:trPr>
          <w:trHeight w:val="6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а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й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иёма</w:t>
            </w:r>
          </w:p>
        </w:tc>
      </w:tr>
      <w:tr>
        <w:trPr>
          <w:trHeight w:val="7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530)2-12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>
          <w:trHeight w:val="9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,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530)2-15-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>
          <w:trHeight w:val="9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 отдела экономики,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530)2-15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месте нахождения и графике работы</w:t>
      </w:r>
    </w:p>
    <w:p>
      <w:pPr>
        <w:pStyle w:val="Normal"/>
        <w:autoSpaceDE w:val="false"/>
        <w:spacing w:lineRule="auto" w:line="244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втономного учреждения «Многофункциональный центр  предоставления государственных и муниципальных услуг»  Красноармейского  района Чувашской Республики </w:t>
      </w:r>
    </w:p>
    <w:p>
      <w:pPr>
        <w:pStyle w:val="Normal"/>
        <w:autoSpaceDE w:val="false"/>
        <w:spacing w:lineRule="auto" w:line="244"/>
        <w:ind w:firstLine="709"/>
        <w:rPr>
          <w:sz w:val="22"/>
          <w:szCs w:val="22"/>
        </w:rPr>
      </w:pPr>
      <w:r>
        <w:rPr>
          <w:sz w:val="22"/>
          <w:szCs w:val="22"/>
        </w:rPr>
        <w:t>Адрес: 428620, с. Красноармейское, , ул. Ленина, 26/1</w:t>
      </w:r>
    </w:p>
    <w:p>
      <w:pPr>
        <w:pStyle w:val="Normal"/>
        <w:autoSpaceDE w:val="false"/>
        <w:spacing w:lineRule="auto" w:line="244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Адрес сайта в сети Интернет: </w:t>
      </w:r>
      <w:hyperlink r:id="rId11">
        <w:r>
          <w:rPr>
            <w:rStyle w:val="InternetLink"/>
            <w:sz w:val="22"/>
            <w:szCs w:val="22"/>
          </w:rPr>
          <w:t>http://gov.cap.ru/SiteMap.aspx?gov_id=67&amp;id=1542481&amp;title=Mnogofunkcionaljnij_centr_Krasnoarmejskogo_rajona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44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Адрес электронной почты: </w:t>
      </w:r>
      <w:hyperlink r:id="rId12">
        <w:r>
          <w:rPr>
            <w:rStyle w:val="InternetLink"/>
            <w:sz w:val="22"/>
            <w:szCs w:val="22"/>
            <w:lang w:val="en-US"/>
          </w:rPr>
          <w:t>mfz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rar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a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4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2410"/>
        <w:gridCol w:w="198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а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</w:rPr>
              <w:t>Служебный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Автономного учреждения «Многофункциональный центр  предоставления государственных и муниципальных услуг»  Красноармейского 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530)2-1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0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Перерыв на обед с 12</w:t>
      </w:r>
      <w:r>
        <w:rPr>
          <w:rFonts w:cs="Arial"/>
          <w:sz w:val="22"/>
          <w:szCs w:val="22"/>
          <w:vertAlign w:val="superscript"/>
        </w:rPr>
        <w:t>00</w:t>
      </w:r>
      <w:r>
        <w:rPr>
          <w:rFonts w:cs="Arial"/>
          <w:sz w:val="22"/>
          <w:szCs w:val="22"/>
        </w:rPr>
        <w:t xml:space="preserve"> до 13</w:t>
      </w:r>
      <w:r>
        <w:rPr>
          <w:rFonts w:cs="Arial"/>
          <w:sz w:val="22"/>
          <w:szCs w:val="22"/>
          <w:vertAlign w:val="superscript"/>
        </w:rPr>
        <w:t>00</w:t>
      </w:r>
      <w:r>
        <w:rPr>
          <w:rFonts w:cs="Arial"/>
          <w:sz w:val="22"/>
          <w:szCs w:val="22"/>
        </w:rPr>
        <w:t xml:space="preserve"> часов; выходные дни – суббота, воскресень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4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расноармейского района </w:t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Предоставление земельных участков многодетным семьям»</w:t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44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5040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  <w:t>В администрацию Красноармейского района Чувашской Республики                   _____________________________________</w:t>
      </w:r>
    </w:p>
    <w:p>
      <w:pPr>
        <w:pStyle w:val="Normal"/>
        <w:autoSpaceDE w:val="false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от __________________________________</w:t>
      </w:r>
    </w:p>
    <w:p>
      <w:pPr>
        <w:pStyle w:val="Normal"/>
        <w:autoSpaceDE w:val="false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фамилия, имя, отчество гражданина)</w:t>
      </w:r>
    </w:p>
    <w:p>
      <w:pPr>
        <w:pStyle w:val="Normal"/>
        <w:autoSpaceDE w:val="false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рождения _______________________</w:t>
      </w:r>
    </w:p>
    <w:p>
      <w:pPr>
        <w:pStyle w:val="Normal"/>
        <w:autoSpaceDE w:val="false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жданство ___________, пол ________</w:t>
      </w:r>
    </w:p>
    <w:p>
      <w:pPr>
        <w:pStyle w:val="Normal"/>
        <w:autoSpaceDE w:val="false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, удостоверяющий личность__                  _____________________________________</w:t>
      </w:r>
    </w:p>
    <w:p>
      <w:pPr>
        <w:pStyle w:val="Normal"/>
        <w:autoSpaceDE w:val="false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рия ________ номер ________________</w:t>
      </w:r>
    </w:p>
    <w:p>
      <w:pPr>
        <w:pStyle w:val="Normal"/>
        <w:autoSpaceDE w:val="false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ан ______________ "___" _____ года</w:t>
      </w:r>
    </w:p>
    <w:p>
      <w:pPr>
        <w:pStyle w:val="Normal"/>
        <w:autoSpaceDE w:val="false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 регистрации по месту жительства</w:t>
      </w:r>
    </w:p>
    <w:p>
      <w:pPr>
        <w:pStyle w:val="Normal"/>
        <w:autoSpaceDE w:val="false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фактического места  жительства</w:t>
      </w:r>
    </w:p>
    <w:p>
      <w:pPr>
        <w:pStyle w:val="Normal"/>
        <w:autoSpaceDE w:val="false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Примерная форма заявле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о предоставлении земельного участка в собственность бесплатно в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соответствии с Законом Чувашской Республики «О предоставлении земельных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участков многодетным семьям в Чувашской Республике»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Прошу  предоставить  моей  семье  земельный  участок  с  кадастровым номером _______________________, площадью _______ кв.м., расположенный по адресу ___________________________________, в собственность бесплатно для _________________________ (</w:t>
      </w:r>
      <w:r>
        <w:rPr>
          <w:i/>
          <w:iCs/>
          <w:sz w:val="22"/>
          <w:szCs w:val="22"/>
        </w:rPr>
        <w:t>указать цель использования земельного участка, установленного  Перечнем:  для  индивидуального  жилищного строительства, дачного строительства или для ведения личного подсобного хозяйства</w:t>
      </w:r>
      <w:r>
        <w:rPr>
          <w:i/>
          <w:iCs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подпись, фамилия и инициалы заявител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представления заявл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Красноармейского района ЧР:_____ч.___мин. «___»____________г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должность, фамилия, инициалы лица, принявшего заявление, его подпись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расноармейского района </w:t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Предоставление земельных участков многодетным семьям»</w:t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ОБЩЕЙ СТРУКТУРЫ ПО ПРЕД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«ПРЕДОСТАВЛЕНИЕ ЗЕМЕЛЬНЫХ УЧАСТКОВ МНОГОДЕТНЫМ СЕМЬЯМ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-1"/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405</wp:posOffset>
                </wp:positionH>
                <wp:positionV relativeFrom="paragraph">
                  <wp:posOffset>24765</wp:posOffset>
                </wp:positionV>
                <wp:extent cx="5419725" cy="6915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явление многодетной семьи о предоставлении земельного участк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в течение 1 месяца с момента отправления извещения)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5pt;height:54.45pt;mso-wrap-distance-left:9.05pt;mso-wrap-distance-right:9.05pt;mso-wrap-distance-top:0pt;mso-wrap-distance-bottom:0pt;margin-top:1.95pt;mso-position-vertical-relative:text;margin-left:25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явление многодетной семьи о предоставлении земельного участк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в течение 1 месяца с момента отправления извещения)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5910</wp:posOffset>
                </wp:positionH>
                <wp:positionV relativeFrom="paragraph">
                  <wp:posOffset>1042670</wp:posOffset>
                </wp:positionV>
                <wp:extent cx="2840355" cy="941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подготовка проекта постановления администрации Красноармейского района о предоставлении многодетной семье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срок – 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74.15pt;mso-wrap-distance-left:9.05pt;mso-wrap-distance-right:9.05pt;mso-wrap-distance-top:0pt;mso-wrap-distance-bottom:0pt;margin-top:82.1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подготовка проекта постановления администрации Красноармейского района о предоставлении многодетной семье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срок – 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605</wp:posOffset>
                </wp:positionH>
                <wp:positionV relativeFrom="paragraph">
                  <wp:posOffset>2379345</wp:posOffset>
                </wp:positionV>
                <wp:extent cx="5419725" cy="723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постановления администрации Красноармейского района о предоставлении многодетной семье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срок – 14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5pt;height:57pt;mso-wrap-distance-left:9.05pt;mso-wrap-distance-right:9.05pt;mso-wrap-distance-top:0pt;mso-wrap-distance-bottom:0pt;margin-top:187.3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постановления администрации Красноармейского района о предоставлении многодетной семье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срок – 14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7725</wp:posOffset>
                </wp:positionH>
                <wp:positionV relativeFrom="paragraph">
                  <wp:posOffset>1042670</wp:posOffset>
                </wp:positionV>
                <wp:extent cx="2800350" cy="9417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74.15pt;mso-wrap-distance-left:9.05pt;mso-wrap-distance-right:9.05pt;mso-wrap-distance-top:0pt;mso-wrap-distance-bottom:0pt;margin-top:82.1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5670</wp:posOffset>
                </wp:positionH>
                <wp:positionV relativeFrom="paragraph">
                  <wp:posOffset>64135</wp:posOffset>
                </wp:positionV>
                <wp:extent cx="635" cy="3454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1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2225</wp:posOffset>
                </wp:positionH>
                <wp:positionV relativeFrom="paragraph">
                  <wp:posOffset>64135</wp:posOffset>
                </wp:positionV>
                <wp:extent cx="635" cy="3454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2225</wp:posOffset>
                </wp:positionH>
                <wp:positionV relativeFrom="paragraph">
                  <wp:posOffset>46990</wp:posOffset>
                </wp:positionV>
                <wp:extent cx="635" cy="414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7520</wp:posOffset>
                </wp:positionH>
                <wp:positionV relativeFrom="paragraph">
                  <wp:posOffset>41910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605</wp:posOffset>
                </wp:positionH>
                <wp:positionV relativeFrom="paragraph">
                  <wp:posOffset>44450</wp:posOffset>
                </wp:positionV>
                <wp:extent cx="5343525" cy="628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заявителю постановления о предоставлении земельного участка, кадастрового паспорта, договора о безвозмездной передаче и акта приема-переда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срок – 5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49.5pt;mso-wrap-distance-left:9.05pt;mso-wrap-distance-right:9.05pt;mso-wrap-distance-top:0pt;mso-wrap-distance-bottom:0pt;margin-top:3.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заявителю постановления о предоставлении земельного участка, кадастрового паспорта, договора о безвозмездной передаче и акта приема-переда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срок – 5 дней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8155</wp:posOffset>
                </wp:positionH>
                <wp:positionV relativeFrom="paragraph">
                  <wp:posOffset>20955</wp:posOffset>
                </wp:positionV>
                <wp:extent cx="635" cy="2933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605</wp:posOffset>
                </wp:positionH>
                <wp:positionV relativeFrom="paragraph">
                  <wp:posOffset>144145</wp:posOffset>
                </wp:positionV>
                <wp:extent cx="5343525" cy="6286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права собственности на земельный участок за членами многодетной семьи и перехода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срок – не позднее 3 месяцев с момента выхода постановл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49.5pt;mso-wrap-distance-left:9.05pt;mso-wrap-distance-right:9.05pt;mso-wrap-distance-top:0pt;mso-wrap-distance-bottom:0pt;margin-top:11.3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права собственности на земельный участок за членами многодетной семьи и перехода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срок – не позднее 3 месяцев с момента выхода постановления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8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overflowPunct w:val="false"/>
        <w:autoSpaceDE w:val="false"/>
        <w:ind w:left="6096" w:hanging="0"/>
        <w:jc w:val="right"/>
        <w:textAlignment w:val="baseline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707" w:gutter="0" w:header="709" w:top="765" w:footer="15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</w:rPr>
    </w:lvl>
  </w:abstractNum>
  <w:abstractNum w:abstractNumId="8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Vladimir Script" w:hAnsi="Vladimir Script" w:cs="Vladimir 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ladimir Script" w:hAnsi="Vladimir Script" w:cs="Vladimir 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  <w:lang w:val="ru-RU" w:bidi="ar-SA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7">
    <w:name w:val="Заголовок 7 Знак"/>
    <w:qFormat/>
    <w:rPr>
      <w:b/>
      <w:sz w:val="3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b/>
      <w:bCs/>
      <w:sz w:val="26"/>
      <w:lang w:val="ru-RU" w:bidi="ar-SA"/>
    </w:rPr>
  </w:style>
  <w:style w:type="character" w:styleId="Style11">
    <w:name w:val="Колонтитул (левый) Знак"/>
    <w:qFormat/>
    <w:rPr>
      <w:rFonts w:ascii="Arial" w:hAnsi="Arial" w:cs="Arial"/>
      <w:sz w:val="14"/>
      <w:szCs w:val="14"/>
      <w:lang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6"/>
      <w:szCs w:val="28"/>
    </w:rPr>
  </w:style>
  <w:style w:type="character" w:styleId="Style17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cs="Arial"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6521" w:firstLine="283"/>
      <w:jc w:val="both"/>
    </w:pPr>
    <w:rPr>
      <w:sz w:val="2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gov.cap.ru/main.asp?govid=67" TargetMode="External"/><Relationship Id="rId5" Type="http://schemas.openxmlformats.org/officeDocument/2006/relationships/hyperlink" Target="http://www.gosuslugi.cap.ru/" TargetMode="External"/><Relationship Id="rId6" Type="http://schemas.openxmlformats.org/officeDocument/2006/relationships/hyperlink" Target="garantf1://17420999.4" TargetMode="External"/><Relationship Id="rId7" Type="http://schemas.openxmlformats.org/officeDocument/2006/relationships/hyperlink" Target="garantf1://17476613.1" TargetMode="External"/><Relationship Id="rId8" Type="http://schemas.openxmlformats.org/officeDocument/2006/relationships/hyperlink" Target="garantf1://17476613.0" TargetMode="External"/><Relationship Id="rId9" Type="http://schemas.openxmlformats.org/officeDocument/2006/relationships/hyperlink" Target="http://www.krarm.cap.ru/" TargetMode="External"/><Relationship Id="rId10" Type="http://schemas.openxmlformats.org/officeDocument/2006/relationships/hyperlink" Target="mailto:krarm@cap.ru" TargetMode="External"/><Relationship Id="rId11" Type="http://schemas.openxmlformats.org/officeDocument/2006/relationships/hyperlink" Target="http://gov.cap.ru/SiteMap.aspx?gov_id=67&amp;id=1542481&amp;title=Mnogofunkcionaljnij_centr_Krasnoarmejskogo_rajona" TargetMode="External"/><Relationship Id="rId12" Type="http://schemas.openxmlformats.org/officeDocument/2006/relationships/hyperlink" Target="mailto:mfz@krarm.cap.ru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37:00Z</dcterms:created>
  <dc:creator>кр</dc:creator>
  <dc:description/>
  <dc:language>en-US</dc:language>
  <cp:lastModifiedBy>Верника Соловьева</cp:lastModifiedBy>
  <cp:lastPrinted>2013-08-05T12:04:00Z</cp:lastPrinted>
  <dcterms:modified xsi:type="dcterms:W3CDTF">2013-10-01T13:14:00Z</dcterms:modified>
  <cp:revision>3</cp:revision>
  <dc:subject/>
  <dc:title/>
</cp:coreProperties>
</file>