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02.2016  № 426</w:t>
      </w:r>
    </w:p>
    <w:p>
      <w:pPr>
        <w:pStyle w:val="Normal"/>
        <w:ind w:right="42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23.09.2015 № 3063</w:t>
      </w:r>
    </w:p>
    <w:p>
      <w:pPr>
        <w:pStyle w:val="Normal"/>
        <w:ind w:right="42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Чувашской Республики от 30 июля 2013 года № 41 «О регулировании отдельных правоотношений в сфере организации проведения капитального ремонта общего имущества многоквартирных домов, расположенных на территории Чувашской Республики», постановлением Кабинета Министров Чувашской Республики от 08.07.2015 № 258 «Об утверждении Порядка установления необходимости проведения капитального ремонта общего имущества в многоквартирных домах, расположенных на территории Чувашской Республики» администрация города Чебоксары п о с т а н о в л я е т:</w:t>
      </w:r>
    </w:p>
    <w:p>
      <w:pPr>
        <w:pStyle w:val="Normal"/>
        <w:spacing w:lineRule="auto" w:line="312"/>
        <w:ind w:firstLine="709"/>
        <w:rPr/>
      </w:pPr>
      <w:bookmarkStart w:id="0" w:name="sub_12"/>
      <w:bookmarkEnd w:id="0"/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23.09.2015 № 3063 «О комиссии по установлению необходимости проведения капитального ремонта общего имущества в многоквартирном доме» следующие изменения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Положении о деятельности комиссии по установлению необходимости проведения капитального ремонта общего имущества в многоквартирном доме: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 Абзац первый пункта 2.2 изложить в следующей редакции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ссия при необходимости проводит обследование технического состояния общего имущества в многоквартирном доме, его конструктивных элементов.»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2. Абзац первый пункта 3.3 изложить в следующей редакции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зультатам рассмотрения документов, указанных в пунктах 2.1, 2.2 настоящего Положения, Комиссия принимает одно из следующих решений:»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иложение № 2 к постановлению изложить в новой редакции согласно приложению к настоящему постановлению.  </w:t>
      </w:r>
    </w:p>
    <w:p>
      <w:pPr>
        <w:pStyle w:val="Normal"/>
        <w:spacing w:lineRule="auto" w:line="360"/>
        <w:ind w:firstLine="709"/>
        <w:rPr/>
      </w:pPr>
      <w:bookmarkStart w:id="1" w:name="sub_12"/>
      <w:bookmarkEnd w:id="1"/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(Жуков А.Е.)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ЖКХ Александрова Г.Г. 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49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администрации города Чебоксары                     </w:t>
        <w:tab/>
        <w:tab/>
        <w:t>А.О. Ладыков</w:t>
      </w:r>
    </w:p>
    <w:p>
      <w:pPr>
        <w:pStyle w:val="Normal"/>
        <w:ind w:left="4253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253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253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</w:t>
      </w:r>
    </w:p>
    <w:p>
      <w:pPr>
        <w:pStyle w:val="Normal"/>
        <w:ind w:left="4253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6 № 426</w:t>
      </w:r>
    </w:p>
    <w:p>
      <w:pPr>
        <w:pStyle w:val="Normal"/>
        <w:ind w:left="4253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4253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4253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4253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Чебоксары </w:t>
      </w:r>
    </w:p>
    <w:p>
      <w:pPr>
        <w:pStyle w:val="Normal"/>
        <w:ind w:left="4253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5 № 3063</w:t>
      </w:r>
    </w:p>
    <w:p>
      <w:pPr>
        <w:pStyle w:val="Normal"/>
        <w:ind w:left="4253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ConsPlusTitle"/>
        <w:widowControl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установлению необходимости проведения капитального ремонта общего имущества в многоквартирном доме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24"/>
      </w:tblGrid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4"/>
                <w:szCs w:val="24"/>
              </w:rPr>
              <w:t>Александров Г.Г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меститель главы администрации города Чебоксары по вопросам ЖКХ − начальник управления ЖКХ, энергетики, транспорта и связи, председатель комиссии;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 П.Н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меститель начальника Управления ЖКХ, энергетики, транспорта и связи администрации города Чебоксары, заместитель председателя комиссии;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.А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иректор МБУ «Управление жилищным фондом г. Чебоксары», секретарь комисс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М.А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меститель главы администрации Ленинского района города Чебоксары;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Ю.В. </w:t>
              <w:tab/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меститель главы администрации Калининского района города Чебоксары;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В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чальник отдела муниципального жилищного контроля Управления ЖКХ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О.И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енеральный директор НО «Республиканский фонд капитального ремонта многоквартирных домов» (по согласованию);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 Д.А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иректор МУП «БТИ»;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Г.А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чальник отдела государственного жилищного надзора - старший государственный жилищный инспектор Чувашской Республики Государственной жилищной инспекции Чувашской Республики (по согласованию);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сев Н.В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заведующий сектором ЖКХ Управления ЖКХ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 Д.В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боксар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зяй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ов Ю.А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заместитель главы администрации Московского района города Чебокса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изации, осуществляющей управление многоквартирным домом (по согласованию).</w:t>
            </w:r>
          </w:p>
        </w:tc>
      </w:tr>
    </w:tbl>
    <w:p>
      <w:pPr>
        <w:pStyle w:val="Normal"/>
        <w:tabs>
          <w:tab w:val="clear" w:pos="720"/>
          <w:tab w:val="left" w:pos="345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4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030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>030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0">
    <w:name w:val="Цветовое выделение"/>
    <w:qFormat/>
    <w:rPr>
      <w:rFonts w:cs="Times New Roman"/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cs="Times New Roman"/>
      <w:sz w:val="2"/>
      <w:szCs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</w:pPr>
    <w:rPr>
      <w:b/>
      <w:bCs/>
      <w:sz w:val="32"/>
      <w:szCs w:val="3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sz w:val="28"/>
      <w:szCs w:val="28"/>
    </w:rPr>
  </w:style>
  <w:style w:type="paragraph" w:styleId="24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42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1:00Z</dcterms:created>
  <dc:creator>Bugalter4</dc:creator>
  <dc:description/>
  <cp:keywords/>
  <dc:language>en-US</dc:language>
  <cp:lastModifiedBy>Mashburo2</cp:lastModifiedBy>
  <cp:lastPrinted>2016-02-18T10:28:00Z</cp:lastPrinted>
  <dcterms:modified xsi:type="dcterms:W3CDTF">2016-02-24T11:52:00Z</dcterms:modified>
  <cp:revision>8</cp:revision>
  <dc:subject/>
  <dc:title>См</dc:title>
</cp:coreProperties>
</file>