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7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7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28.5pt;width:484.45pt;height:127.5pt" coordorigin="-464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7.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7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7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8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ху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ре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да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айду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ид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тк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йне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изе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зельз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зи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су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а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не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шафу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зиф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8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я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ид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д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н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ка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к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ф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к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ё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м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ет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пля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ю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с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и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ылё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вы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у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ктис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ю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в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о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ка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ав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м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аше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тра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ин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оп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г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ы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ова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он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нды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му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еф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ж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ц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п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е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л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л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са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5:00Z</dcterms:created>
  <dc:creator>soc10</dc:creator>
  <dc:description/>
  <cp:keywords/>
  <dc:language>en-US</dc:language>
  <cp:lastModifiedBy>mash1</cp:lastModifiedBy>
  <cp:lastPrinted>2014-07-09T13:38:00Z</cp:lastPrinted>
  <dcterms:modified xsi:type="dcterms:W3CDTF">2014-07-11T06:14:00Z</dcterms:modified>
  <cp:revision>5</cp:revision>
  <dc:subject/>
  <dc:title>  Проект</dc:title>
</cp:coreProperties>
</file>