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720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rFonts w:cs="Arial Cyr Chuv;Arial" w:ascii="Arial Cyr Chuv;Arial" w:hAnsi="Arial Cyr Chuv;Arial"/>
                <w:sz w:val="28"/>
                <w:szCs w:val="28"/>
              </w:rPr>
              <w:t>ā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Çě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</w:t>
            </w:r>
            <w:r>
              <w:rPr>
                <w:rFonts w:cs="Arial Cyr Chuv;Arial" w:ascii="Arial Cyr Chuv;Arial" w:hAnsi="Arial Cyr Chuv;Arial"/>
                <w:sz w:val="28"/>
                <w:szCs w:val="28"/>
              </w:rPr>
              <w:t>ě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</w:t>
            </w:r>
            <w:r>
              <w:rPr>
                <w:rFonts w:cs="Arial Cyr Chuv;Arial" w:ascii="Arial Cyr Chuv;Arial" w:hAnsi="Arial Cyr Chuv;Arial"/>
                <w:sz w:val="28"/>
                <w:szCs w:val="28"/>
              </w:rPr>
              <w:t>ě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8"/>
              </w:rPr>
            </w:pPr>
            <w:r>
              <w:rPr>
                <w:rFonts w:cs="Times New Roman Chuv" w:ascii="Times New Roman Chuv" w:hAnsi="Times New Roman Chuv"/>
                <w:sz w:val="26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7"/>
              </w:rPr>
              <w:t>ЙЫШ</w:t>
            </w:r>
            <w:r>
              <w:rPr>
                <w:rFonts w:cs="Arial Cyr Chuv;Arial" w:ascii="Arial Cyr Chuv;Arial" w:hAnsi="Arial Cyr Chuv;Arial"/>
                <w:sz w:val="27"/>
              </w:rPr>
              <w:t>Ā</w:t>
            </w:r>
            <w:r>
              <w:rPr>
                <w:sz w:val="27"/>
              </w:rPr>
              <w:t>НУ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875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9.08.2013 № 42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 граждан  к воен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бе по военно-учетны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ям солдат, матросов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жантов и старши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3-2014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93"/>
        <w:rPr>
          <w:sz w:val="24"/>
        </w:rPr>
      </w:pPr>
      <w:r>
        <w:rPr>
          <w:sz w:val="24"/>
        </w:rPr>
        <w:t>Во соответствии со статьями Федерального закона от 28 марта 1998 г.№ 53-ФЗ «О воинской обязанности и военной службе» и в целях исполнения Положения о подготовке граждан Российской Федерации к военной службе, утвержденного постановлением Правительства Российской Федерации от 31 декабря 1999 г. № 1441,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, утвержденной приказом Министра обороны Российской Федерации от 3 мая 2001 г. № 202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Утвердить план мероприятий по обеспечению организации и проведения подготовки граждан по военно-учетным специальностям в 2013-2014 учебном году в городе Новочебоксарск (приложение № 1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Принять к сведению итоги подготовки граждан по военно-учетным  специальностям в общественно-государственной организации регионального отделения ДОСААФ России Чувашской Республики и начального профессионального образования (НПО)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     </w:t>
      </w:r>
      <w:r>
        <w:rPr>
          <w:sz w:val="24"/>
          <w:szCs w:val="24"/>
        </w:rPr>
        <w:t>3. Отделу образования администрации города Новочебоксарска Чувашской Республики оказывать содействие отделу военного комиссариата Чувашской Республики по  городу Новочебоксарск в проведении мероприятий по отбору граждан из числа подлежащих призыву на военную службу, для подготовки по военно-учетным специальностям в общественно-государственной организации регионального отделения ДОСААФ России Чувашской Республики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начальнику отдела военного комиссариата Чувашской Республики по городу Новочебоксарск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о военно-учетным специальностям в 2013-2014 году проводить на базе образовательных учреждений организации регионального отделения ДОСААФ России Чувашской Республики;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- комплектование учебных групп для обучения по военно-учетным специальностям из числа граждан, подлежащих призыву на военную службу, в очередном году проводить в объеме установленного военным комиссариатом Чувашской Республики  задания в количестве 31 чел., в том числе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без отрыва от производства (учебы)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УС-837, водитель категории «С» - 20 чел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УС-837 ВЭМ – 6 че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УС-845, водитель категории «Д» - 3 чел.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отрывом от производства (учебы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УС-846, водитель категории «Е» - 2 чел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отбор для подготовки по военно-учетным специальностям проводить из числа граждан, подлежащих призыву на военную службу во взаимодействии с образовательными учреждениями города;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постоянный контроль за посещаемостью занятий гражданами, проходящими обучение по военно-учетным специальностям;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администрации по социальным вопросам – начальника отдела образования администрации города Новочебоксарска Чувашской Республики.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/>
      </w:pPr>
      <w:r>
        <w:rPr>
          <w:sz w:val="24"/>
        </w:rPr>
        <w:tab/>
        <w:t xml:space="preserve">6. Сектору пресс-службы администрации города Новочебоксарска организовать опубликование постановления в средствах массовой информации и размещение на официальном сайте города Новочебоксарска Чувашской Республики.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7. Настоящее постановление довести до лиц, в части их касающе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241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Калинич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789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города Новочебоксарс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9.08.2013 г. № 42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готовки граждан по военно-учетным специальностям в общественно-государственной организации регионального отделения ДОСААФ России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начального профессионального образования (НПО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готовка граждан по военно-учетным специальностям в отделе военного комиссариата Чувашской Республики по городу Новочебоксарск в 2012-2013 учебном году проводилась в соответствии с Федеральным законом от 28.03.1998 года «О воинской обязанности и военной службе», Постановлением Правительства Российской Федерации от 31.12.1999 года № 1441 «Об утверждении Положения о подготовке граждан Российской Федерации к военной службе» и Приказом Министра Обороны от 03.05.2001 года № 202 в общественно-государственной организации регионального отделения ДОСААФ России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ственно-государственной организацией регионального отделения ДОСААФ России Чувашской Республики готов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дители автомобилей категории «С» (ВУС-837 «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дители категории «Д» (ВУС-84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дители категории «Е» (ВУС-846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и учебного года профили подготовки специалистов в общественно-государственной организации регионального отделения ДОСААФ России Чувашской Республики не изменялис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бор кандидатов для обучения по военно-учетным специальностям и комплектование общественно-государственной организации регионального отделения ДОСААФ России Чувашской Республики производилось в соответствии с требованиями приказов МО 2001 г. № 202 и 1999 г. № 50, а также  организационно-методических указаний  штаба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четное задание  отдела военного комиссариата Чувашской Республики  по г.Новочебоксарск  на подготовку военно-учетных специалистов в 2012-2013 учебном году выполнено на </w:t>
      </w:r>
      <w:r>
        <w:rPr>
          <w:sz w:val="24"/>
          <w:szCs w:val="24"/>
          <w:u w:val="single"/>
        </w:rPr>
        <w:t>_91</w:t>
      </w:r>
      <w:r>
        <w:rPr>
          <w:i/>
          <w:sz w:val="24"/>
          <w:szCs w:val="24"/>
          <w:u w:val="single"/>
        </w:rPr>
        <w:t>_</w:t>
      </w:r>
      <w:r>
        <w:rPr>
          <w:sz w:val="24"/>
          <w:szCs w:val="24"/>
        </w:rPr>
        <w:t>%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енно-государственной организацией регионального отделения ДОСААФ России Чувашской Республики на</w:t>
      </w:r>
      <w:r>
        <w:rPr>
          <w:sz w:val="24"/>
          <w:szCs w:val="24"/>
          <w:u w:val="single"/>
        </w:rPr>
        <w:t>__91_</w:t>
      </w:r>
      <w:r>
        <w:rPr>
          <w:sz w:val="24"/>
          <w:szCs w:val="24"/>
        </w:rPr>
        <w:t xml:space="preserve">% </w:t>
      </w:r>
    </w:p>
    <w:p>
      <w:pPr>
        <w:pStyle w:val="21"/>
        <w:spacing w:lineRule="auto" w:line="240"/>
        <w:jc w:val="both"/>
        <w:rPr/>
      </w:pPr>
      <w:r>
        <w:rPr/>
        <w:t>Выполнение задания по подготовке военно-учетных специалистов характеризуется следующими данными: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725"/>
        <w:gridCol w:w="1402"/>
        <w:gridCol w:w="1134"/>
        <w:gridCol w:w="1275"/>
        <w:gridCol w:w="17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У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У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обходим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гласно планово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го-товл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дол-жают обучатьс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оцентном отношен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ители категории «С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37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итель категории «Д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итель категории «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СААФ</w:t>
            </w:r>
          </w:p>
          <w:p>
            <w:pPr>
              <w:pStyle w:val="Normal"/>
              <w:ind w:left="7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2  - 2013 учебном году количество курсантов, отчисленных из общественно-государственной организации регионального отделения ДОСААФ России Чувашской Республики составило </w:t>
      </w:r>
      <w:r>
        <w:rPr>
          <w:sz w:val="24"/>
          <w:szCs w:val="24"/>
          <w:u w:val="single"/>
        </w:rPr>
        <w:t>__7_</w:t>
      </w:r>
      <w:r>
        <w:rPr>
          <w:sz w:val="24"/>
          <w:szCs w:val="24"/>
        </w:rPr>
        <w:t xml:space="preserve"> человек, из 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по неуспеваемости    -  1 (14 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 недисциплинированности – 4 (58 %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здоровья - 1 (14 %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е - 1 (14 %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целью улучшения качества подготовки граждан, подлежащих призыву на военную службу, по военно-учетным специальностям организуются  выступления перед учащимися выпускных курсов (классов) образовательных учреждений средних и начальных профессиональных образований, широко освещаются   через средства массовой информации условия обучения в общественно-государственной организации регионального отделения ДОСААФ России Чувашской Республики,  проводятся индивидуальные беседы с гражданами, привлеченными к подготовке по военно-учетным специальностям, пропускающим занятия без уважительных причин, собеседование с родителями гражда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бор граждан, подлежащих призыву на военную службу, и комплектование общественно-государственной организации регионального отделения ДОСААФ России Чувашской Республики, для подготовки по военно-учетным специальностям имеет ряд трудност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firstLine="720"/>
        <w:jc w:val="both"/>
        <w:rPr/>
      </w:pPr>
      <w:r>
        <w:rPr>
          <w:sz w:val="24"/>
          <w:szCs w:val="24"/>
        </w:rPr>
        <w:t>Наличие в г.Новочебоксарск большого количества учебных организаций и образовательных учреждений, готовящих водителей автомобиля категорий «В и С» с сокращенным сроком обуч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масса  призывников обучается на дневном отделении в учебных заведениях и проходит практику после занятий, в результате они не могут своевременно прибыть на занятия в ОТШ ДОСАА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sz w:val="24"/>
          <w:szCs w:val="24"/>
        </w:rPr>
        <w:t>Сложная и долгая система оплаты проезда к месту обучения, (большинство обученных призывников свои деньги за проезд так и не компенсировал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sz w:val="24"/>
          <w:szCs w:val="24"/>
        </w:rPr>
        <w:t>Нежелание отдельных призывников учиться на водителя – профессия водителя «С» по их мнению, считается неперспективной и не престижн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sz w:val="24"/>
          <w:szCs w:val="24"/>
        </w:rPr>
        <w:t>Низкая гражданская ответственность отдельных призывников по выполнению Конституционного дол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военных экзаменационных комиссий по приему выпускных экзаменов в общественно-государственной организации регионального отделения ДОСААФ России Чувашской Республики была организованна и проводилась в соответствии с требованиями приказа МО 2001 г. № 202 и приказа командующего войсками Центрального военного округа, которым определен состав комиссий в каждое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докладам образовательных учреждений члены военных экзаменационных комиссий, в основном, прибывали своевременно и осуществляли прием экзаменов 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исшествий, связанных с гибелью или увечьем людей, утрат (хищений)  техники и вооружения финансовых средств не по назначению за прошедший учебный год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города Новочебоксарс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от 29.08.2013 г. № 42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организации и проведения подготовки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оенно-учетным специальностям в 2013–2014 учебном году в г. Новочебокса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овед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мероприят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подготовки граждан, подлежащих призыву на военную службу, по военно-учетным специальностям в 2012-2013 учебном году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ода Новочебоксарск, отдел военного комиссариата Чувашской Республики  по г. Новочебоксар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основных мероприятий по обеспечению высокого уровня организации и проведения подготовки граждан по военно-учетным специальностям на 2012-2013 учебный год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военного комиссариата Чувашской Республики  по г.Новочебоксар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едварительного  отбора граждан, подлежащих призыву на военную службу, для подготовки по военно-учетным специальностя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города Новочебоксарс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военного комиссариата Чувашской Республики  по г.Новочебоксарс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 с учащимися-выпускниками образовательных учреждений общего (полного) среднего, начального и среднего профессионального образования по ориентации их на подготовку по военно-учетным специальностя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е образовательные школы, образовательные учреждения среднего профессион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и направление граждан, подлежащих призыву на военную службу, на подготовку по военно-учетным специальностя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военного комиссариата Чувашской Республики  по г.Новочебоксарс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ток -сентябрь</w:t>
            </w:r>
          </w:p>
          <w:p>
            <w:pPr>
              <w:pStyle w:val="Normal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 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ток- март 2014 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организацией и ходом подготовки граждан, подлежащих призыву на военную службу, по военно-учетным специальностя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военного комиссариата Чувашской Республики  по г.Новочебоксар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их мероприятий с привлечением родителей по предупреждению нарушений дисциплины и пропуска занятий гражданами, проходящими обучение по военно-учетным специальностя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военного комиссариата Чувашской Республики  по г.Новочебоксар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"/>
        <w:gridCol w:w="9"/>
        <w:gridCol w:w="1620"/>
        <w:gridCol w:w="1856"/>
        <w:gridCol w:w="2464"/>
      </w:tblGrid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граждан, подлежащих подготовке  по военно-учетным специальностям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ток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4"/>
                <w:szCs w:val="24"/>
              </w:rPr>
              <w:t>Учебное заведение и профиль подготов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отбор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обучени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привлечения к обучению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Чебоксарская ОТШ ДОСААФ России ВУС-845,водитель кат. «Д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отрыва от производства (учебы)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Чебоксарская ОТШ  ДОСААФ России ВУС-837, водитель кат. «С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10.2013 г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мес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отрыва от производства (учебы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ток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Чебоксарская ОТШ ДОСААФ России 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С-845, водитель 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. «Д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отрыва от производства (учебы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анашская АШ ДОСААФ России ВУС-846, водитель кат. «Е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2.2014 года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.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трывом от производства (учебы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Чебоксарская ОТШ  ДОСААФ России ВУС-837, водитель кат. «С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3.2014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мес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отрыва от производства (уче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32"/>
        <w:gridCol w:w="2109"/>
        <w:gridCol w:w="19"/>
      </w:tblGrid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нтрольные мероприятия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главы администрации города о результатах подготовки по ВУ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оенного комиссариата Чувашской Республики  по г. Новочебоксарс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 год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ведений в военный комиссариат Чувашской Республики о количестве граждан, которые будут подготовлены в образовательных учреждениях по каждой военно-учетной специальности к очередному призыву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оенного комиссариата Чувашской Республики  по г. Новочебокса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.01. и 25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главы администрации города Новочебоксарска и предоставление в военный комиссариат Чувашской Республики  донесения о возможностях по подготовке граждан, подлежащих призыву на военную службу, по военно-учетным специальностям в образовательных учреждениях на очередной год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военного комиссариата Чувашской Республики  по г. Новочебоксарск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несения в военный комиссариат Чувашской Республики  о количестве кандидатов, отобранных для подготовки по военно-учетным специальностям в образовательных учреждениях к очередному призыву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оенного комиссариата Чувашской Республики  по г. Новочебоксарс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и 01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главы администрации и предоставление в военный комиссариат Чувашской Республики  донесения о количестве специалистов, подготовленных в образовательных учреждениях и отправленных в войск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оенного комиссариата Чувашской Республики  по г. Новочебоксарс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5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0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клада в военный комиссариат Чувашской Республики об итогах подготовки специалистов в образовательных учреждениях за прошедший учебный год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оенного комиссариата Чувашской Республики  по г. Новочебоксарс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6:00Z</dcterms:created>
  <dc:creator>Лилия</dc:creator>
  <dc:description/>
  <dc:language>en-US</dc:language>
  <cp:lastModifiedBy>nowch-info2</cp:lastModifiedBy>
  <cp:lastPrinted>2013-08-06T08:07:00Z</cp:lastPrinted>
  <dcterms:modified xsi:type="dcterms:W3CDTF">2013-09-02T12:36:00Z</dcterms:modified>
  <cp:revision>2</cp:revision>
  <dc:subject/>
  <dc:title>Чёваш Республикин</dc:title>
</cp:coreProperties>
</file>