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9.12.2013  № 428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 xml:space="preserve"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Электрика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5.09.2013 г. и отчета об определении рыночной стоимости объекта недвижимости № ОН-069/13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1 с двумя тамбурами (литеры а1, а2), общей площадью 228,5 кв.м., расположенное на цокольном этаже (литера А1) жилого трехэтажного кирпичного дома (литера А), находящегося по адресу: г. Чебоксары, ул. К. Иванова, д. 59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Электрика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1 с двумя тамбурами (литеры а1, а2), общей площадью 228,5 кв.м., расположенного на цокольном этаже (литера А1) жилого трехэтажного кирпичного дома (литера А), находящегося по адресу: г. Чебоксары, ул. К. Иванова, д. 59, в размере 4 360 000 (Четыре миллиона триста шестьдесят тысяч) рублей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 «Электрик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5:00Z</dcterms:created>
  <dc:creator>AcerEntra</dc:creator>
  <dc:description/>
  <cp:keywords/>
  <dc:language>en-US</dc:language>
  <cp:lastModifiedBy>mashburo2</cp:lastModifiedBy>
  <cp:lastPrinted>2013-12-03T14:50:00Z</cp:lastPrinted>
  <dcterms:modified xsi:type="dcterms:W3CDTF">2014-01-10T04:35:00Z</dcterms:modified>
  <cp:revision>2</cp:revision>
  <dc:subject/>
  <dc:title>Ч=ваш Республики</dc:title>
</cp:coreProperties>
</file>