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19.12.2013  № 4281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нежилого помещения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2 июля 2008 года                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по предоставлению муниципальной услуги «</w:t>
      </w:r>
      <w:r>
        <w:rPr>
          <w:bCs/>
          <w:szCs w:val="28"/>
        </w:rPr>
        <w:t xml:space="preserve">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 </w:t>
      </w:r>
      <w:r>
        <w:rPr>
          <w:szCs w:val="28"/>
        </w:rPr>
        <w:t>и не включенного в Перечень муниципального имущества города Чебоксары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постановлением администрации              г. Чебоксары от 25 марта 2013 года № 754, на основании заявления общества с ограниченной ответственностью «Милли-Ард»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21.08.2013 г. и отчета об определении рыночной стоимости объекта недвижимости № ОН-070/13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нежилое помещение № 10, общей площадью 481,2 кв.м., расположенное на первом и втором этажах нежилого двухэтажного панельного здания (литера А), находящегося по адресу: г. Чебоксары,              ул. Эльгера, д. 20 (далее – Объект приватизации).</w:t>
      </w:r>
    </w:p>
    <w:p>
      <w:pPr>
        <w:pStyle w:val="TextBodyIndent"/>
        <w:ind w:firstLine="550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1. Преимущественное право приобретения Объекта приватизации имеет арендатор Объекта приватизации – общество с ограниченной ответственностью «Милли-Ард».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нежилого помещения № 10, общей площадью 481,2 кв.м., расположенного на первом и втором этажах нежилого двухэтажного панельного здания (литера А), находящегося по адресу: г. Чебоксары,              ул. Эльгера, д. 20, в размере 12 160 000 (Двенадцать миллионов сто шестьдесят тысяч) рублей (без учета НДС).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 «Милли-Ард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2"/>
        <w:tabs>
          <w:tab w:val="clear" w:pos="720"/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Контроль за исполнением настоящего постановления возложить на заместителя главы администрации – руководителя аппарата                     Маклыгина А.Ю.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8" w:hanging="7088"/>
        <w:jc w:val="both"/>
        <w:rPr/>
      </w:pPr>
      <w:r>
        <w:rPr>
          <w:szCs w:val="28"/>
        </w:rPr>
        <w:t>Глава администрации города Чебоксары 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35:00Z</dcterms:created>
  <dc:creator>AcerEntra</dc:creator>
  <dc:description/>
  <cp:keywords/>
  <dc:language>en-US</dc:language>
  <cp:lastModifiedBy>mashburo2</cp:lastModifiedBy>
  <cp:lastPrinted>2013-12-05T15:20:00Z</cp:lastPrinted>
  <dcterms:modified xsi:type="dcterms:W3CDTF">2014-01-10T04:35:00Z</dcterms:modified>
  <cp:revision>2</cp:revision>
  <dc:subject/>
  <dc:title>Ч=ваш Республики</dc:title>
</cp:coreProperties>
</file>