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12.2013  № 428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24 сентября 2013 года № 1142) и отчета об определении рыночной стоимости объекта недвижимости № 1467 от 25.10.2013 г. 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ую комнату № 5 (по плану), общей площадью 20 кв. м, расположенную в цокольном этаже (литера А2), жилого девятиэтажного кирпичного дома (литера А) с пристроем (литера А1), находящегося по адресу: г. Чебоксары, ул. Кукшумская, д. 7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401 000 (Четыреста одна тысяча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20 000 (Двадца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40 100 (Сорок тысяч сто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Маклыгина А.Ю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7:00Z</dcterms:created>
  <dc:creator>orp3</dc:creator>
  <dc:description/>
  <cp:keywords/>
  <dc:language>en-US</dc:language>
  <cp:lastModifiedBy>mashburo2</cp:lastModifiedBy>
  <cp:lastPrinted>2013-09-11T16:27:00Z</cp:lastPrinted>
  <dcterms:modified xsi:type="dcterms:W3CDTF">2014-01-13T12:37:00Z</dcterms:modified>
  <cp:revision>2</cp:revision>
  <dc:subject/>
  <dc:title>О проведении аукциона по продаже права на заключение договора</dc:title>
</cp:coreProperties>
</file>