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0.12.2013  № 428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й общества с ограниченной ответственностью «АмиКо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9.07.2013 г. и отчета об определении рыночной стоимости объекта недвижимости № О-1841/201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1, общей площадью 1 413,2 кв.м., расположенное в подвале (литера А1) и на первом этаже жилого пятиэтажного кирпичного многоквартирного дома (литера А), находящегося по адресу: г. Чебоксары, ул. Коллективная, д. 5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АмиКо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1, общей площадью 1 413,2 кв.м., расположенного в подвале (литера А1) и на первом этаже жилого пятиэтажного кирпичного многоквартирного дома (литера А), находящегося по адресу: г. Чебоксары, ул. Коллективная, д. 5, в размере 21 900 000 (Двадцать один миллион девятьсот тысяч) рублей (без учета НДС);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АмиКо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3:00Z</dcterms:created>
  <dc:creator>AcerEntra</dc:creator>
  <dc:description/>
  <cp:keywords/>
  <dc:language>en-US</dc:language>
  <cp:lastModifiedBy>mashburo2</cp:lastModifiedBy>
  <cp:lastPrinted>2013-10-03T17:08:00Z</cp:lastPrinted>
  <dcterms:modified xsi:type="dcterms:W3CDTF">2014-01-10T05:23:00Z</dcterms:modified>
  <cp:revision>2</cp:revision>
  <dc:subject/>
  <dc:title>Ч=ваш Республики</dc:title>
</cp:coreProperties>
</file>