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6.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6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6.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6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следующие распоряжения Кабинета Министров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22 апреля 2011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48-р (с изменениями, внесенными распоряжениями Кабинета Министров Чувашской Республики от 20 мая 2011 г. № 173-р, от 28 февраля 2012 г. № 106-р, от 26 октября 2012 г. № 510-р, от 3 апреля 2013 г. № 218-р, от 5 июля 2013 г. № 412-р, от 1 октября 2013 г. № 565-р, от 21 ноября 2013 г. № 690-р, от 21 марта 2014 г. № 140-р, от 31 октября 2014 г. № 658-р, от 20 ноября 2014 г. № 705-р, от 15 июля 2015 г. № 425-р, от 18 сентября 2015 г. № 557-р, от 12 февраля 2016 г. № 88-р, от 30 июня 2016 г. № 453-р, от 24 августа 2016 г. № 592-р, от 27 октября 2016 г. № 757-р, от 2 февраля 2017 г. № 67-р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>е Совета по выставочно-ярмарочной деятельности, утвержденном указанным распоряж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Калмыкова М.М. и в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2"/>
        <w:gridCol w:w="336"/>
        <w:gridCol w:w="6092"/>
      </w:tblGrid>
      <w:tr>
        <w:trPr/>
        <w:tc>
          <w:tcPr>
            <w:tcW w:w="2642" w:type="dxa"/>
            <w:tcBorders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ову Н.Б.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Тришина О.И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2"/>
        <w:gridCol w:w="336"/>
        <w:gridCol w:w="6092"/>
      </w:tblGrid>
      <w:tr>
        <w:trPr/>
        <w:tc>
          <w:tcPr>
            <w:tcW w:w="2642" w:type="dxa"/>
            <w:tcBorders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ишин О.И.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некоммерческой организации «Фонд содействия развитию венчурных инвестиций в научно-технической сфере Чувашской Республики» (по согласованию)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9 июня 2013 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378-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 изменениями, внесенными распоряжениями Кабинета Министров Чувашской Республики от 21 марта 2014 г. № 140-р, от 2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реля 2014 г. № 264-р, от 31 октября 2014 г. № 658-р, от 19 июня 2015 г. № 362-р, от 18 сентября 2015 г. № 557-р, от 18 декабря 2015 г. № 833-р, от 19 сентября 2016 г. № 648-р):</w:t>
      </w:r>
    </w:p>
    <w:p>
      <w:pPr>
        <w:pStyle w:val="ConsPlusNormal"/>
        <w:widowControl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ей группы по расширению научно-технических, торгово-экономических и культурных связей между Чувашской Республикой Российской Федерации и Республикой Беларусь, утвержденном указанным распоряж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вести Григорьева С.В., Долгова Д.В., Калиниченко И.Б., Калмыкова М.М., Мышинского Ю.А., Спицына А.А. и в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0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348"/>
        <w:gridCol w:w="6180"/>
      </w:tblGrid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дкову Н.Б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А.И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ого инженера 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ционер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Голов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ект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ыскатель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Чувашгражданпроект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 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ова А.О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а завода общества с ограниченной ответственностью «Хевел» (по согласованию)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а М.Л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о исполняющего обязанности генерального директора публичного акционерного общества «Корпорация развития Чувашской Республики» (по согласованию)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прас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 О.В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вочебоксарс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;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удряшова С.В., Павлова Е.Г.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348"/>
        <w:gridCol w:w="6180"/>
      </w:tblGrid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дряшов С.В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и молодежной политики Чувашской Республики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Е.Г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ан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финансирования»;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от 18 апреля 2014 г. </w:t>
      </w:r>
      <w:r>
        <w:rPr>
          <w:rFonts w:eastAsia="Times New Roman" w:cs="Times New Roman" w:ascii="Times New Roman" w:hAnsi="Times New Roman"/>
          <w:sz w:val="26"/>
          <w:szCs w:val="26"/>
        </w:rPr>
        <w:t>№ 238-р</w:t>
      </w:r>
      <w:r>
        <w:rPr>
          <w:rFonts w:cs="Times New Roman" w:ascii="Times New Roman" w:hAnsi="Times New Roman"/>
          <w:sz w:val="26"/>
          <w:szCs w:val="26"/>
        </w:rPr>
        <w:t xml:space="preserve"> (с изменениями, внесенными распоряжениями Кабинета Министров Чувашской Республики от 26 июня 2014 г. № 398-р, от 1 августа 2014 г. № 468-р, от 21 августа 2014 г. № 502-р, от 1 декабря 2014 г. № 726-р, от 18 февраля 2015 г. № 92-р, от 18 сентября 2015 г. № 557-р, от 18 декабря 2015 г. № 833-р, от 24 февраля 2016 г. № 117-р, от 30 июня 2016 г. </w:t>
        <w:br/>
        <w:t>№ 453-р, от 27 октября 2016 г. № 757-р, от 30 ноября 2016 г. № 850-р, от 2 февраля 2017 г. № 67-р)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й группы по оказанию помощи регионам Украины, а также гражданам Украины, покинувшим места своего постоянного проживания, утвержденного указанным распоряжением, Садовникова Ю.А., Самойлову А.В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348"/>
        <w:gridCol w:w="6180"/>
      </w:tblGrid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а В.Н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здравоохранения Чувашской Республ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ева А.Ю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внутренней политики – начальника отдела социально-политичес</w:t>
              <w:softHyphen/>
              <w:t>ко</w:t>
              <w:softHyphen/>
              <w:t>го мониторинга Администрации Главы Чувашской Республики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абинета Министров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  <w:r>
        <w:rPr>
          <w:rFonts w:eastAsia="Times New Roman" w:cs="Times New Roman" w:ascii="Times New Roman" w:hAnsi="Times New Roman"/>
          <w:sz w:val="26"/>
          <w:szCs w:val="26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6 </w:t>
      </w:r>
      <w:r>
        <w:rPr>
          <w:rFonts w:eastAsia="Times New Roman"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№ 548-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r>
        <w:rPr>
          <w:rFonts w:eastAsia="Times New Roman"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би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ст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 </w:t>
      </w:r>
      <w:r>
        <w:rPr>
          <w:rFonts w:eastAsia="Times New Roman" w:cs="Times New Roman" w:ascii="Times New Roman" w:hAnsi="Times New Roman"/>
          <w:sz w:val="26"/>
          <w:szCs w:val="26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6 </w:t>
      </w:r>
      <w:r>
        <w:rPr>
          <w:rFonts w:eastAsia="Times New Roman"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№ 757-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r>
        <w:rPr>
          <w:rFonts w:eastAsia="Times New Roman"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би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ст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 февраля 2017 </w:t>
      </w:r>
      <w:r>
        <w:rPr>
          <w:rFonts w:eastAsia="Times New Roman"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№ 67-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ET" w:hAnsi="TimesET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ET" w:hAnsi="TimesET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21E27AF9EF72E54195226AA8CE3749599965C8C37AFD9631F9B6CC1E284BFAd6e9F" TargetMode="External"/><Relationship Id="rId5" Type="http://schemas.openxmlformats.org/officeDocument/2006/relationships/hyperlink" Target="consultantplus://offline/ref=4E21E27AF9EF72E54195226AA8CE3749599965C8C37AFD9631F9B6CC1E284BFA695E08DABFD9CFBBDA8063d6e3F" TargetMode="External"/><Relationship Id="rId6" Type="http://schemas.openxmlformats.org/officeDocument/2006/relationships/hyperlink" Target="consultantplus://offline/ref=4E21E27AF9EF72E54195226AA8CE3749599965C8C37AF89631F9B6CC1E284BFA695E08DABFD9CFBBDA8061d6e2F" TargetMode="External"/><Relationship Id="rId7" Type="http://schemas.openxmlformats.org/officeDocument/2006/relationships/hyperlink" Target="consultantplus://offline/ref=4E21E27AF9EF72E54195226AA8CE3749599965C8C37AF89631F9B6CC1E284BFA695E08DABFD9CFBBDA8061d6e2F" TargetMode="External"/><Relationship Id="rId8" Type="http://schemas.openxmlformats.org/officeDocument/2006/relationships/hyperlink" Target="consultantplus://offline/ref=4E21E27AF9EF72E54195226AA8CE3749599965C8C37AF89631F9B6CC1E284BFA695E08DABFD9CFBBDA8061d6e2F" TargetMode="External"/><Relationship Id="rId9" Type="http://schemas.openxmlformats.org/officeDocument/2006/relationships/hyperlink" Target="consultantplus://offline/ref=4E21E27AF9EF72E54195226AA8CE3749599965C8C37AF89631F9B6CC1E284BFA695E08DABFD9CFBBDA8061d6e2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5:00Z</dcterms:created>
  <dc:creator>economy25 (Семенов А.М.)</dc:creator>
  <dc:description/>
  <cp:keywords/>
  <dc:language>en-US</dc:language>
  <cp:lastModifiedBy>mash2</cp:lastModifiedBy>
  <cp:lastPrinted>2017-06-07T13:51:00Z</cp:lastPrinted>
  <dcterms:modified xsi:type="dcterms:W3CDTF">2017-06-07T10:51:00Z</dcterms:modified>
  <cp:revision>7</cp:revision>
  <dc:subject/>
  <dc:title>Проект</dc:title>
</cp:coreProperties>
</file>