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right="5025" w:hanging="0"/>
        <w:jc w:val="both"/>
        <w:rPr/>
      </w:pPr>
      <w:r>
        <w:rPr>
          <w:b/>
        </w:rPr>
        <w:t>О внесении изменений в постановление Кабинета Министров Чувашской Республики от 11 августа 2016 г. № 332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1 августа 2016 г. № 332 «О порядке расходования и предоставления средств, выделяемых на реализацию Республиканской программы дополнительных мер по снижению напряженности на рынке труда Чувашской Республики на 2016 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/>
        <w:t>1) абзац четвертый пункта 1 после слов «образовательных организаций» дополнить словами «и безработных граждан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в Порядке расходования средств, выделяемых на реализацию Республиканской программы дополнительных мер по снижению напряженности на рынке труда Чувашской Республики на 2016 год (приложение № 1</w:t>
        </w:r>
      </w:hyperlink>
      <w:r>
        <w:rPr/>
        <w:t>), утвержденном указанным постановлением (далее – Порядок):</w:t>
      </w:r>
    </w:p>
    <w:p>
      <w:pPr>
        <w:pStyle w:val="ConsPlusNormal"/>
        <w:widowControl/>
        <w:ind w:firstLine="709"/>
        <w:jc w:val="both"/>
        <w:rPr/>
      </w:pPr>
      <w:r>
        <w:rPr/>
        <w:t>в пункте 2:</w:t>
      </w:r>
    </w:p>
    <w:p>
      <w:pPr>
        <w:pStyle w:val="ConsPlusNormal"/>
        <w:widowControl/>
        <w:ind w:firstLine="709"/>
        <w:jc w:val="both"/>
        <w:rPr/>
      </w:pPr>
      <w:r>
        <w:rPr/>
        <w:t>абзац второй дополнить словами «, – для юридических лиц (за исключением государственных (муниципальных) учреждений)»;</w:t>
      </w:r>
    </w:p>
    <w:p>
      <w:pPr>
        <w:pStyle w:val="ConsPlusNormal"/>
        <w:widowControl/>
        <w:ind w:firstLine="709"/>
        <w:jc w:val="both"/>
        <w:rPr/>
      </w:pPr>
      <w:r>
        <w:rPr/>
        <w:t>абзац третий дополнить словами «, – для юридических лиц (за исключением государственных (муниципальных) учреждений) и индивидуальных предпринимателей»;</w:t>
      </w:r>
    </w:p>
    <w:p>
      <w:pPr>
        <w:pStyle w:val="ConsPlusNormal"/>
        <w:widowControl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«4. Расходование средств на реализацию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осуществляется путем предоставления на безвозмездной и безвозвратной основе субсидий юридическим лицам (за исключением субсидий государственным (муниципальным) учреждениям) и индивидуальным предпринимателям в целях финансового обеспечения (возмещения) затрат в связи с реализацией мероприяти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, указанных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 (далее – целевая субсидия), с учетом необходимости выполнения условий софинансирования, предусмотренных Соглашением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раво на получение целевых субсидий имеют юридические лица (за исключением государственных (муниципальных) учреждений) и индивидуальные предприниматели – участники Программы, реализующие мероприятия </w:t>
      </w:r>
      <w:hyperlink r:id="rId8">
        <w:r>
          <w:rPr>
            <w:rStyle w:val="InternetLink"/>
          </w:rPr>
          <w:t>Про</w:t>
          <w:softHyphen/>
          <w:t>грам</w:t>
          <w:softHyphen/>
          <w:t>мы</w:t>
        </w:r>
      </w:hyperlink>
      <w:r>
        <w:rPr/>
        <w:t xml:space="preserve">, указанные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, в соответствии с договорами о реализации дополнительных мероприятий в сфере занятости населения, направленных на снижение напряженности на рынке труда Чувашской Республики, заключаемыми с Кабинетом Министров Чувашской Республики (далее также – работодатель).»;</w:t>
      </w:r>
    </w:p>
    <w:p>
      <w:pPr>
        <w:pStyle w:val="ConsPlusNormal"/>
        <w:widowControl/>
        <w:ind w:firstLine="709"/>
        <w:jc w:val="both"/>
        <w:rPr/>
      </w:pPr>
      <w:r>
        <w:rPr/>
        <w:t>подпункт «б» пункта 5 дополнить словами «и безработных граждан»;</w:t>
      </w:r>
    </w:p>
    <w:p>
      <w:pPr>
        <w:pStyle w:val="ConsPlusNormal"/>
        <w:widowControl/>
        <w:ind w:firstLine="709"/>
        <w:jc w:val="both"/>
        <w:rPr/>
      </w:pPr>
      <w:r>
        <w:rPr/>
        <w:t>в пункте 6:</w:t>
      </w:r>
    </w:p>
    <w:p>
      <w:pPr>
        <w:pStyle w:val="ConsPlusNormal"/>
        <w:widowControl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«6. Целевая субсидия работодателю предоставляется в соответствии с договором о предоставлении целевой субсидии на реализацию мероприятия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, заключаемым между центром занятости и работодателем (далее – договор о предоставлении целевой субсидии).»;</w:t>
      </w:r>
    </w:p>
    <w:p>
      <w:pPr>
        <w:pStyle w:val="ConsPlusNormal"/>
        <w:widowControl/>
        <w:ind w:firstLine="709"/>
        <w:jc w:val="both"/>
        <w:rPr/>
      </w:pPr>
      <w:r>
        <w:rPr/>
        <w:t>дополнить новыми абзацами вторым – девят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/>
        <w:t>«Требования, которым должен соответствовать работодатель на первое число месяца, предшествующего месяцу, в котором планируется заключение договора о предоставлении целевой субсидии в порядке возмещения затрат:</w:t>
      </w:r>
    </w:p>
    <w:p>
      <w:pPr>
        <w:pStyle w:val="ConsPlusNormal"/>
        <w:widowControl/>
        <w:ind w:firstLine="709"/>
        <w:jc w:val="both"/>
        <w:rPr/>
      </w:pPr>
      <w:r>
        <w:rPr/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/>
        <w:t>отсутствие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республиканским бюджетом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не должен получать средства из республиканского бюджета Чувашской Республики в соответствии с иными нормативными правовыми актами на цел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Ответственность за соответствие установленным требованиям при заключении договора о предоставлении целевой субсидии в порядке возмещения затрат несет работодатель. </w:t>
      </w:r>
    </w:p>
    <w:p>
      <w:pPr>
        <w:pStyle w:val="Normal"/>
        <w:autoSpaceDE w:val="false"/>
        <w:jc w:val="both"/>
        <w:rPr/>
      </w:pPr>
      <w:r>
        <w:rPr/>
        <w:t>Работодатель вправе представить по собственной инициативе справку налогового органа, подтверждающую отсутствие у работодателя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а также справку об отсутств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. В случае если работодатель не представил указанные справки по собственной инициативе, центр занятости для ее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»;</w:t>
      </w:r>
    </w:p>
    <w:p>
      <w:pPr>
        <w:pStyle w:val="ConsPlusNormal"/>
        <w:widowControl/>
        <w:ind w:firstLine="709"/>
        <w:jc w:val="both"/>
        <w:rPr/>
      </w:pPr>
      <w:r>
        <w:rPr/>
        <w:t>абзацы второй – одиннадцатый считать соответственно абзацами десятым – девятнадцатым;</w:t>
      </w:r>
    </w:p>
    <w:p>
      <w:pPr>
        <w:pStyle w:val="ConsPlusNormal"/>
        <w:widowControl/>
        <w:ind w:firstLine="709"/>
        <w:jc w:val="both"/>
        <w:rPr/>
      </w:pPr>
      <w:r>
        <w:rPr/>
        <w:t>абзац двенадцатый считать абзацем двадцатым и признать его утратившим силу;</w:t>
      </w:r>
    </w:p>
    <w:p>
      <w:pPr>
        <w:pStyle w:val="ConsPlusNormal"/>
        <w:widowControl/>
        <w:ind w:firstLine="709"/>
        <w:jc w:val="both"/>
        <w:rPr/>
      </w:pPr>
      <w:r>
        <w:rPr/>
        <w:t>абзацы тринадцатый – пятнадцатый считать абзацами двадцать первым – двадцать третьим;</w:t>
      </w:r>
    </w:p>
    <w:p>
      <w:pPr>
        <w:pStyle w:val="ConsPlusNormal"/>
        <w:widowControl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«В договоре о предоставлении целевой субсидии, предусматривающем финансовое обеспечение затрат на реализацию мероприятия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, дополнительно предусматриваются положения:</w:t>
      </w:r>
    </w:p>
    <w:p>
      <w:pPr>
        <w:pStyle w:val="ConsPlusNormal"/>
        <w:widowControl/>
        <w:ind w:firstLine="709"/>
        <w:jc w:val="both"/>
        <w:rPr/>
      </w:pPr>
      <w:r>
        <w:rPr/>
        <w:t>о направлениях расходов, источником финансового обеспечения которых является целевая субсидия;</w:t>
      </w:r>
    </w:p>
    <w:p>
      <w:pPr>
        <w:pStyle w:val="ConsPlusNormal"/>
        <w:widowControl/>
        <w:ind w:firstLine="709"/>
        <w:jc w:val="both"/>
        <w:rPr/>
      </w:pPr>
      <w:r>
        <w:rPr/>
        <w:t>о запрете приобретения работодателем иностранной валюты за счет полученной целевой субсидии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 Чувашской Республики, определяющими порядок предоставления субсидий юридическим лицам;</w:t>
      </w:r>
    </w:p>
    <w:p>
      <w:pPr>
        <w:pStyle w:val="ConsPlusNormal"/>
        <w:widowControl/>
        <w:ind w:firstLine="709"/>
        <w:jc w:val="both"/>
        <w:rPr/>
      </w:pPr>
      <w:r>
        <w:rPr/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целевой субсидии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о перечислении целевой субсидии на лицевые счета для учета операций неучастника бюджетного процесса, открываемые работодателям в порядке, установленном бюджетным законодательством Российской Федерации и законодательством Чувашской Республики, в Минфине Чувашии, – для юридических лиц. Индивидуальный предприниматель вправе при заключении договора о предоставлении целевой субсидии на финансовое обеспечение затрат на реализацию мероприятия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предусмотреть перечисление целевой субсидии на лицевой счет для учета операций неучастника бюджетного процесса, открываемый индивидуальному предпринимателю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договоре о предоставлении целевой субсидии, предусматривающем возмещение затрат на реализацию мероприятия </w:t>
      </w:r>
      <w:hyperlink r:id="rId12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, дополнительно предусматриваются положения:</w:t>
      </w:r>
    </w:p>
    <w:p>
      <w:pPr>
        <w:pStyle w:val="ConsPlusNormal"/>
        <w:widowControl/>
        <w:ind w:firstLine="709"/>
        <w:jc w:val="both"/>
        <w:rPr/>
      </w:pPr>
      <w:r>
        <w:rPr/>
        <w:t>о перечислении целевой субсидии центром занятости не позднее десятого рабочего дня после принятия решения о предоставлении целевой субсидии по результатам рассмотрения документов, указанных в пункте 8 настоящего Порядка;</w:t>
      </w:r>
    </w:p>
    <w:p>
      <w:pPr>
        <w:pStyle w:val="ConsPlusNormal"/>
        <w:widowControl/>
        <w:ind w:firstLine="709"/>
        <w:jc w:val="both"/>
        <w:rPr/>
      </w:pPr>
      <w:bookmarkStart w:id="0" w:name="_GoBack"/>
      <w:bookmarkEnd w:id="0"/>
      <w:r>
        <w:rPr/>
        <w:t>об отсутствии у работодателя на первое число месяца, предшествующего месяцу, в котором планируется заключение договора о предоставлении целевой субсидии:</w:t>
      </w:r>
    </w:p>
    <w:p>
      <w:pPr>
        <w:pStyle w:val="ConsPlusNormal"/>
        <w:widowControl/>
        <w:ind w:firstLine="709"/>
        <w:jc w:val="both"/>
        <w:rPr/>
      </w:pPr>
      <w:r>
        <w:rPr/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/>
        <w:t>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республиканским бюджетом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/>
        <w:t>о том, что работодатель не должен:</w:t>
      </w:r>
    </w:p>
    <w:p>
      <w:pPr>
        <w:pStyle w:val="ConsPlusNormal"/>
        <w:widowControl/>
        <w:ind w:firstLine="709"/>
        <w:jc w:val="both"/>
        <w:rPr/>
      </w:pPr>
      <w:r>
        <w:rPr/>
        <w:t>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jc w:val="both"/>
        <w:rPr/>
      </w:pPr>
      <w:r>
        <w:rPr/>
        <w:t>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/>
        <w:t>получать средства из республиканского бюджета Чувашской Республики в соответствии с иными нормативными правовыми актами на цели реализации Программы.</w:t>
      </w:r>
    </w:p>
    <w:p>
      <w:pPr>
        <w:pStyle w:val="Normal"/>
        <w:autoSpaceDE w:val="false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работодателями условий, целей и порядка предоставления целевых субсидий.</w:t>
      </w:r>
      <w:r>
        <w:rPr>
          <w:lang w:eastAsia="ru-RU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/>
        <w:t>пункт 8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«8. Центры занятости осуществляют перечисление работодателям целевых субсидий с лицевых счетов, указанных в </w:t>
      </w:r>
      <w:hyperlink w:anchor="P51">
        <w:r>
          <w:rPr>
            <w:rStyle w:val="InternetLink"/>
          </w:rPr>
          <w:t>пункте 3</w:t>
        </w:r>
      </w:hyperlink>
      <w:r>
        <w:rPr/>
        <w:t xml:space="preserve"> настоящего Порядка, в соответствии с договором о предоставлении целевой субсидии в объеме, необходимом для финансового обеспечения (возмещения) затрат в связи с реализацией мероприятия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а) на лицевые счета для учета операций неучастников бюджетного процесса, открываемые работодателям в порядке, установленном бюджетным законодательством Российской Федерации и законодательством Чувашской Республики, в Минфине Чувашии (далее – лицевой счет), – в случае финансового обеспечения затрат работодателя (оплаты денежных обязательств) с требованием подтверждения использования средств на реализацию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в соответствии с условиями и (или) целями предоставления целевой субсидии.</w:t>
      </w:r>
    </w:p>
    <w:p>
      <w:pPr>
        <w:pStyle w:val="ConsPlusNormal"/>
        <w:widowControl/>
        <w:ind w:firstLine="709"/>
        <w:jc w:val="both"/>
        <w:rPr/>
      </w:pPr>
      <w:r>
        <w:rPr/>
        <w:t>Основанием для перечисления целевой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заявка работодателя, содержащая наименование юридического лица (фамилию, имя, отчество (при наличии) индивидуального предпринимателя), организационно-правовую форму, идентификационный номер налогоплательщика, основной государственный регистрационный номер (основной государственный регистрационный номер индивидуального предпринимателя), адрес места нахождения (адрес места жительства)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заверенные работодателем копии документов, подтверждающих обоснованность финансового обеспечения затрат (оплаты денежных обязательств) на реализацию мероприятия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. Перечень подтверждающих документов устанавливается правилами предоставления в 2016 году средств из республиканского бюджета Чувашской Республики на указанные цели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центр занятости представляет в Минфин Чувашии заявку на кассовый расход с приложением копии договора о предоставлении целевой субсидии и заявки работодателя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б) на расчетные счета, открытые работодателям в учреждениях Центрального банка Российской Федерации или кредитных организациях (далее – расчетный счет), – в случае возмещения затрат работодателя без требования последующего подтверждения использования средств на реализацию </w:t>
      </w:r>
      <w:hyperlink r:id="rId16">
        <w:r>
          <w:rPr>
            <w:rStyle w:val="InternetLink"/>
          </w:rPr>
          <w:t>Программы</w:t>
        </w:r>
      </w:hyperlink>
      <w:r>
        <w:rPr/>
        <w:t xml:space="preserve"> в соответствии с условиями и (или) целями предоставления целевой субсидии.</w:t>
      </w:r>
    </w:p>
    <w:p>
      <w:pPr>
        <w:pStyle w:val="ConsPlusNormal"/>
        <w:widowControl/>
        <w:ind w:firstLine="709"/>
        <w:jc w:val="both"/>
        <w:rPr/>
      </w:pPr>
      <w:r>
        <w:rPr/>
        <w:t>Основанием для перечисления целевой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заявка работодателя, содержащая наименование юридического лица (фамилию, имя, отчество (при наличии) индивидуального предпринимателя), организационно-правовую форму, идентификационный номер налогоплательщика, основной государственный регистрационный номер (основной государственный регистрационный номер индивидуального предпринимателя), адрес места нахождения (адрес места жительства)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заверенные работодателем копии платежных документов, подтверждающих оплату денежных обязательств на реализацию мероприятия </w:t>
      </w:r>
      <w:hyperlink r:id="rId17">
        <w:r>
          <w:rPr>
            <w:rStyle w:val="InternetLink"/>
          </w:rPr>
          <w:t>Программы</w:t>
        </w:r>
      </w:hyperlink>
      <w:r>
        <w:rPr/>
        <w:t xml:space="preserve"> из перечня, указанного в </w:t>
      </w:r>
      <w:hyperlink w:anchor="P56">
        <w:r>
          <w:rPr>
            <w:rStyle w:val="InternetLink"/>
          </w:rPr>
          <w:t>пункте 5</w:t>
        </w:r>
      </w:hyperlink>
      <w:r>
        <w:rPr/>
        <w:t xml:space="preserve"> настоящего Порядка. Перечень подтверждающих документов устанавливается правилами предоставления в 2016 году средств из республиканского бюджета Чувашской Республики на указанные цели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центр занятости представляет в Минфин Чувашии заявку на кассовый расход с приложением копии договора о предоставлении целевой субсидии и заявки работодателя.»;</w:t>
      </w:r>
    </w:p>
    <w:p>
      <w:pPr>
        <w:pStyle w:val="ConsPlusNormal"/>
        <w:widowControl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12. Минтруд Чувашии 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ую проверку соблюдения условий, целей и порядка предоставления целевых субсидий работодателям.»;</w:t>
      </w:r>
    </w:p>
    <w:p>
      <w:pPr>
        <w:pStyle w:val="ConsPlusNormal"/>
        <w:widowControl/>
        <w:ind w:firstLine="709"/>
        <w:jc w:val="both"/>
        <w:rPr/>
      </w:pPr>
      <w:r>
        <w:rPr/>
        <w:t>графу 2 подпункта 1.2 пункта 1 приложения к Порядку дополнить словами «и безработных граждан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3) в </w:t>
      </w:r>
      <w:hyperlink r:id="rId18">
        <w:r>
          <w:rPr>
            <w:rStyle w:val="InternetLink"/>
            <w:b w:val="false"/>
            <w:bCs w:val="false"/>
          </w:rPr>
          <w:t>П</w:t>
        </w:r>
      </w:hyperlink>
      <w:r>
        <w:rPr>
          <w:b w:val="false"/>
          <w:bCs w:val="false"/>
        </w:rPr>
        <w:t>равилах предоставления в 2016 году средств из республиканского бюджета Чувашской Республики на опережающее профессиональное обучение и стажировку (в том числе в другой местности) работников организаций, находящихся под риском увольнения, а также принятых на постоянную работу работников, уволенных из иных организаций в связи с ликвидацией либо сокращением численности или штата работников, и безработных граждан (приложение № 2), утвержденных указанным постановлением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в разделе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ункт 1.1 после слов «финансового обеспечения» дополнить словом «(возмещения)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абзаце первом пункта 1.2 слово «расходов» заменить словами «(возмещение) затрат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ункте 1.5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абзаце первом слово «расходов» заменить словами «(возмещение) затрат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абзаце третьем подпункта «в» слово «профессионального» заменить словом «опережающего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пункте 1.6 слово «расходов» заменить словами «(возмещение) затрат», слова «по месту нахождения работодателя» и «по форме, утверждаемой Министерством труда и социальной защиты Чувашской Республики (далее – Минтруд Чувашии)»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ункт 1.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1.7. Для заключения договора о предоставлении целевой субсидии на опережающее обучение работодатель представляет в центр занятости заявку и заверенные работодателем коп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/>
        <w:t>утвержденная работодателем программа развития организации (в том числе программа, направленная на импортозамещение, инновации, развитие персонала);</w:t>
      </w:r>
    </w:p>
    <w:p>
      <w:pPr>
        <w:pStyle w:val="ConsPlusNormal"/>
        <w:widowControl/>
        <w:ind w:firstLine="709"/>
        <w:jc w:val="both"/>
        <w:rPr/>
      </w:pPr>
      <w:r>
        <w:rPr/>
        <w:t>приказы об установлении для работников режима неполного рабочего времени, о временной приостановке работ, предоставлении отпусков без сохранения заработной платы, проведении мероприятий по высвобождению работников с поименным списком работников.</w:t>
      </w:r>
    </w:p>
    <w:p>
      <w:pPr>
        <w:pStyle w:val="ConsPlusNormal"/>
        <w:widowControl/>
        <w:ind w:firstLine="709"/>
        <w:jc w:val="both"/>
        <w:rPr/>
      </w:pPr>
      <w:bookmarkStart w:id="1" w:name="P257"/>
      <w:bookmarkEnd w:id="1"/>
      <w:r>
        <w:rPr/>
        <w:t>Работодатель вправе представить по собственной инициативе выписку из Единого государственного реестра юридических лиц либо ее копию, заверенную в порядке, установленном законодательством Российской Федерации, а также копию договора о реализации дополнительных мероприятий в сфере занятости населения, направленных на снижение напряженности на рынке труда Чувашской Республики, заключенного между Кабинетом Министров Чувашской Республики и работодателем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лучае если работодатель не представил документы, указанные в </w:t>
      </w:r>
      <w:hyperlink w:anchor="P257">
        <w:r>
          <w:rPr>
            <w:rStyle w:val="InternetLink"/>
          </w:rPr>
          <w:t xml:space="preserve">абзаце четвертом </w:t>
        </w:r>
      </w:hyperlink>
      <w:r>
        <w:rPr/>
        <w:t>настоящего пункта, по собственной инициативе, центр занятости для их получения в течение одного рабочего дня со дня поступления заявки работодател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ополнить пунктом 1.7.1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/>
        <w:t>«1.7.1. Центр занятости:</w:t>
      </w:r>
    </w:p>
    <w:p>
      <w:pPr>
        <w:pStyle w:val="ConsPlusNormal"/>
        <w:widowControl/>
        <w:ind w:firstLine="709"/>
        <w:jc w:val="both"/>
        <w:rPr/>
      </w:pPr>
      <w:r>
        <w:rPr/>
        <w:t>регистрирует заявку в день ее поступления;</w:t>
      </w:r>
    </w:p>
    <w:p>
      <w:pPr>
        <w:pStyle w:val="ConsPlusNormal"/>
        <w:widowControl/>
        <w:ind w:firstLine="709"/>
        <w:jc w:val="both"/>
        <w:rPr/>
      </w:pPr>
      <w:r>
        <w:rPr/>
        <w:t>в течение 5 рабочих дней со дня регистрации заявки рассматривает документы, указанные в пункте 1.7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по результатам рассмотрения заявки и документов, указанных в пункте 1.7 настоящих Правил, принимает решение о предоставлении целевой субсидии на опережающее обучение или об отказе в предоставлении целевой субсидии на опережающее обучение.</w:t>
      </w:r>
    </w:p>
    <w:p>
      <w:pPr>
        <w:pStyle w:val="ConsPlusNormal"/>
        <w:widowControl/>
        <w:ind w:firstLine="709"/>
        <w:jc w:val="both"/>
        <w:rPr/>
      </w:pPr>
      <w:r>
        <w:rPr/>
        <w:t>Основаниями для отказа в предоставлении целевой субсидии на опережающее обучение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представленных сведений и документов установленным требованиям;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работодателя требованиям, предъявляемым к нему, при заключении договора о предоставлении целевой субсидии на опережающее обучение в порядке возмещения затрат;</w:t>
      </w:r>
    </w:p>
    <w:p>
      <w:pPr>
        <w:pStyle w:val="ConsPlusNormal"/>
        <w:widowControl/>
        <w:ind w:firstLine="709"/>
        <w:jc w:val="both"/>
        <w:rPr/>
      </w:pPr>
      <w:r>
        <w:rPr/>
        <w:t>непредставление (представление не в полном объеме) документов, указанных в абзацах втором и третьем пункта 1.7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обнаружение недостоверных сведений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/>
        <w:t>В случае принятия решения об отказе в предоставлении целевой субсидии на опережающее обучение центр занятости в течение 3 рабочих дней со дня принятия такого решении направляет работодателю письменное уведомление с указанием оснований для отказа.»;</w:t>
      </w:r>
    </w:p>
    <w:p>
      <w:pPr>
        <w:pStyle w:val="ConsPlusNormal"/>
        <w:widowControl/>
        <w:ind w:firstLine="709"/>
        <w:jc w:val="both"/>
        <w:rPr/>
      </w:pPr>
      <w:r>
        <w:rPr/>
        <w:t>в пункте 1.8:</w:t>
      </w:r>
    </w:p>
    <w:p>
      <w:pPr>
        <w:pStyle w:val="ConsPlusNormal"/>
        <w:widowControl/>
        <w:ind w:firstLine="709"/>
        <w:jc w:val="both"/>
        <w:rPr/>
      </w:pPr>
      <w:r>
        <w:rPr/>
        <w:t>в абзаце первом слова «подписью руководителя и печатью (при наличии)» заменить словом «работодателем»;</w:t>
      </w:r>
    </w:p>
    <w:p>
      <w:pPr>
        <w:pStyle w:val="ConsPlusNormal"/>
        <w:widowControl/>
        <w:ind w:firstLine="709"/>
        <w:jc w:val="both"/>
        <w:rPr/>
      </w:pPr>
      <w:r>
        <w:rPr/>
        <w:t>подпункт «г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г) акты выполненных работ (оказанных услуг), счета (или) счета-фак</w:t>
        <w:softHyphen/>
        <w:t>ту</w:t>
        <w:softHyphen/>
        <w:t>ры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2.1. Финансирование опережающего обучения осуществляется в пределах лимитов бюджетных обязательств на 2016 год, доведенных до главного распорядителя средств республиканского бюджета Чувашской Республики – Министерства труда и социальной защиты Чувашской Республики (далее – Минтруд Чувашии).</w:t>
      </w:r>
    </w:p>
    <w:p>
      <w:pPr>
        <w:pStyle w:val="ConsPlusNormal"/>
        <w:widowControl/>
        <w:ind w:firstLine="709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работодателями условий, целей и порядка предоставления целевой субсидии на опережающее обучение.»;</w:t>
      </w:r>
    </w:p>
    <w:p>
      <w:pPr>
        <w:pStyle w:val="ConsPlusNormal"/>
        <w:widowControl/>
        <w:ind w:firstLine="709"/>
        <w:jc w:val="both"/>
        <w:rPr/>
      </w:pPr>
      <w:hyperlink r:id="rId19">
        <w:r>
          <w:rPr>
            <w:rStyle w:val="InternetLink"/>
          </w:rPr>
          <w:t>пункт 2.4</w:t>
        </w:r>
      </w:hyperlink>
      <w:r>
        <w:rPr/>
        <w:t xml:space="preserve">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/>
        <w:t>«2.4. Центры занятости осуществляют перечисление целевой субсидии на опережающее обучение на лицевые счета для учета операций неучастника бюджетного процесса, открытые работодателям в установленном порядке в Минфине Чувашии или на расчетные счета, открытые работодателям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еречисление целевой субсидии на опережающее обучение осуществляется в объеме, необходимом для финансового обеспечения (возмещения) затрат на реализацию мероприятия </w:t>
      </w:r>
      <w:hyperlink r:id="rId20">
        <w:r>
          <w:rPr>
            <w:rStyle w:val="InternetLink"/>
          </w:rPr>
          <w:t>Программы</w:t>
        </w:r>
      </w:hyperlink>
      <w:r>
        <w:rPr/>
        <w:t xml:space="preserve">, на основании: </w:t>
      </w:r>
    </w:p>
    <w:p>
      <w:pPr>
        <w:pStyle w:val="ConsPlusNormal"/>
        <w:widowControl/>
        <w:ind w:firstLine="709"/>
        <w:jc w:val="both"/>
        <w:rPr/>
      </w:pPr>
      <w:r>
        <w:rPr/>
        <w:t>а) заявки работодателя, содержащей наименование, организационно-правовую форму, идентификационный номер налогоплательщика, основной государственный регистрационный номер, адрес места нахождения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б) заверенных работодателем копий следующих документов, подтверждающих обоснованность финансового обеспечения затрат (оплаты денежных обязательств) на реализацию мероприятия </w:t>
      </w:r>
      <w:hyperlink r:id="rId21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риказ работодателя о направлении на опережающее обучение (с приложением поименного списка работников с указанием имеющихся у них профессий (специальностей), уровня образования, а также профессий (специальностей), видов опережающего обучения, по которым оно будет осуществляться, сведений о трудоустройстве на рабочие места) (прилагается к договору об опережающем обучении по каждой профессии (специальности);</w:t>
      </w:r>
    </w:p>
    <w:p>
      <w:pPr>
        <w:pStyle w:val="ConsPlusNormal"/>
        <w:widowControl/>
        <w:ind w:firstLine="709"/>
        <w:jc w:val="both"/>
        <w:rPr/>
      </w:pPr>
      <w:r>
        <w:rPr/>
        <w:t>лицензия на осуществление образовате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>учебный план;</w:t>
      </w:r>
    </w:p>
    <w:p>
      <w:pPr>
        <w:pStyle w:val="ConsPlusNormal"/>
        <w:widowControl/>
        <w:ind w:firstLine="709"/>
        <w:jc w:val="both"/>
        <w:rPr/>
      </w:pPr>
      <w:r>
        <w:rPr/>
        <w:t>смета затрат на оказание услуг по опережающему обучению работников;</w:t>
      </w:r>
    </w:p>
    <w:p>
      <w:pPr>
        <w:pStyle w:val="ConsPlusNormal"/>
        <w:widowControl/>
        <w:ind w:firstLine="709"/>
        <w:jc w:val="both"/>
        <w:rPr/>
      </w:pPr>
      <w:r>
        <w:rPr/>
        <w:t>приказ о зачислении работников на опережающее обучение;</w:t>
      </w:r>
    </w:p>
    <w:p>
      <w:pPr>
        <w:pStyle w:val="ConsPlusNormal"/>
        <w:widowControl/>
        <w:ind w:firstLine="709"/>
        <w:jc w:val="both"/>
        <w:rPr/>
      </w:pPr>
      <w:r>
        <w:rPr/>
        <w:t>приказ об отчислении работников после завершения опережающего обучения (для окончательного расчета);</w:t>
      </w:r>
    </w:p>
    <w:p>
      <w:pPr>
        <w:pStyle w:val="ConsPlusNormal"/>
        <w:widowControl/>
        <w:ind w:firstLine="709"/>
        <w:jc w:val="both"/>
        <w:rPr/>
      </w:pPr>
      <w:r>
        <w:rPr/>
        <w:t>акт выполненных работ (оказанных услуг), счет (или) счет-фактура;</w:t>
      </w:r>
    </w:p>
    <w:p>
      <w:pPr>
        <w:pStyle w:val="ConsPlusNormal"/>
        <w:widowControl/>
        <w:ind w:firstLine="709"/>
        <w:jc w:val="both"/>
        <w:rPr/>
      </w:pPr>
      <w:r>
        <w:rPr/>
        <w:t>документы, подтверждающие прохождение работниками опережающего обучения в соответствии с образовательными программами (диплом, свидетельство, удостоверение) (для окончательного расчета);</w:t>
      </w:r>
    </w:p>
    <w:p>
      <w:pPr>
        <w:pStyle w:val="ConsPlusNormal"/>
        <w:widowControl/>
        <w:ind w:firstLine="709"/>
        <w:jc w:val="both"/>
        <w:rPr/>
      </w:pPr>
      <w:r>
        <w:rPr/>
        <w:t>справка о посещении занятий работниками (табель);</w:t>
      </w:r>
    </w:p>
    <w:p>
      <w:pPr>
        <w:pStyle w:val="ConsPlusNormal"/>
        <w:widowControl/>
        <w:ind w:firstLine="709"/>
        <w:jc w:val="both"/>
        <w:rPr/>
      </w:pPr>
      <w:r>
        <w:rPr/>
        <w:t>расчетная ведомость о начислении стипендии в период опережающего обучения (ежемесячно в течение всего периода опережающего обучения, предусмотренного договором);</w:t>
      </w:r>
    </w:p>
    <w:p>
      <w:pPr>
        <w:pStyle w:val="ConsPlusNormal"/>
        <w:widowControl/>
        <w:ind w:firstLine="709"/>
        <w:jc w:val="both"/>
        <w:rPr/>
      </w:pPr>
      <w:r>
        <w:rPr/>
        <w:t>проездные документы, документы за проживание и другие документы, подтверждающие расходы, в случае организации опережающего обучения в другой местности;</w:t>
      </w:r>
    </w:p>
    <w:p>
      <w:pPr>
        <w:pStyle w:val="ConsPlusNormal"/>
        <w:widowControl/>
        <w:ind w:firstLine="709"/>
        <w:jc w:val="both"/>
        <w:rPr/>
      </w:pPr>
      <w:r>
        <w:rPr/>
        <w:t>документы, подтверждающие факт оплаты работодателем расходов на реализацию мероприятия Программы.</w:t>
      </w:r>
    </w:p>
    <w:p>
      <w:pPr>
        <w:pStyle w:val="ConsPlusNormal"/>
        <w:widowControl/>
        <w:ind w:firstLine="709"/>
        <w:jc w:val="both"/>
        <w:rPr/>
      </w:pPr>
      <w:r>
        <w:rPr/>
        <w:t>Центр занятости по письменному обращению работодателя осуществляет авансовый платеж с последующей оплатой денежных обязательств в размере:</w:t>
      </w:r>
    </w:p>
    <w:p>
      <w:pPr>
        <w:pStyle w:val="ConsPlusNormal"/>
        <w:widowControl/>
        <w:ind w:firstLine="709"/>
        <w:jc w:val="both"/>
        <w:rPr/>
      </w:pPr>
      <w:r>
        <w:rPr/>
        <w:t>до 100 процентов суммы, предусмотренной на цели, указанные в подпункте «в» пункта 1.5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до 20 процентов суммы, предусмотренной на цели, указанные в подпунктах «а» и «б» пункта 1.5 настоящих Правил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на опережающее обучение центр занятости представляет в Минфин Чувашии заявку на кассовый расход с приложением копии договора о предоставлении целевой субсидии на опережающее обучение и заявки работодателя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ункт 3.1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Normal"/>
        <w:ind w:firstLine="684"/>
        <w:jc w:val="both"/>
        <w:rPr/>
      </w:pPr>
      <w:r>
        <w:rPr/>
        <w:t>«3.1.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работодателями условий, целей и порядка предоставления целевой субсидии на опережающее обучение.»;</w:t>
      </w:r>
    </w:p>
    <w:p>
      <w:pPr>
        <w:pStyle w:val="ConsPlusNormal"/>
        <w:widowControl/>
        <w:ind w:firstLine="709"/>
        <w:jc w:val="both"/>
        <w:rPr/>
      </w:pPr>
      <w:r>
        <w:rPr/>
        <w:t>4) в Правилах предоставления в 2016 году средств из республиканского бюджета Чувашской Республики на возмещение работодателям расходов на частичную оплату труда работников, уволенных из иных организаций в связи с ликвидацией либо сокращением численности или штата работников, выпускников профессиональных образовательных организаций (приложение № 3), утвержден</w:t>
        <w:softHyphen/>
        <w:t>ных указанным постановлением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наименование дополнить словами «и безработных граждан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</w:t>
      </w:r>
      <w:hyperlink r:id="rId22">
        <w:r>
          <w:rPr>
            <w:rStyle w:val="InternetLink"/>
          </w:rPr>
          <w:t>разделе I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1.1 после слов «</w:t>
      </w:r>
      <w:bookmarkStart w:id="2" w:name="P311"/>
      <w:bookmarkEnd w:id="2"/>
      <w:r>
        <w:rPr/>
        <w:t>образовательных организаций» дополнить словами «и безработных граждан», после слов «финансового обеспечения» дополнить словом «(возмещения)»;</w:t>
      </w:r>
    </w:p>
    <w:p>
      <w:pPr>
        <w:pStyle w:val="ConsPlusNormal"/>
        <w:widowControl/>
        <w:ind w:firstLine="709"/>
        <w:jc w:val="both"/>
        <w:rPr/>
      </w:pPr>
      <w:r>
        <w:rPr/>
        <w:t>пункт 1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«1.2. Целевая субсидия на трудоустройство по программе развития предоставляется участнику </w:t>
      </w:r>
      <w:hyperlink r:id="rId23">
        <w:r>
          <w:rPr>
            <w:rStyle w:val="InternetLink"/>
          </w:rPr>
          <w:t>Программы</w:t>
        </w:r>
      </w:hyperlink>
      <w:r>
        <w:rPr/>
        <w:t xml:space="preserve"> (далее – работодатель) на финансовое обеспечение (возмещение) затрат на реализацию данного мероприятия.</w:t>
      </w:r>
    </w:p>
    <w:p>
      <w:pPr>
        <w:pStyle w:val="ConsPlusNormal"/>
        <w:widowControl/>
        <w:ind w:firstLine="709"/>
        <w:jc w:val="both"/>
        <w:rPr/>
      </w:pPr>
      <w:r>
        <w:rPr/>
        <w:t>Условиями предоставления целевой субсидии на трудоустройство по программе развития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а) наличие работников, уволенных из иных организаций в связи с ликвидацией либо сокращением численности или штата работников, выпускников профессиональных образовательных организаций и безработных граждан (далее также – работники);</w:t>
      </w:r>
    </w:p>
    <w:p>
      <w:pPr>
        <w:pStyle w:val="ConsPlusNormal"/>
        <w:widowControl/>
        <w:ind w:firstLine="709"/>
        <w:jc w:val="both"/>
        <w:rPr/>
      </w:pPr>
      <w:r>
        <w:rPr/>
        <w:t>б) наличие программы развития организации (в том числе программ, направленных на импортозамещение, инновации, развитие персонала) или бизнес-плана.</w:t>
      </w:r>
    </w:p>
    <w:p>
      <w:pPr>
        <w:pStyle w:val="ConsPlusNormal"/>
        <w:widowControl/>
        <w:ind w:firstLine="709"/>
        <w:jc w:val="both"/>
        <w:rPr/>
      </w:pPr>
      <w:r>
        <w:rPr/>
        <w:t>К категории выпускников профессиональных образовательных организаций относятся граждане, завершившие обучение в профессиональных образовательных организациях и образовательных организациях высшего образования, имеющие среднее профессиональное или высшее образование, ранее не работавшие по полученной профессии (специальности).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вправе трудоустраивать работников по направлению казенных учреждений Чувашской Республики – центров занятости населения в районах и городах Чувашской Республики (далее – центр занятости) и обратившихся к нему по собственной инициативе.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ям при трудоустройстве работников наименование должности работника следует указывать в соответствии с Единым тарифно-квалификацион</w:t>
        <w:softHyphen/>
        <w:t>ным справочником работ и профессий рабочих, Единым квалификационным справочником должностей руководителей, специалистов и служащих и профессиональными стандартами.»;</w:t>
      </w:r>
    </w:p>
    <w:p>
      <w:pPr>
        <w:pStyle w:val="ConsPlusNormal"/>
        <w:widowControl/>
        <w:ind w:firstLine="709"/>
        <w:jc w:val="both"/>
        <w:rPr/>
      </w:pPr>
      <w:r>
        <w:rPr/>
        <w:t>в абзацах втором, третьем пункта 1.3 слова «работников, выпускников» заменить словом «работников»;</w:t>
      </w:r>
    </w:p>
    <w:p>
      <w:pPr>
        <w:pStyle w:val="ConsPlusNormal"/>
        <w:widowControl/>
        <w:ind w:firstLine="709"/>
        <w:jc w:val="both"/>
        <w:rPr/>
      </w:pPr>
      <w:r>
        <w:rPr/>
        <w:t>в пункте 1.4 слова «работников, выпускников» заменить словом «работников», слова «, на одного работника в месяц»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ункты 1.5 и 1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1.5. Целевая субсидия на трудоустройство по программе развития предоставляется работодателю на основании договора о предоставлении целевой субсидии на финансовое обеспечение (возмещение) затрат при реализации программы развития организации (в том числе программ, направленных на импортозамещение, инновации, развитие персонала) или бизнес-плана на частичную оплату труда работников, уволенных из иных организаций в связи с ликвидацией либо сокращением численности или штата работников, выпускников профессиональных образовательных организаций и безработных граждан (далее – договор о предоставлении целевой субсидии на трудоустройство по программе развития), заключаемого между центром занятости и работодателем.</w:t>
      </w:r>
    </w:p>
    <w:p>
      <w:pPr>
        <w:pStyle w:val="ConsPlusNormal"/>
        <w:widowControl/>
        <w:ind w:firstLine="709"/>
        <w:jc w:val="both"/>
        <w:rPr/>
      </w:pPr>
      <w:r>
        <w:rPr/>
        <w:t>1.6. Для заключения договора о предоставлении целевой субсидии на трудоустройство по программе развития работодатель представляет в центр занятости заявку и заверенную работодателем копию утвержденной работодателем программы развития организации (в том числе программ, направленных на импортозамещение, инновации, развитие персонала) или бизнес-плана.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вправе представить по собственной инициативе выписку из Единого государственного реестра юридических лиц (Единого государственного реестра индивидуальных предпринимателей) либо ее копию, заверенную в порядке, установленном законодательством Российской Федерации, а также копию договора о реализации дополнительных мероприятий в сфере занятости населения, направленных на снижение напряженности на рынке труда Чувашской Республики, заключенного между Кабинетом Министров Чувашской Республики и работодателем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лучае если работодатель не представил документы, указанные в </w:t>
      </w:r>
      <w:hyperlink w:anchor="P257">
        <w:r>
          <w:rPr>
            <w:rStyle w:val="InternetLink"/>
          </w:rPr>
          <w:t xml:space="preserve">абзаце втором </w:t>
        </w:r>
      </w:hyperlink>
      <w:r>
        <w:rPr/>
        <w:t>настоящего пункта, по собственной инициативе, центр занятости для их получения в течение одного рабочего дня со дня поступления заявки работодател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ополнить пунктом 1.6.1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/>
        <w:t>«1.6.1. Центр занятости:</w:t>
      </w:r>
    </w:p>
    <w:p>
      <w:pPr>
        <w:pStyle w:val="ConsPlusNormal"/>
        <w:widowControl/>
        <w:ind w:firstLine="709"/>
        <w:jc w:val="both"/>
        <w:rPr/>
      </w:pPr>
      <w:r>
        <w:rPr/>
        <w:t>а) регистрирует заявку в день ее поступления;</w:t>
      </w:r>
    </w:p>
    <w:p>
      <w:pPr>
        <w:pStyle w:val="ConsPlusNormal"/>
        <w:widowControl/>
        <w:ind w:firstLine="709"/>
        <w:jc w:val="both"/>
        <w:rPr/>
      </w:pPr>
      <w:r>
        <w:rPr/>
        <w:t>б) в течение 5 рабочих дней со дня регистрации заявки рассматривает документы, указанные в пункте 1.6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в) по результатам рассмотрения заявки и документов, указанных в пункте 1.6 настоящих Правил, принимает решение о предоставлении целевой субсидии на трудоустройство по программе развития или об отказе в предоставлении целевой субсидии на трудоустройство по программе развития.</w:t>
      </w:r>
    </w:p>
    <w:p>
      <w:pPr>
        <w:pStyle w:val="ConsPlusNormal"/>
        <w:widowControl/>
        <w:ind w:firstLine="709"/>
        <w:jc w:val="both"/>
        <w:rPr/>
      </w:pPr>
      <w:r>
        <w:rPr/>
        <w:t>Основаниями для отказа в предоставлении целевой субсидии на трудоустройство по программе развития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представленных сведений и документов установленным требованиям;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работодателя требованиям, предъявляемым к нему, при заключении договора о предоставлении целевой субсидии на трудоустройство по программе развития в порядке возмещения затрат;</w:t>
      </w:r>
    </w:p>
    <w:p>
      <w:pPr>
        <w:pStyle w:val="ConsPlusNormal"/>
        <w:widowControl/>
        <w:ind w:firstLine="709"/>
        <w:jc w:val="both"/>
        <w:rPr/>
      </w:pPr>
      <w:r>
        <w:rPr/>
        <w:t>непредставление (представление не в полном объеме) документов, указанных в абзаце первом пункта 1.6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обнаружение недостоверных сведений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/>
        <w:t>В случае принятия решения об отказе в предоставлении целевой субсидии на трудоустройство по программе развития центр занятости в течение трех рабочих дней со дня принятия такого решении направляет работодателю письменное уведомление с указанием оснований для отказа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2.1. Финансирование трудоустройства по программе развития осуществляется в пределах лимитов бюджетных обязательств на 2016 год, доведенных до главного распорядителя средств республиканского бюджета Чувашской Республики – Министерства труда и социальной защиты Чувашской Республики (далее – Минтруд Чувашии).</w:t>
      </w:r>
    </w:p>
    <w:p>
      <w:pPr>
        <w:pStyle w:val="ConsPlusNormal"/>
        <w:widowControl/>
        <w:ind w:firstLine="709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работодателями условий, целей и порядка предоставления целевой субсидии на трудоустройство по программе развития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ункт 2.4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/>
        <w:t>«2.4. Центры занятости осуществляют перечисление целевой субсидии на трудоустройство по программе развития на лицевые счета для учета операций неучастника бюджетного процесса, открытые работодателям в установленном порядке в Минфине Чувашии или на расчетные счета, открытые работодателям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еречисление целевой субсидии осуществляется в объеме, необходимом для финансового обеспечения (возмещения) затрат на реализацию мероприятия </w:t>
      </w:r>
      <w:hyperlink r:id="rId24">
        <w:r>
          <w:rPr>
            <w:rStyle w:val="InternetLink"/>
          </w:rPr>
          <w:t>Программы</w:t>
        </w:r>
      </w:hyperlink>
      <w:r>
        <w:rPr/>
        <w:t>, на основании:</w:t>
      </w:r>
    </w:p>
    <w:p>
      <w:pPr>
        <w:pStyle w:val="ConsPlusNormal"/>
        <w:widowControl/>
        <w:ind w:firstLine="709"/>
        <w:jc w:val="both"/>
        <w:rPr/>
      </w:pPr>
      <w:r>
        <w:rPr/>
        <w:t>а) заявки работодателя, содержащей наименование юридического лица (фамилию, имя, отчество (при наличии) индивидуального предпринимателя), организационно-правовую форму, идентификационный номер налогоплательщика, основной государственный регистрационный номер (основной государственный регистрационный номер индивидуального предпринимателя), адрес места нахождения (адрес места жительства)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>б) заверенных работодателем копий следующих документов, подтверждаю</w:t>
        <w:softHyphen/>
        <w:t xml:space="preserve">щих обоснованность финансового обеспечения (возмещения) затрат на реализацию мероприятия </w:t>
      </w:r>
      <w:hyperlink r:id="rId25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риказы о приеме на работу работников;</w:t>
      </w:r>
    </w:p>
    <w:p>
      <w:pPr>
        <w:pStyle w:val="ConsPlusNormal"/>
        <w:widowControl/>
        <w:ind w:firstLine="709"/>
        <w:jc w:val="both"/>
        <w:rPr/>
      </w:pPr>
      <w:r>
        <w:rPr/>
        <w:t>трудовые договоры, заключенные с работниками;</w:t>
      </w:r>
    </w:p>
    <w:p>
      <w:pPr>
        <w:pStyle w:val="ConsPlusNormal"/>
        <w:widowControl/>
        <w:ind w:firstLine="709"/>
        <w:jc w:val="both"/>
        <w:rPr/>
      </w:pPr>
      <w:r>
        <w:rPr/>
        <w:t>расчетно-платежные ведомости о начисленной заработной плате и (или) платежные поручения, подтверждающие понесенные работодателем затраты на оплату труда, с приложением списка (реестра) в случае перечисления двум или более работникам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табели учета использования рабочего времени и расчета оплаты труда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расчеты начислений (или платежные поручения, подтверждающие перечисление) страховых взносов в государственные внебюджетные фонды (ежемесячно)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на трудоустройство по программе развития центр занятости представляет в Минфин Чувашии заявку на кассовый расход с приложением копии договора о предоставлении целевой субсидии на трудоустройство по программе развития и заявки работодателя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ункт 3.1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strike/>
        </w:rPr>
      </w:pPr>
      <w:r>
        <w:rPr/>
        <w:t>«3.1.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работодателями условий, целей и порядка предоставления целевой субсидии на трудоустройство по программе развития.»;</w:t>
      </w:r>
    </w:p>
    <w:p>
      <w:pPr>
        <w:pStyle w:val="ConsPlusNormal"/>
        <w:widowControl/>
        <w:ind w:firstLine="709"/>
        <w:jc w:val="both"/>
        <w:rPr/>
      </w:pPr>
      <w:r>
        <w:rPr/>
        <w:t>5) в Правилах предоставления в 2016 году средств из республиканского бюджета Чувашской Республики на обеспечение временной занятости работников организаций, находящихся под риском увольнения (приложение № 4), утвержденных указанным постановлением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</w:t>
      </w:r>
      <w:hyperlink r:id="rId26">
        <w:r>
          <w:rPr>
            <w:rStyle w:val="InternetLink"/>
          </w:rPr>
          <w:t>разделе I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1.1 после слов «финансового обеспечения» дополнить словом «(возмещения)»;</w:t>
      </w:r>
    </w:p>
    <w:p>
      <w:pPr>
        <w:pStyle w:val="ConsPlusNormal"/>
        <w:widowControl/>
        <w:ind w:firstLine="709"/>
        <w:jc w:val="both"/>
        <w:rPr/>
      </w:pPr>
      <w:r>
        <w:rPr/>
        <w:t>в пункте 1.2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абзаце первом</w:t>
      </w:r>
      <w:r>
        <w:rPr>
          <w:b w:val="false"/>
        </w:rPr>
        <w:t xml:space="preserve"> </w:t>
      </w:r>
      <w:r>
        <w:rPr>
          <w:b w:val="false"/>
          <w:bCs w:val="false"/>
        </w:rPr>
        <w:t>слово «расходов» заменить словами «(возмещение) затрат»;</w:t>
      </w:r>
    </w:p>
    <w:p>
      <w:pPr>
        <w:pStyle w:val="ConsPlusNormal"/>
        <w:widowControl/>
        <w:ind w:firstLine="709"/>
        <w:jc w:val="both"/>
        <w:rPr/>
      </w:pPr>
      <w:r>
        <w:rPr/>
        <w:t>абзац первый пункта 1.4 после слов «финансовое обеспечение» дополнить словом «(возмещение)», слова «, на одного работника в месяц» исключить;</w:t>
      </w:r>
    </w:p>
    <w:p>
      <w:pPr>
        <w:pStyle w:val="ConsPlusNormal"/>
        <w:widowControl/>
        <w:ind w:firstLine="709"/>
        <w:jc w:val="both"/>
        <w:rPr/>
      </w:pPr>
      <w:r>
        <w:rPr/>
        <w:t>пункты 1.5 и 1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1.5. Целевая субсидия на временную занятость предоставляется работодателю на основании договора о предоставлении целевой субсидии на финансовое обеспечение (возмещение) временной занятости работников организаций, находящихся под риском увольнения (далее – договор о предоставлении целевой субсидии на временную занятость), заключаемого между казенным учреждением Чувашской Республики – центром занятости населения (далее – центр занятости) и работодателем.</w:t>
      </w:r>
    </w:p>
    <w:p>
      <w:pPr>
        <w:pStyle w:val="ConsPlusNormal"/>
        <w:widowControl/>
        <w:ind w:firstLine="709"/>
        <w:jc w:val="both"/>
        <w:rPr/>
      </w:pPr>
      <w:r>
        <w:rPr/>
        <w:t>1.6. Для заключения договора о предоставлении целевой субсидии на временную занятость работодатель представляет в центр занятости заявку и заверенные работодателем коп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/>
        <w:t>а) утвержденная работодателем программа развития организации (в том числе программа, направленная на импортозамещение, инновации, развитие персонала);</w:t>
      </w:r>
    </w:p>
    <w:p>
      <w:pPr>
        <w:pStyle w:val="ConsPlusNormal"/>
        <w:widowControl/>
        <w:ind w:firstLine="709"/>
        <w:jc w:val="both"/>
        <w:rPr/>
      </w:pPr>
      <w:r>
        <w:rPr/>
        <w:t>б) приказы об установлении для работников режима неполного рабочего времени, о временной приостановке работ, предоставлении отпусков без сохранения заработной платы, проведении мероприятий по высвобождению работников с поименным списком работников.</w:t>
      </w:r>
    </w:p>
    <w:p>
      <w:pPr>
        <w:pStyle w:val="ConsPlusNormal"/>
        <w:widowControl/>
        <w:ind w:firstLine="709"/>
        <w:jc w:val="both"/>
        <w:rPr/>
      </w:pPr>
      <w:bookmarkStart w:id="3" w:name="P404"/>
      <w:bookmarkEnd w:id="3"/>
      <w:r>
        <w:rPr/>
        <w:t>Работодатель вправе представить по собственной инициативе выписку из Единого государственного реестра юридических лиц либо ее копию, заверенную в порядке, установленном законодательством Российской Федерации, а также копию договора о реализации дополнительных мероприятий в сфере занятости населения, направленных на снижение напряженности на рынке труда Чувашской Республики, заключенного между Кабинетом Министров Чувашской Республики и работодателем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лучае если работодатель не представил документы, указанные в </w:t>
      </w:r>
      <w:hyperlink w:anchor="P257">
        <w:r>
          <w:rPr>
            <w:rStyle w:val="InternetLink"/>
          </w:rPr>
          <w:t>абзаце четвертом</w:t>
        </w:r>
      </w:hyperlink>
      <w:r>
        <w:rPr/>
        <w:t xml:space="preserve"> настоящего пункта, по собственной инициативе, центр занятости для их получения в течение одного рабочего дня со дня поступления заявки работодател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ополнить пунктом 1.6.1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/>
        <w:t>«1.6.1. Центр занятости:</w:t>
      </w:r>
    </w:p>
    <w:p>
      <w:pPr>
        <w:pStyle w:val="ConsPlusNormal"/>
        <w:widowControl/>
        <w:ind w:firstLine="709"/>
        <w:jc w:val="both"/>
        <w:rPr/>
      </w:pPr>
      <w:r>
        <w:rPr/>
        <w:t>а) регистрирует заявку в день ее поступления;</w:t>
      </w:r>
    </w:p>
    <w:p>
      <w:pPr>
        <w:pStyle w:val="ConsPlusNormal"/>
        <w:widowControl/>
        <w:ind w:firstLine="709"/>
        <w:jc w:val="both"/>
        <w:rPr/>
      </w:pPr>
      <w:r>
        <w:rPr/>
        <w:t>б) в течение 5 рабочих дней со дня регистрации заявки рассматривает документы, указанные в пункте 1.6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в) по результатам рассмотрения заявки и документов, указанных в пункте 1.6 настоящих Правил, принимает решение о предоставлении целевой субсидии на временную занятость или об отказе в предоставлении целевой субсидии на временную занятость.</w:t>
      </w:r>
    </w:p>
    <w:p>
      <w:pPr>
        <w:pStyle w:val="ConsPlusNormal"/>
        <w:widowControl/>
        <w:ind w:firstLine="709"/>
        <w:jc w:val="both"/>
        <w:rPr/>
      </w:pPr>
      <w:r>
        <w:rPr/>
        <w:t>Основаниями для отказа в предоставлении целевой субсидии на временную занятость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представленных сведений и документов установленным требованиям;</w:t>
      </w:r>
    </w:p>
    <w:p>
      <w:pPr>
        <w:pStyle w:val="ConsPlusNormal"/>
        <w:widowControl/>
        <w:ind w:firstLine="709"/>
        <w:jc w:val="both"/>
        <w:rPr/>
      </w:pPr>
      <w:r>
        <w:rPr/>
        <w:t>несоответствие работодателя требованиям, предъявляемым к нему, при заключении договора о предоставлении целевой субсидии на временную занятость в порядке возмещения затрат;</w:t>
      </w:r>
    </w:p>
    <w:p>
      <w:pPr>
        <w:pStyle w:val="ConsPlusNormal"/>
        <w:widowControl/>
        <w:ind w:firstLine="709"/>
        <w:jc w:val="both"/>
        <w:rPr/>
      </w:pPr>
      <w:r>
        <w:rPr/>
        <w:t>непредставление (представление не в полном объеме) документов, указанных в абзацах втором и третьем пункта 1.6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обнаружение недостоверных сведений в представленных документах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>В случае принятия решения об отказе в предоставлении целевой субсидии на временную занятость центр занятости в течение 3 рабочих дней со дня принятия такого решении направляет работодателю письменное уведомление с указанием оснований для отказа.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2.1. Финансирование временной занятости осуществляется в пределах лимитов бюджетных обязательств на 2016 год, доведенных до главного распорядителя средств республиканского бюджета Чувашской Республики – Министерства труда и социальной защиты Чувашской Республики (далее – Минтруд Чувашии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работодателями условий, целей и порядка предоставления целевой субсидии на временную занятость.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 xml:space="preserve">пункт 2.4 изложить в следующей редакции: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>«2.4. Центры занятости осуществляют перечисление целевой субсидии на временную занятость на лицевые счета для учета операций неучастника бюджетного процесса, открытые работодателям в установленном порядке в Минфине Чувашии или на расчетные счета, открытые работодателям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 xml:space="preserve">Перечисление целевой субсидии на временную занятость осуществляется в объеме, необходимом для финансового обеспечения (возмещения) затрат в связи с реализацией мероприятия </w:t>
      </w:r>
      <w:hyperlink r:id="rId27">
        <w:r>
          <w:rPr>
            <w:rStyle w:val="InternetLink"/>
          </w:rPr>
          <w:t>Программы</w:t>
        </w:r>
      </w:hyperlink>
      <w:r>
        <w:rPr/>
        <w:t>, на основани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/>
        <w:t>а) заявки работодателя, содержащей наименование, организационно-правовую форму, идентификационный номер налогоплательщика, основной государственный регистрационный номер, адрес места нахождения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б) заверенных работодателем копий следующих документов, подтверждающих обоснованность финансового обеспечения (возмещения) затрат на реализацию мероприятия </w:t>
      </w:r>
      <w:hyperlink r:id="rId28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риказы о создании временных рабочих мест;</w:t>
      </w:r>
    </w:p>
    <w:p>
      <w:pPr>
        <w:pStyle w:val="ConsPlusNormal"/>
        <w:widowControl/>
        <w:ind w:firstLine="709"/>
        <w:jc w:val="both"/>
        <w:rPr/>
      </w:pPr>
      <w:r>
        <w:rPr/>
        <w:t>приказы о переводе работников на временное рабочее место;</w:t>
      </w:r>
    </w:p>
    <w:p>
      <w:pPr>
        <w:pStyle w:val="ConsPlusNormal"/>
        <w:widowControl/>
        <w:ind w:firstLine="709"/>
        <w:jc w:val="both"/>
        <w:rPr/>
      </w:pPr>
      <w:r>
        <w:rPr/>
        <w:t>дополнительные соглашения к трудовому договору с работниками о переводе на временное рабочее место (срочные трудовые договоры на условиях внутреннего совместительства);</w:t>
      </w:r>
    </w:p>
    <w:p>
      <w:pPr>
        <w:pStyle w:val="ConsPlusNormal"/>
        <w:widowControl/>
        <w:ind w:firstLine="709"/>
        <w:jc w:val="both"/>
        <w:rPr/>
      </w:pPr>
      <w:r>
        <w:rPr/>
        <w:t>расчетно-платежные ведомости о начисленной заработной плате и (или) платежные поручения, подтверждающие понесенные работодателем затраты на оплату труда, с приложением списка (реестра) в случае перечисления двум или более работникам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табели учета использования рабочего времени и расчета оплаты труда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расчеты начислений (или платежные поручения, подтверждающие перечисление) страховых взносов в государственные внебюджетные фонды (ежемесячно)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на временную занятость центр занятости представляет в Минфин Чувашии заявку на кассовый расход с приложением копии договора о предоставлении целевой субсидии на временную занятость и заявки работодателя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ункт 3.1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Normal"/>
        <w:ind w:firstLine="684"/>
        <w:jc w:val="both"/>
        <w:rPr/>
      </w:pPr>
      <w:r>
        <w:rPr/>
        <w:t>«3.1.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работодателями условий, целей и порядка предоставления целевой субсидии на временную занятость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6) в Правилах предоставления в 2016 году средств из республиканского бюджета Чувашской Республики на 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 (приложение № 5), утвержденных указанным постановлением: 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</w:t>
      </w:r>
      <w:hyperlink r:id="rId29">
        <w:r>
          <w:rPr>
            <w:rStyle w:val="InternetLink"/>
          </w:rPr>
          <w:t>разделе I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1.1 после слов «финансового обеспечения» дополнить словом «(возмещения)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абзаце первом пункта 1.2 после слова «предоставляется» дополнить словами «юридическому лицу или индивидуальному предпринимателю –», слово «расходов» заменить словами «(возмещение) затрат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ункт 1.3 дополнить новым абзацем втор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/>
        <w:t>«Работодатель вправе трудоустраивать инвалидов по направлению казенных учреждений – центров занятости населения в районах и городах Чувашской Республики (далее – центр занятости) и инвалидов, обратившихся к нему по собственной инициативе.»;</w:t>
      </w:r>
    </w:p>
    <w:p>
      <w:pPr>
        <w:pStyle w:val="ConsPlusNormal"/>
        <w:widowControl/>
        <w:ind w:firstLine="709"/>
        <w:jc w:val="both"/>
        <w:rPr/>
      </w:pPr>
      <w:r>
        <w:rPr/>
        <w:t>абзацы второй и третий считать соответственно абзацами третьим и четвертым;</w:t>
      </w:r>
    </w:p>
    <w:p>
      <w:pPr>
        <w:pStyle w:val="ConsPlusNormal"/>
        <w:widowControl/>
        <w:ind w:firstLine="709"/>
        <w:jc w:val="both"/>
        <w:rPr/>
      </w:pPr>
      <w:r>
        <w:rPr/>
        <w:t>абзац четвертый считать абзацем пятым и его после слова «назначается» дополнить словом «работодателем», слово «организации» исключить;</w:t>
      </w:r>
    </w:p>
    <w:p>
      <w:pPr>
        <w:pStyle w:val="ConsPlusNormal"/>
        <w:widowControl/>
        <w:ind w:firstLine="709"/>
        <w:jc w:val="both"/>
        <w:rPr/>
      </w:pPr>
      <w:r>
        <w:rPr/>
        <w:t>абзац пятый считать абзацем шестым;</w:t>
      </w:r>
    </w:p>
    <w:p>
      <w:pPr>
        <w:pStyle w:val="ConsPlusNormal"/>
        <w:widowControl/>
        <w:ind w:firstLine="709"/>
        <w:jc w:val="both"/>
        <w:rPr/>
      </w:pPr>
      <w:r>
        <w:rPr/>
        <w:t>абзац первый пункта 1.4 после слов «финансовое обеспечение» дополнить словом «(возмещение)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ункты 1.5 и 1.6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bCs/>
        </w:rPr>
        <w:t>«</w:t>
      </w:r>
      <w:r>
        <w:rPr/>
        <w:t>1.5. Целевая субсидия на трудоустройство инвалидов предоставляется работодателю на основании договора о предоставлении целевой субсидии на финансовое обеспечение (возмещение) затрат, связанных с трудоустройством инвалидов, включая создание инфраструктуры, адаптацию на рабочем месте и наставничество (далее – договор о предоставлении целевой субсидии на трудоустройство инвалидов), заключаемого между центром занятости и работодателем.</w:t>
      </w:r>
    </w:p>
    <w:p>
      <w:pPr>
        <w:pStyle w:val="ConsPlusNormal"/>
        <w:widowControl/>
        <w:ind w:firstLine="709"/>
        <w:jc w:val="both"/>
        <w:rPr>
          <w:strike/>
        </w:rPr>
      </w:pPr>
      <w:r>
        <w:rPr/>
        <w:t xml:space="preserve">1.6. Для заключения договора о предоставлении целевой субсидии на трудоустройство инвалидов работодатель представляет в центр занятости заявку. </w:t>
      </w:r>
    </w:p>
    <w:p>
      <w:pPr>
        <w:pStyle w:val="ConsPlusNormal"/>
        <w:widowControl/>
        <w:ind w:firstLine="709"/>
        <w:jc w:val="both"/>
        <w:rPr/>
      </w:pPr>
      <w:r>
        <w:rPr/>
        <w:t>Работодатель вправе представить по собственной инициативе выписку из Единого государственного реестра юридических лиц (Единого государственного реестра индивидуальных предпринимателей) либо ее копию, заверенную в порядке, установленном законодательством Российской Федерации, а также копию договора о реализации дополнительных мероприятий в сфере занятости населения, направленных на снижение напряженности на рынке труда Чувашской Республики, заключенного между Кабинетом Министров Чувашской Республики и работодателем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В случае если работодатель не представил документы, указанные в </w:t>
      </w:r>
      <w:hyperlink w:anchor="P257">
        <w:r>
          <w:rPr>
            <w:rStyle w:val="InternetLink"/>
            <w:b w:val="false"/>
            <w:bCs w:val="false"/>
          </w:rPr>
          <w:t xml:space="preserve">абзаце втором </w:t>
        </w:r>
      </w:hyperlink>
      <w:r>
        <w:rPr>
          <w:b w:val="false"/>
          <w:bCs w:val="false"/>
        </w:rPr>
        <w:t>настоящего пункта, по собственной инициативе, центр занятости для их получения в течение одного рабочего дня со дня поступления заявки работодател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</w:t>
      </w:r>
      <w:r>
        <w:rPr>
          <w:b w:val="false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ополнить пунктом 1.6.1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/>
        <w:t>«1.6.1. Центр занятости:</w:t>
      </w:r>
    </w:p>
    <w:p>
      <w:pPr>
        <w:pStyle w:val="ConsPlusNormal"/>
        <w:widowControl/>
        <w:ind w:firstLine="709"/>
        <w:jc w:val="both"/>
        <w:rPr/>
      </w:pPr>
      <w:r>
        <w:rPr/>
        <w:t>а) регистрирует заявку в день ее поступления;</w:t>
      </w:r>
    </w:p>
    <w:p>
      <w:pPr>
        <w:pStyle w:val="ConsPlusNormal"/>
        <w:widowControl/>
        <w:ind w:firstLine="709"/>
        <w:jc w:val="both"/>
        <w:rPr/>
      </w:pPr>
      <w:r>
        <w:rPr/>
        <w:t>б) в течение 5 рабочих дней со дня регистрации заявки рассматривает документы, указанные в пункте 1.6 настоящих Правил;</w:t>
      </w:r>
    </w:p>
    <w:p>
      <w:pPr>
        <w:pStyle w:val="ConsPlusNormal"/>
        <w:widowControl/>
        <w:ind w:firstLine="709"/>
        <w:jc w:val="both"/>
        <w:rPr/>
      </w:pPr>
      <w:r>
        <w:rPr/>
        <w:t>в) по результатам рассмотрения заявки и документов, указанных в пункте 1.6 настоящих Правил, принимает решение о предоставлении целевой субсидии на трудоустройство инвалидов или об отказе в предоставлении целевой субсидии на трудоустройство инвалидов.</w:t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/>
        <w:t>несоответствие представленных сведений и документов установленным требованиям;</w:t>
      </w:r>
    </w:p>
    <w:p>
      <w:pPr>
        <w:pStyle w:val="ConsPlusNormal"/>
        <w:ind w:firstLine="709"/>
        <w:jc w:val="both"/>
        <w:rPr/>
      </w:pPr>
      <w:r>
        <w:rPr/>
        <w:t>несоответствие работодателя требованиям, предъявляемым к нему, при заключении договора о предоставлении целевой субсидии на трудоустройство инвалидов в порядке возмещения затрат;</w:t>
      </w:r>
    </w:p>
    <w:p>
      <w:pPr>
        <w:pStyle w:val="ConsPlusNormal"/>
        <w:widowControl/>
        <w:ind w:firstLine="709"/>
        <w:jc w:val="both"/>
        <w:rPr/>
      </w:pPr>
      <w:r>
        <w:rPr/>
        <w:t>обнаружение недостоверных сведений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/>
        <w:t>В случае принятия решения об отказе в предоставлении целевой субсидии на трудоустройство инвалидов центр занятости в течение трех рабочих дней со дня принятия такого решения направляет работодателю письменное уведомление с указанием оснований для отказа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2.1. Финансирование трудоустройства инвалидов осуществляется в пределах лимитов бюджетных обязательств на 2016 год, доведенных до главного распорядителя средств республиканского бюджета Чувашской Республики – Министерства труда и социальной защиты Чувашской Республики (далее – Минтруд Чувашии).</w:t>
      </w:r>
    </w:p>
    <w:p>
      <w:pPr>
        <w:pStyle w:val="ConsPlusNormal"/>
        <w:widowControl/>
        <w:ind w:firstLine="709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, а также обеспечивает соблюдение работодателями условий, целей и порядка предоставления целевой субсидии на трудоустройство инвалидов.»;</w:t>
      </w:r>
    </w:p>
    <w:p>
      <w:pPr>
        <w:pStyle w:val="ConsPlusNormal"/>
        <w:widowControl/>
        <w:ind w:firstLine="709"/>
        <w:jc w:val="both"/>
        <w:rPr/>
      </w:pPr>
      <w:r>
        <w:rPr/>
        <w:t>пункт 2.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2.4. Центры занятости осуществляют перечисление целевой субсидии на трудоустройство инвалидов на лицевые счета для учета операций неучастника бюджетного процесса, открытые работодателям в установленном порядке в Минфине Чувашии или на расчетные счета, открытые работодателям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еречисление целевой субсидии на трудоустройство инвалидов осуществляется в объеме, необходимом для финансового обеспечения (возмещения) затрат в связи с реализацией мероприятия </w:t>
      </w:r>
      <w:hyperlink r:id="rId30">
        <w:r>
          <w:rPr>
            <w:rStyle w:val="InternetLink"/>
          </w:rPr>
          <w:t>Программы</w:t>
        </w:r>
      </w:hyperlink>
      <w:r>
        <w:rPr/>
        <w:t xml:space="preserve">, на основании: </w:t>
      </w:r>
    </w:p>
    <w:p>
      <w:pPr>
        <w:pStyle w:val="ConsPlusNormal"/>
        <w:widowControl/>
        <w:ind w:firstLine="709"/>
        <w:jc w:val="both"/>
        <w:rPr/>
      </w:pPr>
      <w:r>
        <w:rPr/>
        <w:t>а) заявки работодателя, содержащей наименование юридического лица (фамилию, имя, отчество (при наличии) индивидуального предпринимателя), организационно-правовую форму, идентификационный номер налогоплательщика, основной государственный регистрационный номер (основной государственный регистрационный номер индивидуального предпринимателя), адрес места нахождения (адрес места жительства), номер контактного телефона/факс, адрес электронной почты, сумму платежа и платежные реквизи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б) заверенных работодателем копий следующих документов, подтверждающих обоснованность финансового обеспечения (возмещения) затрат на реализацию мероприятия </w:t>
      </w:r>
      <w:hyperlink r:id="rId31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  <w:t>приказы о приеме на работу инвалидов;</w:t>
      </w:r>
    </w:p>
    <w:p>
      <w:pPr>
        <w:pStyle w:val="ConsPlusNormal"/>
        <w:widowControl/>
        <w:ind w:firstLine="709"/>
        <w:jc w:val="both"/>
        <w:rPr/>
      </w:pPr>
      <w:r>
        <w:rPr/>
        <w:t>приказы о назначении наставников;</w:t>
      </w:r>
    </w:p>
    <w:p>
      <w:pPr>
        <w:pStyle w:val="ConsPlusNormal"/>
        <w:widowControl/>
        <w:ind w:firstLine="709"/>
        <w:jc w:val="both"/>
        <w:rPr/>
      </w:pPr>
      <w:r>
        <w:rPr/>
        <w:t>расчетно-платежные ведомости о начисленной заработной плате и (или) платежные поручения, подтверждающие понесенные работодателем затраты на оплату труда наставника, с приложением списка (реестра) в случае перечисления двум или более наставникам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табели учета использования рабочего времени и расчет оплаты труда наставника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расчеты начислений (или платежные поручения, подтверждающие перечисление) страховых взносов в государственные внебюджетные фонды на оплату труда наставника (ежемесячно);</w:t>
      </w:r>
    </w:p>
    <w:p>
      <w:pPr>
        <w:pStyle w:val="ConsPlusNormal"/>
        <w:widowControl/>
        <w:ind w:firstLine="709"/>
        <w:jc w:val="both"/>
        <w:rPr/>
      </w:pPr>
      <w:r>
        <w:rPr/>
        <w:t>акты о произведенных расходах на создание инфраструктуры;</w:t>
      </w:r>
    </w:p>
    <w:p>
      <w:pPr>
        <w:pStyle w:val="ConsPlusNormal"/>
        <w:widowControl/>
        <w:ind w:firstLine="709"/>
        <w:jc w:val="both"/>
        <w:rPr/>
      </w:pPr>
      <w:r>
        <w:rPr/>
        <w:t>документы, подтверждающие факт оплаты работодателем расходов на реализацию Программы.</w:t>
      </w:r>
    </w:p>
    <w:p>
      <w:pPr>
        <w:pStyle w:val="ConsPlusNormal"/>
        <w:widowControl/>
        <w:ind w:firstLine="709"/>
        <w:jc w:val="both"/>
        <w:rPr/>
      </w:pPr>
      <w:r>
        <w:rPr/>
        <w:t>Для перечисления целевой субсидии на трудоустройство инвалидов центр занятости представляет в Минфин Чувашии заявку на кассовый расход с приложением копии договора о предоставлении целевой субсидии на трудоустройство инвалидов и заявки работодателя.»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ункт 3.1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3.1.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работодателями условий, целей и порядка предоставления целевой субсидии на трудоустройство инвалидов.».</w:t>
      </w:r>
    </w:p>
    <w:p>
      <w:pPr>
        <w:pStyle w:val="ConsPlusNormal"/>
        <w:widowControl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Действие положений подпункта 1, абзацев второго – одиннадцатого и </w:t>
        <w:br/>
        <w:t>сорокового – пятьдесят четвертого подпункта 2, абзацев второго – восьмого и двадцать шестого – пятьдесят шестого подпункта 3, абзацев второго – девятнадцатого и тридцать первого – сорок седьмого подпункта 4, абзацев второго – тринадцатого и двадцать пятого – сорок второго подпункта 5, абзацев второго – пятнадцатого и двадцать шестого – сорок четвертого подпункта 6 пункта 1 настоящего постановления распространяется на правоотношения, возникшие с 1 июля 2016 год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32"/>
      <w:headerReference w:type="first" r:id="rId3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cs="Times New Roman"/>
      <w:sz w:val="26"/>
      <w:szCs w:val="26"/>
      <w:lang w:val="en-US"/>
    </w:rPr>
  </w:style>
  <w:style w:type="character" w:styleId="Style16">
    <w:name w:val="Нижний колонтитул Знак"/>
    <w:qFormat/>
    <w:rPr>
      <w:rFonts w:cs="Times New Roman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570" w:hanging="0"/>
      <w:jc w:val="both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CFAEEB1D68190A67950145AD5392D4771555D18EF0E22C7D0D88A7D83C9207HDC8O" TargetMode="External"/><Relationship Id="rId5" Type="http://schemas.openxmlformats.org/officeDocument/2006/relationships/hyperlink" Target="consultantplus://offline/ref=CE5CD7133F7C7EC7FC093F221E6B65140CC8D4B930C9D96FCC32E3A0BE022D40E934953EC5FF6C5D90D84BE2N4I" TargetMode="External"/><Relationship Id="rId6" Type="http://schemas.openxmlformats.org/officeDocument/2006/relationships/hyperlink" Target="consultantplus://offline/ref=99F0ECAEA8E966A8A3B2DB698F1DA89F2262FEE813AEBD8988B2039EB58250666980F9E972AC9CA9987909q8p6O" TargetMode="External"/><Relationship Id="rId7" Type="http://schemas.openxmlformats.org/officeDocument/2006/relationships/hyperlink" Target="consultantplus://offline/ref=99F0ECAEA8E966A8A3B2DB698F1DA89F2262FEE813AEBD8988B2039EB58250666980F9E972AC9CA9987909q8p6O" TargetMode="External"/><Relationship Id="rId8" Type="http://schemas.openxmlformats.org/officeDocument/2006/relationships/hyperlink" Target="consultantplus://offline/ref=99F0ECAEA8E966A8A3B2DB698F1DA89F2262FEE813AEBD8988B2039EB58250666980F9E972AC9CA9987909q8p6O" TargetMode="External"/><Relationship Id="rId9" Type="http://schemas.openxmlformats.org/officeDocument/2006/relationships/hyperlink" Target="consultantplus://offline/ref=99F0ECAEA8E966A8A3B2DB698F1DA89F2262FEE813AEBD8988B2039EB58250666980F9E972AC9CA9987909q8p6O" TargetMode="External"/><Relationship Id="rId10" Type="http://schemas.openxmlformats.org/officeDocument/2006/relationships/hyperlink" Target="consultantplus://offline/ref=B480230304D136E47589DA40218A9844E934E23D7DCBBD449857C87DF7C53D874984C0B3308642B0E84E9EV748H" TargetMode="External"/><Relationship Id="rId11" Type="http://schemas.openxmlformats.org/officeDocument/2006/relationships/hyperlink" Target="consultantplus://offline/ref=B480230304D136E47589DA40218A9844E934E23D7DCBBD449857C87DF7C53D874984C0B3308642B0E84E9EV748H" TargetMode="External"/><Relationship Id="rId12" Type="http://schemas.openxmlformats.org/officeDocument/2006/relationships/hyperlink" Target="consultantplus://offline/ref=B480230304D136E47589DA40218A9844E934E23D7DCBBD449857C87DF7C53D874984C0B3308642B0E84E9EV748H" TargetMode="External"/><Relationship Id="rId13" Type="http://schemas.openxmlformats.org/officeDocument/2006/relationships/hyperlink" Target="consultantplus://offline/ref=99F0ECAEA8E966A8A3B2DB698F1DA89F2262FEE813AEBD8988B2039EB58250666980F9E972AC9CA9987909q8p6O" TargetMode="External"/><Relationship Id="rId14" Type="http://schemas.openxmlformats.org/officeDocument/2006/relationships/hyperlink" Target="consultantplus://offline/ref=99F0ECAEA8E966A8A3B2DB698F1DA89F2262FEE813AEBD8988B2039EB58250666980F9E972AC9CA9987909q8p6O" TargetMode="External"/><Relationship Id="rId15" Type="http://schemas.openxmlformats.org/officeDocument/2006/relationships/hyperlink" Target="consultantplus://offline/ref=99F0ECAEA8E966A8A3B2DB698F1DA89F2262FEE813AEBD8988B2039EB58250666980F9E972AC9CA9987909q8p6O" TargetMode="External"/><Relationship Id="rId16" Type="http://schemas.openxmlformats.org/officeDocument/2006/relationships/hyperlink" Target="consultantplus://offline/ref=99F0ECAEA8E966A8A3B2DB698F1DA89F2262FEE813AEBD8988B2039EB58250666980F9E972AC9CA9987909q8p6O" TargetMode="External"/><Relationship Id="rId17" Type="http://schemas.openxmlformats.org/officeDocument/2006/relationships/hyperlink" Target="consultantplus://offline/ref=99F0ECAEA8E966A8A3B2DB698F1DA89F2262FEE813AEBD8988B2039EB58250666980F9E972AC9CA9987909q8p6O" TargetMode="External"/><Relationship Id="rId18" Type="http://schemas.openxmlformats.org/officeDocument/2006/relationships/hyperlink" Target="consultantplus://offline/ref=3ACFAEEB1D68190A67950145AD5392D4771555D18EF0E22C7D0D88A7D83C9207D8665A8DE3A1C0ED531379HECCO" TargetMode="External"/><Relationship Id="rId19" Type="http://schemas.openxmlformats.org/officeDocument/2006/relationships/hyperlink" Target="consultantplus://offline/ref=3ACFAEEB1D68190A67950145AD5392D4771555D18EF0E22C7D0D88A7D83C9207D8665A8DE3A1C0ED53137BHECEO" TargetMode="External"/><Relationship Id="rId20" Type="http://schemas.openxmlformats.org/officeDocument/2006/relationships/hyperlink" Target="consultantplus://offline/ref=99F0ECAEA8E966A8A3B2DB698F1DA89F2262FEE813AEBD8988B2039EB58250666980F9E972AC9CA9987909q8p6O" TargetMode="External"/><Relationship Id="rId21" Type="http://schemas.openxmlformats.org/officeDocument/2006/relationships/hyperlink" Target="consultantplus://offline/ref=99F0ECAEA8E966A8A3B2DB698F1DA89F2262FEE813AEBD8988B2039EB58250666980F9E972AC9CA9987909q8p6O" TargetMode="External"/><Relationship Id="rId22" Type="http://schemas.openxmlformats.org/officeDocument/2006/relationships/hyperlink" Target="consultantplus://offline/ref=5F5B4FDCF6ADF29A6FFC40F8CD1D9CF9EA371522873F610FEB216F42999383F7501EC54B935EEFAA3CA931I1Q1F" TargetMode="External"/><Relationship Id="rId23" Type="http://schemas.openxmlformats.org/officeDocument/2006/relationships/hyperlink" Target="consultantplus://offline/ref=99F0ECAEA8E966A8A3B2DB698F1DA89F2262FEE813AEBD8988B2039EB58250666980F9E972AC9CA9987909q8p6O" TargetMode="External"/><Relationship Id="rId24" Type="http://schemas.openxmlformats.org/officeDocument/2006/relationships/hyperlink" Target="consultantplus://offline/ref=99F0ECAEA8E966A8A3B2DB698F1DA89F2262FEE813AEBD8988B2039EB58250666980F9E972AC9CA9987909q8p6O" TargetMode="External"/><Relationship Id="rId25" Type="http://schemas.openxmlformats.org/officeDocument/2006/relationships/hyperlink" Target="consultantplus://offline/ref=99F0ECAEA8E966A8A3B2DB698F1DA89F2262FEE813AEBD8988B2039EB58250666980F9E972AC9CA9987909q8p6O" TargetMode="External"/><Relationship Id="rId26" Type="http://schemas.openxmlformats.org/officeDocument/2006/relationships/hyperlink" Target="consultantplus://offline/ref=5F5B4FDCF6ADF29A6FFC40F8CD1D9CF9EA371522873F610FEB216F42999383F7501EC54B935EEFAA3CA931I1Q1F" TargetMode="External"/><Relationship Id="rId27" Type="http://schemas.openxmlformats.org/officeDocument/2006/relationships/hyperlink" Target="consultantplus://offline/ref=99F0ECAEA8E966A8A3B2DB698F1DA89F2262FEE813AEBD8988B2039EB58250666980F9E972AC9CA9987909q8p6O" TargetMode="External"/><Relationship Id="rId28" Type="http://schemas.openxmlformats.org/officeDocument/2006/relationships/hyperlink" Target="consultantplus://offline/ref=99F0ECAEA8E966A8A3B2DB698F1DA89F2262FEE813AEBD8988B2039EB58250666980F9E972AC9CA9987909q8p6O" TargetMode="External"/><Relationship Id="rId29" Type="http://schemas.openxmlformats.org/officeDocument/2006/relationships/hyperlink" Target="consultantplus://offline/ref=5F5B4FDCF6ADF29A6FFC40F8CD1D9CF9EA371522873F610FEB216F42999383F7501EC54B935EEFAA3CA931I1Q1F" TargetMode="External"/><Relationship Id="rId30" Type="http://schemas.openxmlformats.org/officeDocument/2006/relationships/hyperlink" Target="consultantplus://offline/ref=99F0ECAEA8E966A8A3B2DB698F1DA89F2262FEE813AEBD8988B2039EB58250666980F9E972AC9CA9987909q8p6O" TargetMode="External"/><Relationship Id="rId31" Type="http://schemas.openxmlformats.org/officeDocument/2006/relationships/hyperlink" Target="consultantplus://offline/ref=99F0ECAEA8E966A8A3B2DB698F1DA89F2262FEE813AEBD8988B2039EB58250666980F9E972AC9CA9987909q8p6O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9:00Z</dcterms:created>
  <dc:creator>К.А. Арланова</dc:creator>
  <dc:description/>
  <dc:language>en-US</dc:language>
  <cp:lastModifiedBy>В.М. Ковалев</cp:lastModifiedBy>
  <cp:lastPrinted>2016-10-25T08:38:00Z</cp:lastPrinted>
  <dcterms:modified xsi:type="dcterms:W3CDTF">2016-10-25T08:59:00Z</dcterms:modified>
  <cp:revision>2</cp:revision>
  <dc:subject/>
  <dc:title>Документ предоставлен КонсультантПлюс</dc:title>
</cp:coreProperties>
</file>