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2.2013  № 4320</w:t>
      </w:r>
    </w:p>
    <w:p>
      <w:pPr>
        <w:pStyle w:val="Normal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31.05.2013 № 17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Чебоксарского городского Собрания депутатов от 24.12.2013 № 1250 «Об оплате труда лиц, замещающих должности муниципальной службы в органах местного самоуправления города Чебоксары», постановлениями администрации города Чебоксары от 23.12.2013 № 4317 «Об условиях оплаты труда работников органов местного самоуправления города Чебоксары, осуществляющих профессиональную деятельность по профессиям рабочих» и от 23.12.2013 № 4318 «Об оплате труда работников органов местного самоуправления города Чебоксары, замещающих должности, не являющиеся должности муниципальной службы», в целях реализации принципа единообразного подхода к вопросу формирования оплаты труда работников в отдельных муниципальных казенных, бюджетных и автономных учреждениях города Чебоксары </w:t>
      </w:r>
    </w:p>
    <w:p>
      <w:pPr>
        <w:pStyle w:val="Normal"/>
        <w:spacing w:lineRule="auto" w:line="312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, 2 и 3 постановления администрации города Чебоксары 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right="-6" w:firstLine="600"/>
        <w:jc w:val="both"/>
        <w:rPr/>
      </w:pPr>
      <w:r>
        <w:rPr>
          <w:sz w:val="28"/>
          <w:szCs w:val="28"/>
        </w:rPr>
        <w:t>1.1. Таблицу 1 к Положению «Положение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»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 в отдельных муниципальных казённых, бюджетных и автономных учреждениях города Чебокса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12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Наименование должности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Предельный размер ежемесячного денежного поощрения до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Начальник (директо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6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3,9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Заместитель начальника (директор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5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firstLine="21"/>
              <w:jc w:val="center"/>
              <w:textAlignment w:val="baseline"/>
              <w:rPr/>
            </w:pPr>
            <w:r>
              <w:rPr/>
              <w:t>3,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5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3,1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5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2,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Заведующий сектор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5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2,6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Главный специали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4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4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bookmarkStart w:id="0" w:name="OLE_LINK2"/>
            <w:bookmarkStart w:id="1" w:name="OLE_LINK1"/>
            <w:r>
              <w:rPr/>
              <w:t xml:space="preserve">Специалист </w:t>
            </w:r>
            <w:bookmarkEnd w:id="0"/>
            <w:bookmarkEnd w:id="1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3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center"/>
              <w:textAlignment w:val="baseline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*Допускается двойное наименование должности в том случае, если работник является главным бухгалтером или его заместител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к Положению «Положение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»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меры должностных окладов работников, замещающих должности, обеспечивающие хозяйственное обслуживание в отдельных муниципальных казённых, бюджетных и автономных учреждениях города Чебокса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46"/>
        <w:gridCol w:w="216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" w:hanging="0"/>
              <w:jc w:val="center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textAlignment w:val="baseline"/>
              <w:rPr/>
            </w:pPr>
            <w:r>
              <w:rPr/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4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textAlignment w:val="baseline"/>
              <w:rPr/>
            </w:pPr>
            <w:r>
              <w:rPr/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3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Инж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3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jc w:val="left"/>
              <w:textAlignment w:val="baseline"/>
              <w:rPr/>
            </w:pPr>
            <w:r>
              <w:rPr/>
              <w:t>Инспектор-делопроизводи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2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textAlignment w:val="baseline"/>
              <w:rPr/>
            </w:pPr>
            <w:r>
              <w:rPr/>
              <w:t xml:space="preserve">Заведующий: хозяйством, складом, кассир, комендан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2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right="0" w:hanging="0"/>
              <w:textAlignment w:val="baseline"/>
              <w:rPr/>
            </w:pPr>
            <w:r>
              <w:rPr/>
              <w:t>Экспеди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2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ind w:left="720" w:right="0" w:hanging="0"/>
              <w:textAlignment w:val="baseline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1.3. Абзац пятый Приложения 3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</w:rPr>
        <w:t xml:space="preserve">«Оплата труда работников Учреждения состоит из окладов и повышающих коэффициентов, компенсационных и стимулирующих выплат в соответствии с Приложениями 1, 2, 3 к постановлению </w:t>
      </w:r>
      <w:r>
        <w:rPr>
          <w:sz w:val="28"/>
          <w:szCs w:val="28"/>
        </w:rPr>
        <w:t>администрации города Чебоксары от 23.12.2013 № 4317 «Об условиях оплаты труда работников органов местного самоуправления города Чебоксары, осуществляющих профессиональную деятельность по профессиям рабочих»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8:00Z</dcterms:created>
  <dc:creator>116_m</dc:creator>
  <dc:description/>
  <cp:keywords/>
  <dc:language>en-US</dc:language>
  <cp:lastModifiedBy>mashburo2</cp:lastModifiedBy>
  <cp:lastPrinted>2013-12-26T09:46:00Z</cp:lastPrinted>
  <dcterms:modified xsi:type="dcterms:W3CDTF">2014-01-10T07:18:00Z</dcterms:modified>
  <cp:revision>2</cp:revision>
  <dc:subject/>
  <dc:title>Проект постановления</dc:title>
</cp:coreProperties>
</file>