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6.2014 ç.         43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6.2014 г.            № 43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581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рке готовности и приемке образовательных организаций  Ибресинского района к новому 2014-2015 учебному году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 xml:space="preserve">целях проверки готовности   и приемки образовательных организаций   Ибресинского района к новому </w:t>
      </w:r>
      <w:r>
        <w:rPr>
          <w:sz w:val="26"/>
          <w:szCs w:val="26"/>
        </w:rPr>
        <w:t xml:space="preserve">2014-2015 </w:t>
      </w:r>
      <w:r>
        <w:rPr>
          <w:rFonts w:eastAsia="Calibri"/>
          <w:sz w:val="26"/>
          <w:szCs w:val="26"/>
        </w:rPr>
        <w:t xml:space="preserve">учебному году, </w:t>
      </w:r>
      <w:r>
        <w:rPr>
          <w:sz w:val="26"/>
          <w:szCs w:val="26"/>
        </w:rPr>
        <w:t>администрация Ибресинского района постановляет: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1. Провести проверку готовности и приемку образовательных организаций Ибресинского  района к началу нового 2014-2015 учебного года с 04 августа  по  08 августа  2014 год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2. Создать межведомственную комиссию по проверке готовности и приемке образовательных организаций Ибресинского  района к новому 2014 - 2015 учебному году в следующем составе: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ригорьева Л.В. – начальник отдела образования администрации Ибресинского района (председатель);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урьева К.Г. - главный  специалист-эксперт  отдела образования администрации Ибресинского района (заместитель председател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упранов П.А. – начальник </w:t>
      </w:r>
      <w:r>
        <w:rPr>
          <w:rStyle w:val="StrongEmphasis"/>
          <w:b w:val="false"/>
          <w:sz w:val="26"/>
          <w:szCs w:val="26"/>
        </w:rPr>
        <w:t>отделения надзорной деятельности по Ибресинскому району управления надзорной деятельности Главного управления МЧС России по Чувашской Республике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(по согласованию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Алексеева Т. Г. – главный  специалист-эксперт  </w:t>
      </w:r>
      <w:r>
        <w:rPr>
          <w:rStyle w:val="StrongEmphasis"/>
          <w:b w:val="false"/>
          <w:sz w:val="26"/>
          <w:szCs w:val="26"/>
        </w:rPr>
        <w:t>Территориального отдела</w:t>
      </w:r>
      <w:r>
        <w:rPr>
          <w:sz w:val="26"/>
          <w:szCs w:val="26"/>
        </w:rPr>
        <w:t xml:space="preserve"> Управления  Роспотребнадзора по Чувашской Республике – Чувашии в г. Канаш (по согласованию);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Чернов Р.В. –  заместитель начальника полиции по охране общественного порядка  ОМВД России по Ибресинскому району (по согласованию); </w:t>
      </w:r>
    </w:p>
    <w:p>
      <w:pPr>
        <w:pStyle w:val="TextBody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ергеев С.И. – инженер хозяйственно-ремонтной группы отдела образования администрации Ибрес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3. Контроль за выполнением данного постановления возложить на  отдел образования администрации Ибресинского 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бресинского района                                                                                   Н.П. Чуг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 Гурьева К.Г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7-06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2" w:firstLine="6237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>к  постановлению  администрации  Ибресинского района   от  18.06.2014 г.  № 4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рки готовности и приемки образовательных организаций Ибресинского  района  к началу нового 2014-2015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4 августа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33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йбеч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3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вочураш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3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лим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3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«Айбечский детский сад «Аистен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3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Новочурашевский детский сад «Колос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right="3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Климовский детский сад «Терем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05 августа 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Хорма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Нововысл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Андрее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Чуваштимяш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Андреевский детский сад «Чеке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Хормалинский детский сад «Вес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Чуваштимяшский детский сад «Колос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06 августа 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Берез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Большеабакаси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Бугуян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Большеабакасинский детский сад «Колоб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«Березка» п. Ибре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Радуга» п. Ибре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07 августа 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Бу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Малокармал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Липо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Буинский детский сад «Тополе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Малокармалинский детский сад «Роднич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« Рябинка» п. Ибре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napToGrid w:val="false"/>
              <w:ind w:left="426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« Солнышко» п. Ибре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6"/>
                <w:szCs w:val="26"/>
              </w:rPr>
              <w:t>08 августа 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Ибресин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Ибресин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ДОД «Ибресинская ДШ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«ДД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У ДОД «ДЮСШ-ФОК «Патвар» Ибресинского района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2:00Z</dcterms:created>
  <dc:creator>ruo42</dc:creator>
  <dc:description/>
  <cp:keywords/>
  <dc:language>en-US</dc:language>
  <cp:lastModifiedBy>doc</cp:lastModifiedBy>
  <cp:lastPrinted>2014-06-18T08:26:00Z</cp:lastPrinted>
  <dcterms:modified xsi:type="dcterms:W3CDTF">2014-06-18T06:29:00Z</dcterms:modified>
  <cp:revision>3</cp:revision>
  <dc:subject/>
  <dc:title/>
</cp:coreProperties>
</file>