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8.2015 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433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2015 г.            № 43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ind w:right="5491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есячника </w:t>
      </w:r>
      <w:r>
        <w:rPr>
          <w:b/>
          <w:bCs/>
          <w:spacing w:val="-3"/>
          <w:sz w:val="26"/>
          <w:szCs w:val="26"/>
        </w:rPr>
        <w:t xml:space="preserve">гражданской защиты в Ибресинском </w:t>
      </w:r>
      <w:r>
        <w:rPr>
          <w:b/>
          <w:bCs/>
          <w:spacing w:val="-1"/>
          <w:sz w:val="26"/>
          <w:szCs w:val="26"/>
        </w:rPr>
        <w:t>районе Чувашской Республики</w:t>
      </w:r>
    </w:p>
    <w:p>
      <w:pPr>
        <w:pStyle w:val="Normal"/>
        <w:shd w:fill="FFFFFF" w:val="clear"/>
        <w:ind w:right="5491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left="10" w:right="19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Планом основных мероприятий Ибресин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в чрезвычайных ситуациях природного и техногенного характера администрация Ибресинского района </w:t>
      </w:r>
      <w:r>
        <w:rPr>
          <w:spacing w:val="51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29" w:right="14" w:firstLine="730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Провести с 2 сентября по 2 октября 2015 г. на территории Ибресинского района Чувашской Республики месячник гражданской защи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8" w:right="19" w:firstLine="70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Утвердить прилагаемый план проведения месячника гражданской защиты в Ибресинском районе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ind w:left="38" w:firstLine="706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, руководителям организаций, учреждений и предприятий, расположенных на территории Ибресинского района, обеспечить выполнение плана проведения месячника гражданской защиты в Ибресинском райо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10"/>
        <w:jc w:val="both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 xml:space="preserve">Информацию о проведении месячника гражданской защиты с приложением </w:t>
      </w:r>
      <w:r>
        <w:rPr>
          <w:spacing w:val="-1"/>
          <w:sz w:val="26"/>
          <w:szCs w:val="26"/>
        </w:rPr>
        <w:t xml:space="preserve">отчетных фото-, видео- и печатных материалов представить в отдел специальных </w:t>
      </w:r>
      <w:r>
        <w:rPr>
          <w:sz w:val="26"/>
          <w:szCs w:val="26"/>
        </w:rPr>
        <w:t>программ администрации района к 5 октября 201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ind w:left="0" w:right="10" w:firstLine="710"/>
        <w:jc w:val="both"/>
        <w:rPr>
          <w:spacing w:val="-24"/>
          <w:sz w:val="26"/>
          <w:szCs w:val="26"/>
        </w:rPr>
      </w:pPr>
      <w:r>
        <w:rPr>
          <w:spacing w:val="-7"/>
          <w:sz w:val="26"/>
          <w:szCs w:val="26"/>
        </w:rPr>
        <w:t xml:space="preserve">Контроль за выполнением настоящего постановления возложить на отдел </w:t>
      </w:r>
      <w:r>
        <w:rPr>
          <w:sz w:val="26"/>
          <w:szCs w:val="26"/>
        </w:rPr>
        <w:t>специальных программ администрации района.</w:t>
      </w:r>
    </w:p>
    <w:p>
      <w:pPr>
        <w:pStyle w:val="Normal"/>
        <w:ind w:firstLine="708"/>
        <w:jc w:val="both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28" w:leader="none"/>
        </w:tabs>
        <w:spacing w:lineRule="exact" w:line="298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етров П.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928" w:leader="none"/>
        </w:tabs>
        <w:spacing w:lineRule="exact" w:line="298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-12-50</w:t>
      </w:r>
    </w:p>
    <w:p>
      <w:pPr>
        <w:pStyle w:val="Normal"/>
        <w:shd w:fill="FFFFFF" w:val="clear"/>
        <w:tabs>
          <w:tab w:val="clear" w:pos="708"/>
          <w:tab w:val="left" w:pos="11928" w:leader="none"/>
        </w:tabs>
        <w:ind w:left="6998" w:hanging="0"/>
        <w:rPr/>
      </w:pPr>
      <w:r>
        <w:rPr>
          <w:spacing w:val="-1"/>
          <w:sz w:val="26"/>
          <w:szCs w:val="26"/>
        </w:rPr>
        <w:tab/>
        <w:tab/>
      </w:r>
      <w:r>
        <w:rPr>
          <w:spacing w:val="-1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890" w:leader="none"/>
        </w:tabs>
        <w:ind w:left="10632" w:right="499" w:hanging="0"/>
        <w:rPr/>
      </w:pPr>
      <w:r>
        <w:rPr>
          <w:spacing w:val="-1"/>
        </w:rPr>
        <w:t>постановлением администрации</w:t>
        <w:br/>
      </w:r>
      <w:r>
        <w:rPr/>
        <w:t>Ибресинского района</w:t>
        <w:br/>
      </w:r>
      <w:r>
        <w:rPr>
          <w:spacing w:val="-6"/>
        </w:rPr>
        <w:t xml:space="preserve">от </w:t>
      </w:r>
      <w:r>
        <w:rPr/>
        <w:t xml:space="preserve">14 августа 2015 </w:t>
      </w:r>
      <w:r>
        <w:rPr>
          <w:iCs/>
        </w:rPr>
        <w:t>г. №433</w:t>
      </w:r>
    </w:p>
    <w:p>
      <w:pPr>
        <w:pStyle w:val="Normal"/>
        <w:shd w:fill="FFFFFF" w:val="clear"/>
        <w:spacing w:lineRule="exact" w:line="298" w:before="10" w:after="0"/>
        <w:ind w:right="19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97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hd w:fill="FFFFFF" w:val="clear"/>
        <w:ind w:right="-31" w:hanging="0"/>
        <w:jc w:val="center"/>
        <w:rPr>
          <w:b/>
          <w:b/>
        </w:rPr>
      </w:pPr>
      <w:r>
        <w:rPr>
          <w:b/>
          <w:spacing w:val="-2"/>
        </w:rPr>
        <w:t>проведения месячника гражданской защиты в Ибресинском районе Чувашской Республики</w:t>
      </w:r>
    </w:p>
    <w:p>
      <w:pPr>
        <w:pStyle w:val="Normal"/>
        <w:spacing w:before="0" w:after="293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929"/>
        <w:gridCol w:w="9"/>
        <w:gridCol w:w="3240"/>
        <w:gridCol w:w="347"/>
        <w:gridCol w:w="1296"/>
        <w:gridCol w:w="58"/>
      </w:tblGrid>
      <w:tr>
        <w:trPr>
          <w:trHeight w:val="9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/>
              <w:t>Проводимые мероприятия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ыполнении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/>
            </w:pPr>
            <w:r>
              <w:rPr/>
              <w:t>2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/>
              <w:t>Рассмотрение на августовских педагогических совещаниях и обсуждение на родительских собраниях вопросов     по организации       предупреждения       детского       дорожно-т</w:t>
            </w:r>
            <w:r>
              <w:rPr>
                <w:spacing w:val="-1"/>
              </w:rPr>
              <w:t xml:space="preserve">ранспортного   травматизма,      пожарной   безопасности   и </w:t>
            </w:r>
            <w:r>
              <w:rPr/>
              <w:t xml:space="preserve">безопасности   на   воде   с   привлечением   представителей отделения     Государственной     инспекции     безопасности </w:t>
            </w:r>
            <w:r>
              <w:rPr>
                <w:spacing w:val="-1"/>
              </w:rPr>
              <w:t xml:space="preserve">дорожного движения ОВД по Ибресинскому району, ПЧ-28 , </w:t>
            </w:r>
            <w:r>
              <w:rPr/>
              <w:t>отделения НД и ПР по Ибресинскому району УНД и ПР ГУ МЧС России Чувашской Республик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en-US"/>
              </w:rPr>
              <w:t>IV</w:t>
            </w:r>
            <w:r>
              <w:rPr>
                <w:spacing w:val="-3"/>
              </w:rPr>
              <w:t xml:space="preserve"> декада август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 декада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образования района, </w:t>
            </w:r>
            <w:r>
              <w:rPr>
                <w:spacing w:val="-1"/>
              </w:rPr>
              <w:t>отдел спецпрогра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райо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pacing w:val="-1"/>
              </w:rPr>
              <w:t xml:space="preserve">Оказание    методической    помощи    общеобразовательным </w:t>
            </w:r>
            <w:r>
              <w:rPr/>
              <w:t>учреждениям   в организации и проведении мероприятий в рамках «Дня знаний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31 август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 3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Отдел образования, </w:t>
            </w:r>
            <w:r>
              <w:rPr>
                <w:spacing w:val="-2"/>
              </w:rPr>
              <w:t xml:space="preserve">главы сельских и городского </w:t>
            </w:r>
            <w:r>
              <w:rPr/>
              <w:t>поселений, отдел спецпрограм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pacing w:val="-2"/>
              </w:rPr>
              <w:t xml:space="preserve">Проведение в образовательных учреждениях района в период </w:t>
            </w:r>
            <w:r>
              <w:rPr>
                <w:spacing w:val="-1"/>
              </w:rPr>
              <w:t xml:space="preserve">начала учебного года мероприятий в рамках «Дня знаний», в </w:t>
            </w:r>
            <w:r>
              <w:rPr/>
              <w:t xml:space="preserve">ходе     которых    уделить    особое    внимание     отработке практических   действий      при   угрозе   и   возникновении чрезвычайных ситуаций, пожаров, террористических актов, обеспечение безопасности детей на дорогах и транспорте с привлечением представителей отделения Государственной </w:t>
            </w:r>
            <w:r>
              <w:rPr>
                <w:spacing w:val="-1"/>
              </w:rPr>
              <w:t xml:space="preserve">инспекции безопасности дорожного движения, ОМВД РФ по </w:t>
            </w:r>
            <w:r>
              <w:rPr/>
              <w:t>Ибресинскому району,  ПЧ-28  ,  отделения НД и ПР по Ибресинскому   району   УНД   и   ПР   ГУ   МЧС   России Чувашской Республик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дел образования, ОМВД России по Ибресинскому </w:t>
            </w:r>
            <w:r>
              <w:rPr>
                <w:spacing w:val="-2"/>
              </w:rPr>
              <w:t xml:space="preserve">району, ПЧ-28, отделения НД </w:t>
            </w:r>
            <w:r>
              <w:rPr>
                <w:spacing w:val="-1"/>
              </w:rPr>
              <w:t xml:space="preserve">и ПР по Ибресинскому </w:t>
            </w:r>
            <w:r>
              <w:rPr/>
              <w:t xml:space="preserve">району УНД и ПР ГУ МЧС </w:t>
            </w:r>
            <w:r>
              <w:rPr>
                <w:spacing w:val="-1"/>
              </w:rPr>
              <w:t xml:space="preserve">России Чувашской </w:t>
            </w:r>
            <w:r>
              <w:rPr/>
              <w:t>Республики, отдел спецпрограмм района, главы сельских и городского поселений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оведение    в    образовательных    учреждениях    района </w:t>
            </w:r>
            <w:r>
              <w:rPr>
                <w:spacing w:val="-1"/>
              </w:rPr>
              <w:t xml:space="preserve">тематических занятий по вопросам защиты от чрезвычайных </w:t>
            </w:r>
            <w:r>
              <w:rPr>
                <w:spacing w:val="-2"/>
              </w:rPr>
              <w:t xml:space="preserve">ситуаций, пожарной безопасности, безопасного поведения на </w:t>
            </w:r>
            <w:r>
              <w:rPr/>
              <w:t>дорогах и транспорте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40"/>
              <w:jc w:val="center"/>
              <w:rPr/>
            </w:pPr>
            <w:r>
              <w:rPr/>
              <w:t xml:space="preserve">с 2 сентября </w:t>
            </w:r>
            <w:r>
              <w:rPr>
                <w:spacing w:val="-2"/>
              </w:rPr>
              <w:t>по 2 ок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Отдел спецпрограмм, </w:t>
            </w:r>
            <w:r>
              <w:rPr/>
              <w:t xml:space="preserve">ОГИБДД ОМВД России по </w:t>
            </w:r>
            <w:r>
              <w:rPr>
                <w:spacing w:val="-1"/>
              </w:rPr>
              <w:t>Ибресинскому району, ПЧ-</w:t>
            </w:r>
            <w:r>
              <w:rPr/>
              <w:t xml:space="preserve">28, отделения НД и ПР по </w:t>
            </w:r>
            <w:r>
              <w:rPr>
                <w:spacing w:val="-2"/>
              </w:rPr>
              <w:t xml:space="preserve">Ибресинскому району УНД и </w:t>
            </w:r>
            <w:r>
              <w:rPr/>
              <w:t>ПР ГУ МЧС России Чувашской Республи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оведение    конкурсов,    викторин    в    образовательных учреждениях района по вопросам гражданской обороны, </w:t>
            </w:r>
            <w:r>
              <w:rPr>
                <w:spacing w:val="-1"/>
              </w:rPr>
              <w:t xml:space="preserve">защиты от чрезвычайных ситуаций, пожарной безопасности, </w:t>
            </w:r>
            <w:r>
              <w:rPr/>
              <w:t>безопасности на воде и правил дорожного движения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6" w:hanging="0"/>
              <w:jc w:val="center"/>
              <w:rPr/>
            </w:pPr>
            <w:r>
              <w:rPr/>
              <w:t>с 10 по 24 сен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right="77" w:hanging="0"/>
              <w:jc w:val="both"/>
              <w:rPr/>
            </w:pPr>
            <w:r>
              <w:rPr>
                <w:spacing w:val="-1"/>
              </w:rPr>
              <w:t xml:space="preserve">Отдел образования района, </w:t>
            </w:r>
            <w:r>
              <w:rPr>
                <w:spacing w:val="-2"/>
              </w:rPr>
              <w:t>отдел спецпрограмм райо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     смотра-конкурса      на     лучшую      учебно-материальную   базу   по   подготовке   учащихся   по   курсу "Основы    безопасности        и   жизнедеятельности"    среди общеобразовательных учреждений район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8" w:leader="none"/>
              </w:tabs>
              <w:ind w:left="-40" w:right="-86" w:firstLine="40"/>
              <w:jc w:val="center"/>
              <w:rPr/>
            </w:pPr>
            <w:r>
              <w:rPr/>
              <w:t xml:space="preserve">с 10 по 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8" w:leader="none"/>
              </w:tabs>
              <w:ind w:left="-40" w:right="-86" w:firstLine="4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202" w:hanging="197"/>
              <w:jc w:val="both"/>
              <w:rPr/>
            </w:pPr>
            <w:r>
              <w:rPr>
                <w:spacing w:val="-2"/>
              </w:rPr>
              <w:t xml:space="preserve">Отдел образования, отдел </w:t>
            </w:r>
            <w:r>
              <w:rPr/>
              <w:t>спецпрограмм райо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   в    образовательных    учреждениях    района открытых   (показательных)   уроков    преподавания   курса «Основы безопасности жизнедеятельности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312" w:hanging="0"/>
              <w:jc w:val="center"/>
              <w:rPr/>
            </w:pPr>
            <w:r>
              <w:rPr>
                <w:spacing w:val="-3"/>
              </w:rPr>
              <w:t xml:space="preserve">со 2 сентября </w:t>
            </w:r>
            <w:r>
              <w:rPr>
                <w:spacing w:val="-1"/>
              </w:rPr>
              <w:t>по 2 ок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разования райо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конкурса детских рисунков по теме: "Мы за безопасный мир" в образовательных учреждениях район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 xml:space="preserve">с 7 по 17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образования райо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ведение   смотра-конкурса   на      лучшую   организацию </w:t>
            </w:r>
            <w:r>
              <w:rPr/>
              <w:t>мероприятий       гражданской       обороны,       защиты       от чрезвычайных ситуаций и противопожарной безопасности в сельских   и   городском   поселениях,   на   предприятиях,   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рганизациях и учреждениях район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6" w:hanging="0"/>
              <w:jc w:val="center"/>
              <w:rPr/>
            </w:pPr>
            <w:r>
              <w:rPr/>
              <w:t>с 7 по 17 сен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и сельских 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городского поселен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руководители предприятий, </w:t>
            </w:r>
            <w:r>
              <w:rPr/>
              <w:t xml:space="preserve">организаций и </w:t>
            </w:r>
            <w:r>
              <w:rPr>
                <w:spacing w:val="-2"/>
              </w:rPr>
              <w:t>учреждений райо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ведение на предприятиях, в учреждениях и организациях района     соревнований     среди     нештатных     аварийно-спасательных формирований    по выполнению нормативов гражданской обороны, защиты от чрезвычайных ситуаций и пожарной безопасност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86" w:hanging="0"/>
              <w:jc w:val="center"/>
              <w:rPr/>
            </w:pPr>
            <w:r>
              <w:rPr/>
              <w:t>с 7 по 17 сен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тдел спецпрограмм района, представители отделения НД и ПР по Ибресинскому району УНД и ПР ГУ МЧ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России Чувашской Республики, главы сельских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и городского поселени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руководители предприятий,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й и учреждений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йо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дготовка     учебно-консультационного      пункта      ООО «Управляющая компания» и участие на республиканских показательных занятиях с руководителями организаций по обучению неработающего населения вопросам гражданской обороны,   защиты  от  чрезвычайных  ситуаций,   пожарной безопасности и безопасности на воде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jc w:val="center"/>
              <w:rPr/>
            </w:pPr>
            <w:r>
              <w:rPr/>
              <w:t xml:space="preserve">2 сентября </w:t>
            </w:r>
          </w:p>
          <w:p>
            <w:pPr>
              <w:pStyle w:val="Normal"/>
              <w:shd w:fill="FFFFFF" w:val="clear"/>
              <w:ind w:right="-21" w:hanging="0"/>
              <w:jc w:val="center"/>
              <w:rPr/>
            </w:pPr>
            <w:r>
              <w:rPr/>
              <w:t>по 2 ок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ОО «Управляющая компания», глава Ибресинского городского поселения, отдел спецпрограмм район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частие   в республиканском   смотре-конкурсе на лучшую учебно-материальную базу среди учебно-консультационных пунктов организаций жилищно-коммунального хозяйства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0"/>
              <w:jc w:val="center"/>
              <w:rPr/>
            </w:pPr>
            <w:r>
              <w:rPr/>
              <w:t xml:space="preserve">с 2 сентября </w:t>
            </w:r>
          </w:p>
          <w:p>
            <w:pPr>
              <w:pStyle w:val="Normal"/>
              <w:shd w:fill="FFFFFF" w:val="clear"/>
              <w:ind w:right="-21" w:hanging="0"/>
              <w:jc w:val="center"/>
              <w:rPr/>
            </w:pPr>
            <w:r>
              <w:rPr/>
              <w:t>по 2 ок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ОО «Управляющая компания», глава Ибресинского городского посел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азработка  и распространение  среди  населения  памяток, листовок,       буклетов       по       вопросам       безопасности жизнедеятельности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" w:hanging="21"/>
              <w:jc w:val="center"/>
              <w:rPr/>
            </w:pPr>
            <w:r>
              <w:rPr/>
              <w:t>с 2 сентября</w:t>
            </w:r>
          </w:p>
          <w:p>
            <w:pPr>
              <w:pStyle w:val="Normal"/>
              <w:shd w:fill="FFFFFF" w:val="clear"/>
              <w:ind w:right="-21" w:hanging="21"/>
              <w:jc w:val="center"/>
              <w:rPr/>
            </w:pPr>
            <w:r>
              <w:rPr/>
              <w:t xml:space="preserve"> </w:t>
            </w:r>
            <w:r>
              <w:rPr/>
              <w:t>по 2 октябр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тдел образования, отделения НД и ПР по Ибресинскому району УНД и ПР ГУ МЧС России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Чувашской Республики, ПЧ-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28, отдел спецпрограм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   Дня    открытых    дверей    с    демонстрацией современных средств защиты и спасения: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в    филиале       Центра   противопожарной   пропаганды   и общественных     связей ГУ «ЦУС ГПС МЧС  России по Чувашской Республике» пос. Ибрес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9" w:leader="none"/>
              </w:tabs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Ч-28, отделения НД и ПР п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Ибресинскому району УНД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 ГУ МЧС России </w:t>
            </w:r>
            <w:r>
              <w:rPr>
                <w:spacing w:val="-1"/>
              </w:rPr>
              <w:t>Чувашской Республики, отдел спецпрогра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1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 xml:space="preserve">Организация      выступлений      в      средствах      массовой информации, включая электронные, об истории и развитии гражданской     обороны,     системы     предупреждения     и ликвидации  чрезвычайных  ситуаций,   а  также  доведение правил безопасного поведения детей на водных объектах, </w:t>
            </w:r>
            <w:r>
              <w:rPr>
                <w:spacing w:val="-1"/>
              </w:rPr>
              <w:t xml:space="preserve">транспорте и при возникновении чрезвычайных ситуаций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57" w:leader="none"/>
              </w:tabs>
              <w:ind w:hanging="40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тдел спецпрограмм, отде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и района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редакция газеты «За победу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нформирование    населения    через    средства    массовой информации,     включая     электронные,     о     проводимых мероприятиях в дни проведения «Месячника гражданской защиты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3" w:leader="none"/>
              </w:tabs>
              <w:ind w:left="102" w:hanging="102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информатизаци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администрации района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редакция газеты «За победу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/>
              <w:t>Организация и проведение   мероприятий, посвященных 83-</w:t>
            </w:r>
            <w:r>
              <w:rPr>
                <w:spacing w:val="-1"/>
              </w:rPr>
              <w:t xml:space="preserve">летию со дня образования ГО, включая встречи с ветеранами </w:t>
            </w:r>
            <w:r>
              <w:rPr>
                <w:spacing w:val="-2"/>
              </w:rPr>
              <w:t xml:space="preserve">гражданской   обороны,   участниками   ликвидации   аварий, </w:t>
            </w:r>
            <w:r>
              <w:rPr/>
              <w:t>катастроф и стихийных бедств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лавы городского и сель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селений,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й и учрежд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1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Представление итоговых донесений о проведении месячника </w:t>
            </w:r>
            <w:r>
              <w:rPr/>
              <w:t>гражданской защиты с приложением отчетных фото-, видео -и   печатных   материалов   в   отдел   по   делам   ГО   и   ЧС администрации район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1" w:hanging="0"/>
              <w:jc w:val="both"/>
              <w:rPr/>
            </w:pPr>
            <w:r>
              <w:rPr>
                <w:spacing w:val="-3"/>
              </w:rPr>
              <w:t xml:space="preserve">к 5 октябрю </w:t>
            </w:r>
            <w:r>
              <w:rPr/>
              <w:t>2015 г.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лавы сельских и город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елений, отдел </w:t>
            </w:r>
            <w:r>
              <w:rPr>
                <w:spacing w:val="-1"/>
              </w:rPr>
              <w:t xml:space="preserve">образования района, </w:t>
            </w:r>
            <w:r>
              <w:rPr/>
              <w:t>руководители организаций, предприятий и учреждений райо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1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</w:rPr>
              <w:t xml:space="preserve">Представление итоговых донесений о проведении месячника </w:t>
            </w:r>
            <w:r>
              <w:rPr/>
              <w:t>гражданской защиты с приложением отчетных фото-, видео -и печатных материалов в ГКЧС Чуваш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 5 октября 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2015 г.</w:t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1"/>
              </w:rPr>
              <w:t xml:space="preserve">Отдел спецпрограмм </w:t>
            </w:r>
            <w:r>
              <w:rPr>
                <w:spacing w:val="-2"/>
              </w:rPr>
              <w:t>администрации райо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5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left="725" w:hanging="0"/>
        <w:rPr>
          <w:spacing w:val="-12"/>
        </w:rPr>
      </w:pPr>
      <w:r>
        <w:rPr>
          <w:spacing w:val="-12"/>
        </w:rPr>
        <w:t>Начальник отдела специальных программ</w:t>
      </w:r>
    </w:p>
    <w:p>
      <w:pPr>
        <w:pStyle w:val="Normal"/>
        <w:shd w:fill="FFFFFF" w:val="clear"/>
        <w:tabs>
          <w:tab w:val="clear" w:pos="708"/>
          <w:tab w:val="left" w:pos="7474" w:leader="none"/>
          <w:tab w:val="left" w:pos="11798" w:leader="none"/>
        </w:tabs>
        <w:ind w:left="734" w:hanging="0"/>
        <w:rPr/>
      </w:pPr>
      <w:r>
        <w:rPr>
          <w:spacing w:val="-12"/>
        </w:rPr>
        <w:t>администрации Ибресинского района</w:t>
      </w:r>
      <w:r>
        <w:rPr/>
        <w:tab/>
      </w:r>
      <w:r>
        <w:rPr>
          <w:i/>
          <w:iCs/>
        </w:rPr>
        <w:tab/>
      </w:r>
      <w:r>
        <w:rPr>
          <w:iCs/>
          <w:spacing w:val="-9"/>
        </w:rPr>
        <w:t xml:space="preserve">П.Д. </w:t>
      </w:r>
      <w:r>
        <w:rPr>
          <w:spacing w:val="-9"/>
        </w:rPr>
        <w:t>Пет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2:00Z</dcterms:created>
  <dc:creator>org1</dc:creator>
  <dc:description/>
  <cp:keywords/>
  <dc:language>en-US</dc:language>
  <cp:lastModifiedBy>adm</cp:lastModifiedBy>
  <cp:lastPrinted>2015-08-14T14:49:00Z</cp:lastPrinted>
  <dcterms:modified xsi:type="dcterms:W3CDTF">2015-08-14T11:50:00Z</dcterms:modified>
  <cp:revision>3</cp:revision>
  <dc:subject/>
  <dc:title/>
</cp:coreProperties>
</file>