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8"/>
        <w:gridCol w:w="4761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24447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1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6.2014   434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8.06.2014   № 43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>Об утверждении Порядка учета детей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 xml:space="preserve">подлежащих обучению в муниципальных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>образовательных организациях, реализующи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>образовательные программы нач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>общего, основного общего и среднего обще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>образования и закрепление образователь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>организаций за территориями насел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 xml:space="preserve">пунктов Ибресинского района Чувашской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Республи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12.2012 № 273-ФЗ "Об образовании в Российской Федерации"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2.01.2014г.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Calibri" w:ascii="Calibri" w:hAnsi="Calibri"/>
        </w:rPr>
        <w:t xml:space="preserve">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4.06.1999 №120-ФЗ "Об основах системы профилактики безнадзорности и правонарушений несовершеннолетних"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Ибресинского района Чувашской Республики, администрация Ибресинского района </w:t>
      </w:r>
      <w:r>
        <w:rPr>
          <w:b/>
        </w:rPr>
        <w:t>п о с т а н о в л е т:</w:t>
      </w:r>
    </w:p>
    <w:p>
      <w:pPr>
        <w:pStyle w:val="Normal"/>
        <w:tabs>
          <w:tab w:val="clear" w:pos="708"/>
          <w:tab w:val="left" w:pos="993" w:leader="none"/>
        </w:tabs>
        <w:ind w:left="10" w:right="5" w:firstLine="709"/>
        <w:jc w:val="both"/>
        <w:rPr/>
      </w:pPr>
      <w:r>
        <w:rPr/>
        <w:t>1. Утвердить Порядок учета детей, подлежащих обучению по</w:t>
        <w:br/>
        <w:t>образовательным программам начального общего, основного общего,</w:t>
        <w:br/>
        <w:t>среднего общего образования на территории Ибресинского района (далее - Порядок) (Приложение № 1).</w:t>
      </w:r>
    </w:p>
    <w:p>
      <w:pPr>
        <w:pStyle w:val="Normal"/>
        <w:tabs>
          <w:tab w:val="clear" w:pos="708"/>
          <w:tab w:val="left" w:pos="874" w:leader="none"/>
          <w:tab w:val="left" w:pos="993" w:leader="none"/>
        </w:tabs>
        <w:ind w:right="10" w:firstLine="709"/>
        <w:jc w:val="both"/>
        <w:rPr/>
      </w:pPr>
      <w:r>
        <w:rPr/>
        <w:t>2. Закрепить муниципальные образовательные организации за территориями населенных пунктов Ибресинского района для учета детей, подлежащих обучению по образовательным программам начального общего, основного общего, среднего общего образования  (Приложение №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3. Отделу образования администрации Ибресинского района совместно с подведомственными образовательными организациями, главам сельских поселений организовать учет детей, подлежащих обязательному обучению по образовательным программам начального общего, основного общего и среднего общего образования на территории Ибресинского района Чувашской Республики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           </w:t>
      </w:r>
      <w:r>
        <w:rPr/>
        <w:t>4. Комиссии по делам несовершеннолетних и защите их прав администрации Ибресинского района совместно с отделом образования администрации Ибресинского района принимать меры к устройству детей, не получающих общего образования, административного воздействия в отношении граждан, не обеспечивающих получение детьми общего образова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5. Рекомендовать БУ"Ибресинская ЦРБ" МЗСР ЧР ( по согласованию), ОМВД РФ по Ибресинскому району (по согласованию), в рамках имеющейся компетенции своевременно информировать отдел образования администрации Ибресинского района о выявленных детях школьного возраста, проживающих в неблагополучных семьях, не обеспечивающих получение детьми обязательного общего образования</w:t>
      </w:r>
    </w:p>
    <w:p>
      <w:pPr>
        <w:pStyle w:val="Normal"/>
        <w:ind w:firstLine="709"/>
        <w:jc w:val="both"/>
        <w:rPr/>
      </w:pPr>
      <w:r>
        <w:rPr/>
        <w:t>6. Признать утратившим силу</w:t>
      </w:r>
      <w:r>
        <w:rPr>
          <w:b/>
          <w:bCs/>
        </w:rPr>
        <w:t xml:space="preserve"> </w:t>
      </w:r>
      <w:r>
        <w:rPr>
          <w:bCs/>
        </w:rPr>
        <w:t>постановление главы администрации Ибресинского района от 19.05.2014г. № 341  «</w:t>
      </w:r>
      <w:r>
        <w:rPr/>
        <w:t>Об утверждении Порядка учета детей, подлежащих обучению в образовательных учреждениях, реализующих образовательные программы начального общего, основного общего и среднего общего образования и закрепление муниципальных образовательных учреждений за территориями населенных пунктов Ибресинского района Чувашской Республики».</w:t>
      </w:r>
    </w:p>
    <w:p>
      <w:pPr>
        <w:pStyle w:val="Normal"/>
        <w:tabs>
          <w:tab w:val="clear" w:pos="708"/>
          <w:tab w:val="left" w:pos="1742" w:leader="none"/>
        </w:tabs>
        <w:ind w:right="24" w:firstLine="709"/>
        <w:jc w:val="both"/>
        <w:rPr/>
      </w:pPr>
      <w:r>
        <w:rPr/>
        <w:t>7. Контроль за выполнением настоящего постановления возложить на начальника отдела образования администрации Ибресинского района Григорьеву Л.В.</w:t>
      </w:r>
    </w:p>
    <w:p>
      <w:pPr>
        <w:pStyle w:val="Normal"/>
        <w:tabs>
          <w:tab w:val="clear" w:pos="708"/>
          <w:tab w:val="left" w:pos="1742" w:leader="none"/>
        </w:tabs>
        <w:ind w:right="24" w:firstLine="709"/>
        <w:jc w:val="both"/>
        <w:rPr/>
      </w:pPr>
      <w:r>
        <w:rPr/>
        <w:t>8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Ибресинского района                                                                       Н.П. Чуг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урбина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9-99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1 </w:t>
      </w:r>
    </w:p>
    <w:p>
      <w:pPr>
        <w:pStyle w:val="Normal"/>
        <w:ind w:left="567" w:firstLine="709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к постановлению </w:t>
      </w:r>
    </w:p>
    <w:p>
      <w:pPr>
        <w:pStyle w:val="Normal"/>
        <w:ind w:left="567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дминистрации Ибресинского района</w:t>
      </w:r>
    </w:p>
    <w:p>
      <w:pPr>
        <w:pStyle w:val="Normal"/>
        <w:ind w:left="567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434   от 18.06. 2014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461" w:hanging="446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pacing w:lineRule="exact" w:line="298"/>
        <w:ind w:left="461" w:hanging="446"/>
        <w:jc w:val="center"/>
        <w:rPr>
          <w:b/>
          <w:b/>
        </w:rPr>
      </w:pPr>
      <w:r>
        <w:rPr>
          <w:b/>
        </w:rPr>
        <w:t xml:space="preserve">учета детей, подлежащих обучению в образовательных организациях, </w:t>
      </w:r>
    </w:p>
    <w:p>
      <w:pPr>
        <w:pStyle w:val="Normal"/>
        <w:shd w:fill="FFFFFF" w:val="clear"/>
        <w:spacing w:lineRule="exact" w:line="298"/>
        <w:ind w:left="461" w:hanging="446"/>
        <w:jc w:val="center"/>
        <w:rPr>
          <w:b/>
          <w:b/>
        </w:rPr>
      </w:pPr>
      <w:r>
        <w:rPr>
          <w:b/>
        </w:rPr>
        <w:t xml:space="preserve">реализующих образовательные программы начального общего, </w:t>
      </w:r>
    </w:p>
    <w:p>
      <w:pPr>
        <w:pStyle w:val="Normal"/>
        <w:shd w:fill="FFFFFF" w:val="clear"/>
        <w:spacing w:lineRule="exact" w:line="298"/>
        <w:ind w:left="461" w:hanging="446"/>
        <w:jc w:val="center"/>
        <w:rPr>
          <w:b/>
          <w:b/>
          <w:bCs/>
        </w:rPr>
      </w:pPr>
      <w:r>
        <w:rPr>
          <w:b/>
        </w:rPr>
        <w:t>основного общего и среднего общего образования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98"/>
        <w:ind w:left="0" w:right="14" w:firstLine="709"/>
        <w:jc w:val="both"/>
        <w:rPr/>
      </w:pPr>
      <w:r>
        <w:rPr/>
        <w:t>Настоящий Порядок определяет порядок учета детей, подлежащих обучению по образовательным программам начального общего, основного общего и среднего общего образования на территории Ибресинского района, а также порядок взаимодействия органов, учреждений и организаций, участвующих в проведении учета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98"/>
        <w:ind w:left="10" w:right="5" w:firstLine="754"/>
        <w:jc w:val="both"/>
        <w:rPr/>
      </w:pPr>
      <w:r>
        <w:rPr/>
        <w:t xml:space="preserve">Настоящий Порядок разработан в соответствии с 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12.2012 № 273-ФЗ "Об образовании в Российской Федерации",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2.01.2014г.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Calibri" w:ascii="Calibri" w:hAnsi="Calibri"/>
        </w:rPr>
        <w:t>,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4.06.1999 №120-ФЗ "Об основах системы профилактики безнадзорности и правонарушений несовершеннолетних"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Ибресин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98"/>
        <w:ind w:left="10" w:right="5" w:firstLine="754"/>
        <w:jc w:val="both"/>
        <w:rPr/>
      </w:pPr>
      <w:r>
        <w:rPr/>
        <w:t>Обязательному ежегодному персональному учету подлежат все дети в возрасте с 6 лет 6 месяцев до 18 лет, проживающие (постоянно или временно) или пребывающие на территории Ибрес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, если соответствующее образование не было получено обучающимися ране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98"/>
        <w:ind w:left="10" w:firstLine="758"/>
        <w:jc w:val="both"/>
        <w:rPr>
          <w:spacing w:val="-2"/>
        </w:rPr>
      </w:pPr>
      <w:r>
        <w:rPr/>
        <w:t>Выявление и учет детей, подлежащих обучению по образовательным программам начального общего, основного общего,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98"/>
        <w:ind w:left="10" w:right="5" w:firstLine="754"/>
        <w:jc w:val="both"/>
        <w:rPr/>
      </w:pPr>
      <w:r>
        <w:rPr/>
        <w:t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left="2856" w:hanging="0"/>
        <w:rPr/>
      </w:pPr>
      <w:r>
        <w:rPr>
          <w:b/>
          <w:bCs/>
        </w:rPr>
        <w:t>П. Организация работы по учету детей.</w:t>
      </w:r>
    </w:p>
    <w:p>
      <w:pPr>
        <w:pStyle w:val="Normal"/>
        <w:shd w:fill="FFFFFF" w:val="clear"/>
        <w:ind w:left="28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Организацию работы по учету детей, подлежащих обучению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(далее - образовательные организации), осуществляет отдел образования администрации Ибресинского района (далее – отдел образования).</w:t>
      </w:r>
    </w:p>
    <w:p>
      <w:pPr>
        <w:pStyle w:val="Normal"/>
        <w:ind w:firstLine="720"/>
        <w:jc w:val="both"/>
        <w:rPr/>
      </w:pPr>
      <w:r>
        <w:rPr/>
        <w:t>2.2. Учет детей осуществляется путем формирования единой электронной информационной базы данных о детях, подлежащих обучению (далее - единая информационная база данных), которая формируется и находится (хранится, функционирует) в отделе образования.</w:t>
      </w:r>
    </w:p>
    <w:p>
      <w:pPr>
        <w:pStyle w:val="Normal"/>
        <w:ind w:firstLine="708"/>
        <w:jc w:val="both"/>
        <w:rPr/>
      </w:pPr>
      <w:r>
        <w:rPr/>
        <w:t>2.3. В учете детей участвуют: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организации, реализующие программы начального общего, основного общего и среднего общего образования;</w:t>
      </w:r>
    </w:p>
    <w:p>
      <w:pPr>
        <w:pStyle w:val="Normal"/>
        <w:ind w:firstLine="720"/>
        <w:jc w:val="both"/>
        <w:rPr/>
      </w:pPr>
      <w:r>
        <w:rPr/>
        <w:t xml:space="preserve">-   администрации городского и сельских поселений (по согласованию); </w:t>
      </w:r>
    </w:p>
    <w:p>
      <w:pPr>
        <w:pStyle w:val="Normal"/>
        <w:ind w:firstLine="720"/>
        <w:jc w:val="both"/>
        <w:rPr/>
      </w:pPr>
      <w:r>
        <w:rPr/>
        <w:t xml:space="preserve">-   органы и учреждения системы профилактики безнадзорности и правонарушений </w:t>
      </w:r>
    </w:p>
    <w:p>
      <w:pPr>
        <w:pStyle w:val="Normal"/>
        <w:ind w:firstLine="720"/>
        <w:jc w:val="both"/>
        <w:rPr/>
      </w:pPr>
      <w:r>
        <w:rPr/>
        <w:t>несовершеннолетних (в пределах своей компетенции, по согласованию);</w:t>
      </w:r>
    </w:p>
    <w:p>
      <w:pPr>
        <w:pStyle w:val="Normal"/>
        <w:ind w:firstLine="720"/>
        <w:jc w:val="both"/>
        <w:rPr/>
      </w:pPr>
      <w:r>
        <w:rPr/>
        <w:t>-  учреждения системы здравоохранения (по согласованию);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Данные муниципальных образовательных организаций о детях:</w:t>
      </w:r>
    </w:p>
    <w:p>
      <w:pPr>
        <w:pStyle w:val="Normal"/>
        <w:ind w:firstLine="720"/>
        <w:jc w:val="both"/>
        <w:rPr/>
      </w:pPr>
      <w:r>
        <w:rPr/>
        <w:t>- обучающихся в данной муниципальной образовательной организац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2. Данные муниципальных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720"/>
        <w:jc w:val="both"/>
        <w:rPr/>
      </w:pPr>
      <w:r>
        <w:rPr/>
        <w:t>2.4.3. Данные участковых педиатров, фельдше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720"/>
        <w:jc w:val="both"/>
        <w:rPr/>
      </w:pPr>
      <w:r>
        <w:rPr/>
        <w:t>2.4.5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ind w:firstLine="720"/>
        <w:jc w:val="both"/>
        <w:rPr/>
      </w:pPr>
      <w:r>
        <w:rPr/>
        <w:t>2.5. Данные о детях, получаемые в соответствии с пунктом 2.4 настоящего Порядка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720"/>
        <w:jc w:val="both"/>
        <w:rPr/>
      </w:pPr>
      <w:r>
        <w:rPr/>
        <w:t>Указанные сведения предоставляются руководителями организаций, перечисленных в пункте 2.3 настоящего Порядка, в отдел образования в электронном виде и на бумажном носителе, заверенные подписью руководителя организации и печатью организации.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. Организация учета детей в муниципальных образовательных организация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Муниципальные образовательные организации 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муниципальными образовательными организациями в соответствии с требованиями пункта 2.5 настоящего Порядка и предоставляются в отдел образования по установленной форме (приложение 1 к настоящему Порядку) ежегодно:</w:t>
      </w:r>
    </w:p>
    <w:p>
      <w:pPr>
        <w:pStyle w:val="Normal"/>
        <w:ind w:firstLine="720"/>
        <w:jc w:val="both"/>
        <w:rPr/>
      </w:pPr>
      <w:r>
        <w:rPr/>
        <w:t>- по состоянию на 1 января (фактически обучающихся в муниципальном образовательном учреждении);</w:t>
      </w:r>
    </w:p>
    <w:p>
      <w:pPr>
        <w:pStyle w:val="Normal"/>
        <w:ind w:firstLine="720"/>
        <w:jc w:val="both"/>
        <w:rPr/>
      </w:pPr>
      <w:r>
        <w:rPr/>
        <w:t>- по состоянию на 1 июня (по итогам учебного года);</w:t>
      </w:r>
    </w:p>
    <w:p>
      <w:pPr>
        <w:pStyle w:val="Normal"/>
        <w:ind w:firstLine="720"/>
        <w:jc w:val="both"/>
        <w:rPr/>
      </w:pPr>
      <w:r>
        <w:rPr/>
        <w:t>- по состоянию на 5 сентября (с целью проведения сверки списочного состава обучающихся в данной организац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ind w:firstLine="720"/>
        <w:jc w:val="both"/>
        <w:rPr/>
      </w:pPr>
      <w:r>
        <w:rPr/>
        <w:t>3.2. Муниципальные образовательные организации отдельно ведут учет обучающихся,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ind w:firstLine="720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 настоящего Порядка, предоставляются муниципальными образовательными организациями в отдел образования ежемесячно на 1 число текущего месяца по установленной форме (приложение 1 к настоящему Порядку).</w:t>
      </w:r>
    </w:p>
    <w:p>
      <w:pPr>
        <w:pStyle w:val="Normal"/>
        <w:ind w:firstLine="720"/>
        <w:jc w:val="both"/>
        <w:rPr/>
      </w:pPr>
      <w:r>
        <w:rPr/>
        <w:t>3.3. Сведения о детях, принимаемых в муниципальную образовательную организацию и отчисленных из нее в течение учебного года, предоставляются муниципальными образовательными организациями в отдел образования 2 раза в год (январь, сентябрь) по установленной форме (приложение 2 к настоящему Порядку).</w:t>
      </w:r>
    </w:p>
    <w:p>
      <w:pPr>
        <w:pStyle w:val="Normal"/>
        <w:ind w:firstLine="720"/>
        <w:jc w:val="both"/>
        <w:rPr/>
      </w:pPr>
      <w:r>
        <w:rPr/>
        <w:t>3.4. Ежегодно в период до 10 сентября текущего года отдел образования осуществляет сверку единой информационной базы данных с данными фактического списочного учета учащихся муниципальных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20"/>
        <w:jc w:val="both"/>
        <w:rPr/>
      </w:pPr>
      <w:r>
        <w:rPr/>
        <w:t>Об итогах корректировки отдел образования информирует муниципальные образовательные организации  ежегодно в срок до 10 октября.</w:t>
      </w:r>
    </w:p>
    <w:p>
      <w:pPr>
        <w:pStyle w:val="Normal"/>
        <w:ind w:firstLine="720"/>
        <w:jc w:val="both"/>
        <w:rPr/>
      </w:pPr>
      <w:r>
        <w:rPr/>
        <w:t>3.5. Муниципальная образовательная организация, закрепленная за определенной территорией организует прием информации от граждан о детях, проживающих на данной территории, подлежащих обучению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униципальная образовательная организация:</w:t>
      </w:r>
    </w:p>
    <w:p>
      <w:pPr>
        <w:pStyle w:val="Normal"/>
        <w:ind w:firstLine="72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/>
      </w:pPr>
      <w:r>
        <w:rPr/>
        <w:t>- информирует об этом комиссию по делам несовершеннолетних и защите их прав при администрации Ибресинского района для принятия мер воздейств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информирует отдел образования о выявленных детях и принятых мерах по организации их обучения (с какого числа, какой класс, форма обучения).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редставление информации муниципальными образовательными организациями, реализующими программы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Информация о детях, завершающих получение дошкольного образования в текущем году и подлежащих обучению в муниципальных образовательных организациях  по образовательным программам начального общего, основного общего и среднего общего образования, оформленная в соответствии с требованиями пункта 2.5 настоящего Порядка, ежегодно по состоянию на 1 июня текущего года по установленной форме (приложение 3 к настоящему Порядку), направляется муниципальными дошкольными образовательными организациями в отдел образования до 20 июня</w:t>
      </w:r>
      <w:r>
        <w:rPr>
          <w:b/>
        </w:rPr>
        <w:t xml:space="preserve"> </w:t>
      </w:r>
      <w:r>
        <w:rPr/>
        <w:t>текуще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Компетенция учреждений и организаций по обеспечению учета дет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тдел образования:</w:t>
      </w:r>
    </w:p>
    <w:p>
      <w:pPr>
        <w:pStyle w:val="Normal"/>
        <w:ind w:firstLine="720"/>
        <w:jc w:val="both"/>
        <w:rPr/>
      </w:pPr>
      <w:r>
        <w:rPr/>
        <w:t>5.1.1. Осуществляет организационное и методическое руководство работой по учету детей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5.1.2. Принимает от учреждений и организаций, указанных в пункте 2.4 настоящего Порядка, сведения о детях, составленные в соответствии с требованиями пункта 2.5 настоящего Порядка, и формирует единую информационную базу данных, ведет учет  детей, подлежащих обучению по образовательным программам начального общего, основного общего, среднего общего образования на территории Ибресинского района.</w:t>
      </w:r>
    </w:p>
    <w:p>
      <w:pPr>
        <w:pStyle w:val="Normal"/>
        <w:ind w:firstLine="720"/>
        <w:jc w:val="both"/>
        <w:rPr/>
      </w:pPr>
      <w:r>
        <w:rPr/>
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4 настоящего Порядка.</w:t>
      </w:r>
    </w:p>
    <w:p>
      <w:pPr>
        <w:pStyle w:val="Normal"/>
        <w:ind w:firstLine="720"/>
        <w:jc w:val="both"/>
        <w:rPr/>
      </w:pPr>
      <w:r>
        <w:rPr/>
        <w:t>5.1.4. Принимает меры к устройству детей, не получающих общего образования, на обучение в подведомственные муниципальные образовательные организации, а также меры по продолжению освоения несовершеннолетним образовательной программы основного образования в иной форме обучения и с его согласия по трудоустройству.</w:t>
      </w:r>
    </w:p>
    <w:p>
      <w:pPr>
        <w:pStyle w:val="Normal"/>
        <w:ind w:firstLine="720"/>
        <w:jc w:val="both"/>
        <w:rPr/>
      </w:pPr>
      <w:r>
        <w:rPr/>
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6. Осуществляет контроль за деятельностью муниципальных образовательных организаций по организации обучения детей и принятием муниципальными образовательными организациями мер по сохранению контингента обучающихся.</w:t>
      </w:r>
    </w:p>
    <w:p>
      <w:pPr>
        <w:pStyle w:val="Normal"/>
        <w:ind w:firstLine="709"/>
        <w:jc w:val="both"/>
        <w:rPr>
          <w:sz w:val="26"/>
        </w:rPr>
      </w:pPr>
      <w:r>
        <w:rPr/>
        <w:t>5.1.7. Контролирует деятельность подведомственных муниципальных образовательных организац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720"/>
        <w:jc w:val="both"/>
        <w:rPr/>
      </w:pPr>
      <w:r>
        <w:rPr/>
        <w:t>5.1.8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  <w:t>5.2. Муниципальные образовательные организации:</w:t>
      </w:r>
    </w:p>
    <w:p>
      <w:pPr>
        <w:pStyle w:val="Normal"/>
        <w:ind w:firstLine="720"/>
        <w:jc w:val="both"/>
        <w:rPr/>
      </w:pPr>
      <w:r>
        <w:rPr/>
        <w:t>5.2.1. Организуют работу по учету детей в возрасте с 6 лет 6 месяцев до 18 лет, подлежащих  обучению, и представляют в отдел образования  информацию в соответствии с разделом 3 настоящего Порядка.</w:t>
      </w:r>
    </w:p>
    <w:p>
      <w:pPr>
        <w:pStyle w:val="Normal"/>
        <w:ind w:firstLine="720"/>
        <w:jc w:val="both"/>
        <w:rPr/>
      </w:pPr>
      <w:r>
        <w:rPr/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20"/>
        <w:jc w:val="both"/>
        <w:rPr/>
      </w:pPr>
      <w:r>
        <w:rPr/>
        <w:t>5.2.3. Информируют комиссию по делам несовершеннолетних и защите их прав при администрации  Ибресинского  района о детях, прекративших обучение.</w:t>
      </w:r>
    </w:p>
    <w:p>
      <w:pPr>
        <w:pStyle w:val="Normal"/>
        <w:ind w:firstLine="720"/>
        <w:jc w:val="both"/>
        <w:rPr/>
      </w:pPr>
      <w:r>
        <w:rPr/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 общего образования.</w:t>
      </w:r>
    </w:p>
    <w:p>
      <w:pPr>
        <w:pStyle w:val="Normal"/>
        <w:ind w:firstLine="720"/>
        <w:jc w:val="both"/>
        <w:rPr/>
      </w:pPr>
      <w:r>
        <w:rPr/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/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  <w:t>5.3. БУ «Ибресинская ЦРБ» Минздравсоцразвития Чувашской Республики и учреждения, ему подведомственные, администрации городского и сельских поселений (в рамках своей компетенции, по согласованию):</w:t>
      </w:r>
    </w:p>
    <w:p>
      <w:pPr>
        <w:pStyle w:val="Normal"/>
        <w:ind w:firstLine="720"/>
        <w:jc w:val="both"/>
        <w:rPr/>
      </w:pPr>
      <w:r>
        <w:rPr/>
        <w:t xml:space="preserve">5.3.1. Организуют работу по учету детей в соответствии с пунктом 2.4. настоящего Порядка. </w:t>
      </w:r>
    </w:p>
    <w:p>
      <w:pPr>
        <w:pStyle w:val="Normal"/>
        <w:ind w:firstLine="720"/>
        <w:jc w:val="both"/>
        <w:rPr/>
      </w:pPr>
      <w:r>
        <w:rPr/>
        <w:t>5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firstLine="720"/>
        <w:jc w:val="both"/>
        <w:rPr/>
      </w:pPr>
      <w:r>
        <w:rPr/>
        <w:t>5.3.3. Обеспечивают прием информации о детях, подлежащих обучению, своевременно направляют сведения о выявленных детях в муниципальные образовательные организации, отдел образования  и комиссию по делам несовершеннолетних и защите их прав при администрации Ибресинского района по установленной форме (приложение № 4 к настоящему Порядку).</w:t>
      </w:r>
    </w:p>
    <w:p>
      <w:pPr>
        <w:pStyle w:val="Normal"/>
        <w:ind w:firstLine="720"/>
        <w:jc w:val="both"/>
        <w:rPr/>
      </w:pPr>
      <w:r>
        <w:rPr/>
        <w:t>5.3.4. Обеспечивают надлежащую защиту сведений, содержащих персональные данные о детях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отдел образования  информацию о детях, подлежащих обязательному обучению в муниципальных образовательных организациях, реализующих общеобразовательные программы начального общего, основного общего, среднего,  общего образования, но не получающих общего образования, по установленной форме (приложение № 4 ,5 к настоящему Порядку).</w:t>
      </w:r>
    </w:p>
    <w:p>
      <w:pPr>
        <w:pStyle w:val="Normal"/>
        <w:ind w:firstLine="720"/>
        <w:jc w:val="both"/>
        <w:rPr/>
      </w:pPr>
      <w:r>
        <w:rPr/>
        <w:t>6.2. Информация, полученная отделом образования в соответствии с пунктом 6.1, используется для формирования и корректировки единой информационной базы данных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40425" cy="2103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СПИСОК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ать наименование муниципальной образовательной организации, направляющей све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6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увашской Республик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Й СПИСОК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указать наименование муниципальной образовательной организации, направляющей све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709"/>
        <w:gridCol w:w="708"/>
        <w:gridCol w:w="945"/>
        <w:gridCol w:w="1045"/>
        <w:gridCol w:w="987"/>
        <w:gridCol w:w="1276"/>
        <w:gridCol w:w="1101"/>
        <w:gridCol w:w="902"/>
      </w:tblGrid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 отчеств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лучения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 отметки (не приступил к занятиям, причина; иное) адрес фактического проживания</w:t>
            </w:r>
          </w:p>
        </w:tc>
      </w:tr>
      <w:tr>
        <w:trPr>
          <w:trHeight w:val="1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 жительства/ пребыванияпостоянно, временно, на какой с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ебыва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40425" cy="2513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 муниципальной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                                       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)             </w:t>
                              <w:tab/>
                              <w:tab/>
                              <w:tab/>
                              <w:t xml:space="preserve">                  (Ф.И.О.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ется в соответствии с пунктами 3.1, 3.2 Порядка и направляется в отдел образования и  администрации Ибресинск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7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 муниципальной образовательной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                                       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   </w:t>
                      </w:r>
                      <w:r>
                        <w:rPr>
                          <w:sz w:val="22"/>
                          <w:szCs w:val="22"/>
                        </w:rPr>
                        <w:t>(подпись)             </w:t>
                        <w:tab/>
                        <w:tab/>
                        <w:tab/>
                        <w:t xml:space="preserve">                  (Ф.И.О.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П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оставляется в соответствии с пунктами 3.1, 3.2 Порядка и направляется в отдел образования и  администрации Ибресинск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461" w:hanging="446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Чувашской Республики 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30900" cy="920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4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ЕТЯХ  ПОСТУПИВШИХ  И ОТЧИСЛЕННЫХ </w:t>
      </w:r>
    </w:p>
    <w:p>
      <w:pPr>
        <w:pStyle w:val="Normal"/>
        <w:jc w:val="center"/>
        <w:rPr/>
      </w:pPr>
      <w:r>
        <w:rPr>
          <w:sz w:val="22"/>
          <w:szCs w:val="22"/>
        </w:rPr>
        <w:t>ИЗ ОБЩЕОБРАЗОВАТЕЛЬНОЙ ОРГАНИЗ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В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ать наименование муниципальной образовательной организации, направляющей с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5"/>
        <w:gridCol w:w="1187"/>
        <w:gridCol w:w="1275"/>
        <w:gridCol w:w="855"/>
        <w:gridCol w:w="1133"/>
        <w:gridCol w:w="850"/>
        <w:gridCol w:w="675"/>
        <w:gridCol w:w="743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и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и 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-ся на 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-ся на коне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-ва (пребывания: постоянно, временно, на какой  ср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пребы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муниципальной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                                            __________________ 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. П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ставляется в соответствии с пунктом 3.3 Порядка  и направляется в отдел образования  администрации Ибрес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shd w:fill="FFFFFF" w:val="clear"/>
        <w:ind w:left="461" w:hanging="446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Чувашской Республики 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30900" cy="920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4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3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детях, посещающих ДО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( от 6 лет 6 месяцев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наименование ОУ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28"/>
        <w:gridCol w:w="2409"/>
        <w:gridCol w:w="314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фактич. проживания (пребывания:постоянно)временн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т ДОУ (наименование)/ не посещ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 муниципальной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                       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</w:t>
        <w:tab/>
        <w:tab/>
        <w:tab/>
        <w:t>          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оставляется муниципальной дошкольной образовательной организации и направляется в отдел образования администрации Ибресинского района.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Чувашской Республики 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40425" cy="920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4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4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РОЖИВАЮЩИХ, СОДЕРЖАЩИХСЯ,</w:t>
      </w:r>
    </w:p>
    <w:p>
      <w:pPr>
        <w:pStyle w:val="Normal"/>
        <w:jc w:val="center"/>
        <w:rPr/>
      </w:pPr>
      <w:r>
        <w:rPr/>
        <w:t>НАХОДЯЩИХСЯ, СОСТОЯЩИХ НА УЧЕТЕ В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рганизации, направляющей сведения)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080"/>
        <w:gridCol w:w="1800"/>
        <w:gridCol w:w="900"/>
        <w:gridCol w:w="1344"/>
        <w:gridCol w:w="1176"/>
        <w:gridCol w:w="126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учается (обучал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времени и основание постановки на уч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вы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несения с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(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   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                       </w:t>
        <w:tab/>
        <w:t xml:space="preserve">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</w:t>
      </w:r>
      <w:r>
        <w:rPr>
          <w:sz w:val="20"/>
          <w:szCs w:val="20"/>
        </w:rPr>
        <w:t xml:space="preserve">аполняется учреждениями и организациями в соответствии с пунктами 2.4.3 - 2.4.5 Порядка, направляется в отдел образования администрации Ибресинского района.  ежегодно 2 раза в год (январь, сентябрь)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461" w:hanging="446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Чувашской Республики 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30900" cy="920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 Порядку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а детей, подлежащих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го и среднего общего образования и закре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х образовательных организаций 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1" w:hanging="446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рриториями населенных  пунктов  Ибресин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4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ложение №5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  Порядку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та детей, подлежащих обучению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муниципальных образовательных организациях,  реализующих             образовательные программы  начального общего, основного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го и среднего общего образования и закрепл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х образовательных организаций  за</w:t>
                      </w:r>
                    </w:p>
                    <w:p>
                      <w:pPr>
                        <w:pStyle w:val="Normal"/>
                        <w:shd w:fill="FFFFFF" w:val="clear"/>
                        <w:ind w:left="461" w:hanging="446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территориями населенных  пунктов  Ибресин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61" w:hanging="44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НЕ ПОЛУЧАЮЩИХ ОБЩЕГО ОБРАЗОВАНИЯ ПО ДАН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ргана, учреждения системы профилактики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безнадзорности и правонарушений несовершеннолетних, направляющего сведения)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3"/>
        <w:gridCol w:w="1080"/>
        <w:gridCol w:w="720"/>
        <w:gridCol w:w="1800"/>
        <w:gridCol w:w="900"/>
        <w:gridCol w:w="1260"/>
        <w:gridCol w:w="1176"/>
        <w:gridCol w:w="108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буча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дата поступления информации о ребе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одителях (законных представи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учреждения (органа)</w:t>
      </w:r>
    </w:p>
    <w:p>
      <w:pPr>
        <w:pStyle w:val="Normal"/>
        <w:rPr/>
      </w:pPr>
      <w:r>
        <w:rPr/>
        <w:t>_________________                      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                        </w:t>
        <w:tab/>
        <w:tab/>
        <w:t> 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органами и учреждениями системы профилактики безнадзорности и правонарушений несовершеннолетних в соответствии с пунктом 6.1 Порядка, направляется в отдел образования  администрации Ибресинского райо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3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67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67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56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ложение  №2 </w:t>
            </w:r>
          </w:p>
          <w:p>
            <w:pPr>
              <w:pStyle w:val="Normal"/>
              <w:ind w:left="56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 xml:space="preserve">   к постановлению </w:t>
            </w:r>
          </w:p>
          <w:p>
            <w:pPr>
              <w:pStyle w:val="Normal"/>
              <w:ind w:left="56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администрации Ибрес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№ </w:t>
            </w:r>
            <w:r>
              <w:rPr>
                <w:b/>
                <w:sz w:val="16"/>
                <w:szCs w:val="16"/>
              </w:rPr>
              <w:t>434  от 18.06. 2014г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ные за территориями населенных пунктов Ибресинского района для учета детей, подлежащих обучению по образовательным программам начального общ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,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11"/>
              <w:gridCol w:w="369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образовательной организации, адрес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населенных пунктов  и территор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Ибресинская средняя общеобразовательная школа №1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0, Чувашская Республика, Ибресинский район, п.Ибреси, ул.Школьная,  д.4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селок Ибреси: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Коминтер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ир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соскл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мсомоль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азопровод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Железнодорож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Воинов - интернационалистов (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Чкалова (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Фрунзе (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Димитрова (до пересечения с ул. Пушкин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Шпалзав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допровод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рмонт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леха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Октябрь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орьк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абереж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руп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. Крупск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арес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Ивана Яковле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сточ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Шко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Сад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чт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оператив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Илларио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ельхозтехн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Тельм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Энгельса (до пересечения  с ул. Пушкин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50 лет Побед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ай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Юбилей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Карла Маркс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лнеч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Юж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Дзержинского (от начала улицы 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Леспромхозная (от начала улицы до пересечения с  ул. Пушкин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ябин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туз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уговая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/>
                  </w:pPr>
                  <w:r>
                    <w:rPr>
                      <w:sz w:val="22"/>
                      <w:szCs w:val="22"/>
                    </w:rPr>
                    <w:t>пер. Запад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. Восточ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Пионерска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Овраж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уворо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Север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Октябрьск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ревня Малое Батыре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ревня Сюрбее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Ширтан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остер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Малый Кукшум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Огоне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Сосно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Тыма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ло Хомбусь-Батырев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Ибресинская средняя общеобразовательная школа №2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0 Чувашская Республика, Ибресинский район, п. Ибреси, ул., Мира  д.23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оселок Ибреси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ушки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йбыше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ернореченск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Заводско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снов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Зелен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ир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ерце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ул. Воинов - интернационалистов (от ул. Пушкина до конца улицы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ул. Дзержинского (от ул. Пушкина до конца улицы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калова (от ул. Пушкина  до конца улицы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Фрунзе (от ул. Пушкина до конца улицы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ул. Чапаева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Димитрова (от ул. Пушкина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спромхозная (от ул. Пушкина до Бугуянской трассы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ичур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алин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адище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адежды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. Лаз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вердло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марова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юзная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сная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Щорса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аражная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агарина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иколаева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Эльгера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/>
                  </w:pPr>
                  <w:r>
                    <w:rPr>
                      <w:sz w:val="22"/>
                      <w:szCs w:val="22"/>
                    </w:rPr>
                    <w:t>ул. Энгельса (от пересечения с ул. Пушкина)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аркова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щиеся 10-11 классов из населенных пунктов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Большие Абакас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олни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Нижние Абакасы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Шибегечи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Шоркас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угуян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Спотар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Тарнвар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Эконом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ерезовка,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елок Калиновка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расная Зар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Новая жизнь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Оре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XI лет Чувашии                       поселок Паральш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Буинская  средняя общеобразовательная школ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20, Чувашская Республика, Ибресинский район, п.Буинск, ул.Горняка,10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уинс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ирный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Сехн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БОУ «Айбечская средняя общеобразовательная школа» Ибресинского района Чувашской Республи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10, Чувашская Республика, Ибресинский район, д.Айбечи, ул.Центральная, д.35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деревня  Айбеч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деревня  Вудоялы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Климовская 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4, Чувашская Республика,  Ибресинский район, с. Климово, ул.Школьная, д. 17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Климо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Алшихо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ерезень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Тойси-Паразус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 10-11 классов из населенных пункт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ревня  Андреев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 Кошмаш –Тойс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ок  Кожакпос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Липовская средняя 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21, Чувашская Республика, Ибресинский район, п.Липовка, Школьная, 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Липо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Малино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Смычк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Малокармалинская  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22, Чувашская Республика, Ибресинский район, с.Малые Кармалы,  ул.Школьная, д.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село  Малые Кармалы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еревня Кубн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Новочурашевская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5, Чувашская Республика, Ибресинский район, с. Новое Чурашево, ул.Ленина, д. 32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Новое Чура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Новое Климо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Са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Сирик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БОУ «Чуваштимяшская   средняя общеобразовательная школа» Ибресинского района Чувашской Республи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7, Чувашская Республика, Ибресинский район, с.Чуваш - Тимяши, ул.Школьная, д.45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Чувашские Тимяши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Верхнее Кля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Нижнее Кля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Русские Тимяши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Хомбусь-Батыре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Хормалинская  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429706, Чувашская Республика, Ибресинский район, с.Хормалы, ул.Школьная, д.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Хормал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Андрю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Ленин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Первомайс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Хом-Яндоб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чащиеся 10-11 классов из населенных пунктов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еревня Новые Выс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БОУ «Андреевская основная общеобразовательная школа»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бресинского района Чувашской Республики (429715, Ибресинский район, д.Ан-дреевка, ул. Молодежная, д.4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ревня Андрее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ревня  Кошмаш-Тойс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ревня  Сюрбеев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лок Кожакпо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Малое Батырев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БОУ «Березовская основная  общеобразовательная школа» Ибресинского района Чувашской Республи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8, Чувашская Республика, Ибресинский район, п.</w:t>
                  </w:r>
                  <w:r>
                    <w:rPr>
                      <w:color w:val="000000"/>
                      <w:sz w:val="22"/>
                      <w:szCs w:val="22"/>
                    </w:rPr>
                    <w:t>Березовка</w:t>
                  </w:r>
                  <w:r>
                    <w:rPr>
                      <w:sz w:val="22"/>
                      <w:szCs w:val="22"/>
                    </w:rPr>
                    <w:t>, ул.Школьная, д.4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ерезовка,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елок Калиновка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расная Зар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Новая жизнь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Оре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XI лет Чувашии,                       поселок Паральш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МБОУ «Большеабакасинская  основна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 429702, Чувашская Республика, Ибресинский район, д. Большие Абакасы, ул. Мира, 8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Большие Абакас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олни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Нижние Абакасы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Шибегечи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Шоркас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Бугуянская основная  общеобразовательная школа» Ибресин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9, Чувашская Республика, Ибресинский район, п.Бугуян, ул.Школьная, д.1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99"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угуян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Спотар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Тарнвар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Экон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МБОУ «Нововыслинская   основная  общеобразовательная школа» 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6, Чувашская Республика, д. Новые Высли, ул. Ленина, д.1а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еревня  Новые Высли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 Тойсипаразусинская   общеобразовательная начальная школа - детский сад» Ибресинского района Чувашской Республики (429704, д. Тойси-Паразуси, ул. Учительская, д.2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 Тойси -Паразу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9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0" w:leader="none"/>
      </w:tabs>
      <w:ind w:firstLine="567"/>
      <w:jc w:val="both"/>
      <w:outlineLvl w:val="2"/>
    </w:pPr>
    <w:rPr>
      <w:sz w:val="2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6B0C6EAF13C7E4649503F1885628351C5BD4CA0CC9DD3AE7CADBl9f7F" TargetMode="External"/><Relationship Id="rId4" Type="http://schemas.openxmlformats.org/officeDocument/2006/relationships/hyperlink" Target="consultantplus://offline/ref=5F6B0C6EAF13C7E4649503F1885628351F56DBCA059C8A38B69FD5923B02BC941076E2F2E1A390D3l2f0F" TargetMode="External"/><Relationship Id="rId5" Type="http://schemas.openxmlformats.org/officeDocument/2006/relationships/hyperlink" Target="consultantplus://offline/ref=5F6B0C6EAF13C7E4649503F1885628351F56DBC603978A38B69FD5923Bl0f2F" TargetMode="External"/><Relationship Id="rId6" Type="http://schemas.openxmlformats.org/officeDocument/2006/relationships/hyperlink" Target="consultantplus://offline/ref=88685659FE09830F5891F6F66722B62A50883422301C5680AAEBB27A7CS8r8F" TargetMode="External"/><Relationship Id="rId7" Type="http://schemas.openxmlformats.org/officeDocument/2006/relationships/hyperlink" Target="consultantplus://offline/ref=5F6B0C6EAF13C7E4649503F1885628351F55D2CD019B8A38B69FD5923Bl0f2F" TargetMode="External"/><Relationship Id="rId8" Type="http://schemas.openxmlformats.org/officeDocument/2006/relationships/hyperlink" Target="consultantplus://offline/ref=5F6B0C6EAF13C7E464951DFC9E3A763116588DC2029C8969E3C08ECF6C0BB6C3l5f7F" TargetMode="External"/><Relationship Id="rId9" Type="http://schemas.openxmlformats.org/officeDocument/2006/relationships/hyperlink" Target="consultantplus://offline/ref=5F6B0C6EAF13C7E4649503F1885628351C5BD4CA0CC9DD3AE7CADBl9f7F" TargetMode="External"/><Relationship Id="rId10" Type="http://schemas.openxmlformats.org/officeDocument/2006/relationships/hyperlink" Target="consultantplus://offline/ref=5F6B0C6EAF13C7E4649503F1885628351F56DBCA059C8A38B69FD5923B02BC941076E2F2E1A390D3l2f0F" TargetMode="External"/><Relationship Id="rId11" Type="http://schemas.openxmlformats.org/officeDocument/2006/relationships/hyperlink" Target="consultantplus://offline/ref=5F6B0C6EAF13C7E4649503F1885628351F56DBC603978A38B69FD5923Bl0f2F" TargetMode="External"/><Relationship Id="rId12" Type="http://schemas.openxmlformats.org/officeDocument/2006/relationships/hyperlink" Target="consultantplus://offline/ref=88685659FE09830F5891F6F66722B62A50883422301C5680AAEBB27A7CS8r8F" TargetMode="External"/><Relationship Id="rId13" Type="http://schemas.openxmlformats.org/officeDocument/2006/relationships/hyperlink" Target="consultantplus://offline/ref=5F6B0C6EAF13C7E4649503F1885628351F55D2CD019B8A38B69FD5923Bl0f2F" TargetMode="External"/><Relationship Id="rId14" Type="http://schemas.openxmlformats.org/officeDocument/2006/relationships/hyperlink" Target="consultantplus://offline/ref=5F6B0C6EAF13C7E464951DFC9E3A763116588DC2029C8969E3C08ECF6C0BB6C3l5f7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adm</dc:creator>
  <dc:description/>
  <cp:keywords/>
  <dc:language>en-US</dc:language>
  <cp:lastModifiedBy>ruo5</cp:lastModifiedBy>
  <cp:lastPrinted>2014-06-19T11:28:00Z</cp:lastPrinted>
  <dcterms:modified xsi:type="dcterms:W3CDTF">2014-06-19T07:28:00Z</dcterms:modified>
  <cp:revision>4</cp:revision>
  <dc:subject/>
  <dc:title/>
</cp:coreProperties>
</file>