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12.2013  № 4341</w:t>
      </w:r>
    </w:p>
    <w:p>
      <w:pPr>
        <w:pStyle w:val="Normal"/>
        <w:ind w:right="43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</w:rPr>
        <w:t xml:space="preserve">Об упорядочении торговли пиротехническими изделиями на территории города Чебоксары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2.02.1992 № 179 "О видах продукции (работ, услуг) и отходов производства, свободная реализация которых запрещена", статьей 15 Федерального закона от 06.10.2003 № 131-ФЗ "Об общих принципах организации местного самоуправления в Российской Федерации", Законом Российской Федерации от 07.02.1992 N 2300-1 "О защите прав потребителей", Федеральным законом от 21.12.1994 № 69-ФЗ "О пожарной безопасности", постановлением Правительства Российской Федерации от 22.12.2009 N 1052 "Об утверждении требований пожарной безопасности при распространении и использовании пиротехнических изделий", и в целях предупреждения пожаров, причинения вреда здоровью и имуществу граждан при приобретении и использовании пиротехнических издел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Утвердить положение </w:t>
      </w:r>
      <w:r>
        <w:rPr>
          <w:sz w:val="28"/>
          <w:szCs w:val="28"/>
        </w:rPr>
        <w:t>об упорядочении торговли пиротехническими изделиями на территории города Чебоксары</w:t>
      </w:r>
      <w:r>
        <w:rPr>
          <w:sz w:val="28"/>
        </w:rPr>
        <w:t xml:space="preserve">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</w:t>
      </w:r>
      <w:r>
        <w:rPr>
          <w:color w:val="1F497D"/>
          <w:sz w:val="28"/>
        </w:rPr>
        <w:t xml:space="preserve">. </w:t>
      </w:r>
      <w:r>
        <w:rPr>
          <w:sz w:val="28"/>
          <w:szCs w:val="28"/>
        </w:rPr>
        <w:t>Рекомендовать отделу надзорной деятельности по г.Чебоксары ГУ МЧС России по Чувашской Республи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 вести учет предприятий, осуществляющих реализацию пиротехнических издел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ть хозяйствующих субъектов памятками о мерах пожарной безопасности при проведении новогодних и рождественских праздников, общегородских мероприятий с применением пиротехнических издел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УМВД России по г.Чебоксары организовать проведение разъяснительной работы в учреждениях образования по вопросам приобретения и использования пиротехнических изделий, соблюдения мер безопасности и недопущения факторов нарушения общественного порядка.</w:t>
      </w:r>
    </w:p>
    <w:p>
      <w:pPr>
        <w:pStyle w:val="Normal"/>
        <w:tabs>
          <w:tab w:val="clear" w:pos="708"/>
          <w:tab w:val="left" w:pos="8364" w:leader="none"/>
          <w:tab w:val="left" w:pos="936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</w:rPr>
        <w:t>4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364" w:leader="none"/>
          <w:tab w:val="left" w:pos="936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</w:rPr>
        <w:t>5. Контроль за исполнением настоящего постановления возложить на заместителя главы администрации по экономическому развитию и финансам  М.Л. Семен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right="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0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12"/>
        <w:ind w:right="43" w:hanging="0"/>
        <w:jc w:val="both"/>
        <w:rPr>
          <w:sz w:val="28"/>
        </w:rPr>
      </w:pPr>
      <w:r>
        <w:rPr>
          <w:sz w:val="28"/>
        </w:rPr>
        <w:t>Глава администрации города Чебоксары                                   А.О. Ладыков</w:t>
      </w:r>
    </w:p>
    <w:p>
      <w:pPr>
        <w:pStyle w:val="TextBody"/>
        <w:spacing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TextBody"/>
        <w:spacing w:before="0" w:after="0"/>
        <w:ind w:left="4962" w:hanging="0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"/>
        <w:spacing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Чебоксары</w:t>
      </w:r>
    </w:p>
    <w:p>
      <w:pPr>
        <w:pStyle w:val="TextBody"/>
        <w:spacing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2.2013 № 4341</w:t>
      </w:r>
    </w:p>
    <w:p>
      <w:pPr>
        <w:pStyle w:val="TextBody"/>
        <w:spacing w:before="0" w:after="0"/>
        <w:ind w:left="4962" w:hanging="46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4962" w:hanging="46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порядочении торговли пиротехническими изделиям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города Чебоксар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1"/>
      <w:bookmarkEnd w:id="0"/>
      <w:r>
        <w:rPr>
          <w:sz w:val="28"/>
          <w:szCs w:val="28"/>
        </w:rPr>
        <w:t>1.1. Настоящее Положение о порядке осуществления торговли пиротехническими изделиями на территории города Чебоксары (далее - Положение) разработано в соответствии со статьей 7 Закона Российской Федерации от 07.02.1992 N 2300-1 "О защите прав потребителей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8"/>
          <w:szCs w:val="28"/>
        </w:rPr>
        <w:t>1.2. Настоящее Положение обязательно для исполнения всеми организациями независимо от их организационно-правовых форм собственности, а также предпринимателями, осуществляющими торговлю и распространение пиротехнических изделий (далее - 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" w:name="sub_1012"/>
      <w:bookmarkStart w:id="4" w:name="sub_1200"/>
      <w:bookmarkStart w:id="5" w:name="sub_1012"/>
      <w:bookmarkStart w:id="6" w:name="sub_1200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 Основные понятия и их опред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21"/>
      <w:bookmarkEnd w:id="9"/>
      <w:r>
        <w:rPr>
          <w:sz w:val="28"/>
          <w:szCs w:val="28"/>
        </w:rPr>
        <w:t>2.1. Пиротехнические изделия бытового назнач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21"/>
      <w:bookmarkEnd w:id="10"/>
      <w:r>
        <w:rPr>
          <w:sz w:val="28"/>
          <w:szCs w:val="28"/>
        </w:rPr>
        <w:t>- средства пиротехнические, в том числе фейерверочные, бытового назначения (классов опасности 1 - 3 по ГОСТ Р 51270 - 99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чки специальны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ротехнические игруш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2"/>
      <w:bookmarkEnd w:id="11"/>
      <w:r>
        <w:rPr>
          <w:sz w:val="28"/>
          <w:szCs w:val="28"/>
        </w:rPr>
        <w:t>2.2. Деятельность по распространению пиротехнических издел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22"/>
      <w:bookmarkEnd w:id="12"/>
      <w:r>
        <w:rPr>
          <w:sz w:val="28"/>
          <w:szCs w:val="28"/>
        </w:rPr>
        <w:t>- комиссионная торговля пиротехническими изделиями бытового назначения за вознаграждение или на договор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овая торговля пиротехническими изделиями бытового на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неспециализированная розничная торговля пиротехническими изделиями бытового на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розничная торговля пиротехническими изделиями бытового назначения в специализированных магазин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3" w:name="sub_1300"/>
      <w:bookmarkEnd w:id="13"/>
      <w:r>
        <w:rPr>
          <w:b/>
          <w:bCs/>
          <w:color w:val="26282F"/>
          <w:sz w:val="28"/>
          <w:szCs w:val="28"/>
        </w:rPr>
        <w:t>3. Обязанности Организаций, осуществляющих торговлю пиротехническими изделия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4" w:name="sub_1300"/>
      <w:bookmarkStart w:id="15" w:name="sub_1300"/>
      <w:bookmarkEnd w:id="15"/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31"/>
      <w:bookmarkEnd w:id="16"/>
      <w:r>
        <w:rPr>
          <w:sz w:val="28"/>
          <w:szCs w:val="28"/>
        </w:rPr>
        <w:t>3.1. Организациям разрешается продажа населению пиротехнических изделий только бытового назначения классов опасности 1 - 3 по ГОСТ Р 51270 - 99, сертифицированных в соответствии с действующими Правилами сертификации пиротехнических изделий, при наличии согласования мест размещения розничной продажи пиротехнических изделий с отделом надзорной деятельности по городу Чебоксары, а также в местах, утвержденных органом местного самоуправления для организации торговли новогодними атрибутами на территории города Чебокса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31"/>
      <w:bookmarkStart w:id="18" w:name="sub_1032"/>
      <w:bookmarkEnd w:id="17"/>
      <w:bookmarkEnd w:id="18"/>
      <w:r>
        <w:rPr>
          <w:sz w:val="28"/>
          <w:szCs w:val="28"/>
        </w:rPr>
        <w:t>3.2. Реализация пиротехнических изделий производится при наличии информации об изготовителе и поставщике, инструкции по применению на русском язы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32"/>
      <w:bookmarkStart w:id="20" w:name="sub_1033"/>
      <w:bookmarkEnd w:id="19"/>
      <w:bookmarkEnd w:id="20"/>
      <w:r>
        <w:rPr>
          <w:sz w:val="28"/>
          <w:szCs w:val="28"/>
        </w:rPr>
        <w:t>3.3. Продажа пиротехнических изделий может осуществляться в магазинах, отделах (секциях), павильонах и киосках, обеспечивающих сохранность продукции, исключающих попадание на нее прямых солнечных лучей и атмосферных осад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033"/>
      <w:bookmarkEnd w:id="21"/>
      <w:r>
        <w:rPr>
          <w:sz w:val="28"/>
          <w:szCs w:val="28"/>
        </w:rPr>
        <w:t>При этом отделы (секции) по продаже пиротехнических изделий должны располагаться на верхних этажах магазинов и не примыкать к эвакуационным выхо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магазинах должны быть разработаны инструкции о мерах пожарной безопасности и план локализации и ликвидации пожара с характеристикой мер по эвакуации людей из магазина и с этажа при пожар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34"/>
      <w:bookmarkEnd w:id="22"/>
      <w:r>
        <w:rPr>
          <w:sz w:val="28"/>
          <w:szCs w:val="28"/>
        </w:rPr>
        <w:t>3.4. Пиротехнические изделия должны храниться в металлических шкафах, установленных в помещениях, выгороженных противопожарными перегородками, не допускается размещение указанных шкафов в подвальных помещ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34"/>
      <w:bookmarkStart w:id="24" w:name="sub_1035"/>
      <w:bookmarkEnd w:id="23"/>
      <w:bookmarkEnd w:id="24"/>
      <w:r>
        <w:rPr>
          <w:sz w:val="28"/>
          <w:szCs w:val="28"/>
        </w:rPr>
        <w:t>3.5. Директора магазинов под роспись обязаны ознакомить сотрудников, осуществляющих продажу пиротехнических изделий, с правилами пожарной безопасности при хранении и продаже данных тов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35"/>
      <w:bookmarkStart w:id="26" w:name="sub_1036"/>
      <w:bookmarkEnd w:id="25"/>
      <w:bookmarkEnd w:id="26"/>
      <w:r>
        <w:rPr>
          <w:sz w:val="28"/>
          <w:szCs w:val="28"/>
        </w:rPr>
        <w:t>3.6. Реализация пиротехнических изделий бытового назначения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036"/>
      <w:bookmarkEnd w:id="27"/>
      <w:r>
        <w:rPr>
          <w:sz w:val="28"/>
          <w:szCs w:val="28"/>
        </w:rPr>
        <w:t>- на объектах торговли, расположенных в жилых зд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на объектах торговли, расположенных в зданиях вокзалов, на платформах железнодорожных станций, в уличных переходах и иных подземных сооружениях, транспортных средствах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орговли, расположенных на территориях опасных и пожароопасных производствен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 объектов торговл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автотран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лицам, не достигшим шестнадцатилетнего возраста (если производителем не установлено другое возрастное огранич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штучно вне заводской потребительской упак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(утрате) идентификационных признаков продукции, с истекшим сроком годности, следами порчи и без инструкции (руководства) по эксплуа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язательного сертификата соответствия либо знака соответ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37"/>
      <w:bookmarkEnd w:id="28"/>
      <w:r>
        <w:rPr>
          <w:sz w:val="28"/>
          <w:szCs w:val="28"/>
        </w:rPr>
        <w:t>3.7. В местах торговли изделиями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вать «китайские фонари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37"/>
      <w:bookmarkEnd w:id="29"/>
      <w:r>
        <w:rPr>
          <w:sz w:val="28"/>
          <w:szCs w:val="28"/>
        </w:rPr>
        <w:t>- хранить изделия в торговых залах и на путях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горючую тару у окон зд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хранить изделия в помещениях, не имеющих оконных проемов или шахт дымоуда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ить изделия совместно с другими горючими веществами и материал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гневые работы во время нахождения людей в торговых залах, а также в помещениях, в которых хранятся издел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фасовывать изделия в торговых залах и на путях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отдельные секции по продаже изделий ближе 4 м от выходов, лестничных клеток, в тамбурах и на путях эвакуации, а сами секции располагать на нижних этажах магаз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металлические шкафы (сейфы) с изделиями в подвальных помеще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вать изделия не в заводской упаковке или раскупоривать заводскую упаковку в помещениях скла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0" w:name="sub_1400"/>
      <w:bookmarkEnd w:id="30"/>
      <w:r>
        <w:rPr>
          <w:b/>
          <w:bCs/>
          <w:color w:val="26282F"/>
          <w:sz w:val="28"/>
          <w:szCs w:val="28"/>
        </w:rPr>
        <w:t>4. Применение пиротехнической продукции гражданского назнач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1" w:name="sub_1400"/>
      <w:bookmarkStart w:id="32" w:name="sub_1400"/>
      <w:bookmarkEnd w:id="3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ой продукции должно осуществляться в соответствии с требованиями инструкции (руководства) по эксплуатации завода-изгото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ой продукции гражданского назначения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взрывоопасных и пожароопасных объектах, в полосах отчуждения железных дорог, нефтепроводов, газопроводов, линий высоковольтных электропере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крышах, балконах, лоджиях, выступающих частях фасадов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объектов без письменного разрешения владельца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годных условиях, не позволяющих обеспечить безопасность при ее ис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 время проведения митингов, демонстраций, шествий, пикетирований.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993" w:footer="3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</w:t>
    </w:r>
    <w:r>
      <w:rPr>
        <w:sz w:val="16"/>
        <w:szCs w:val="16"/>
        <w:lang w:val="ru-RU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4:00Z</dcterms:created>
  <dc:creator>biz1</dc:creator>
  <dc:description/>
  <cp:keywords/>
  <dc:language>en-US</dc:language>
  <cp:lastModifiedBy>mashburo2</cp:lastModifiedBy>
  <cp:lastPrinted>2013-12-23T13:24:00Z</cp:lastPrinted>
  <dcterms:modified xsi:type="dcterms:W3CDTF">2014-01-10T07:54:00Z</dcterms:modified>
  <cp:revision>2</cp:revision>
  <dc:subject/>
  <dc:title/>
</cp:coreProperties>
</file>