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6.12.2013  № 4351</w:t>
      </w:r>
    </w:p>
    <w:p>
      <w:pPr>
        <w:pStyle w:val="Normal"/>
        <w:ind w:right="480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80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отказе в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разрешения на условно разрешённый вид использования земельных участков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9 Градостроительного кодекса Российской Федерации, Федеральным законом от 6 октября 2003 г.           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отоколом № 9 и заключением о результатах  публичных слушаний по вопросам предоставления разрешения на условно разрешенный вид использования земельных участков от 03 декабря 2013 года, рекомендациями Комиссии по землепользованию и застройке администрации города Чебоксары от           03 декабря 2013 года</w:t>
      </w:r>
    </w:p>
    <w:p>
      <w:pPr>
        <w:pStyle w:val="Normal"/>
        <w:spacing w:lineRule="auto" w:line="31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12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азать в предоставлении ООО «Акация» разрешения на условно разрешенный вид использования земельного участка с кадастровым номером 21:01:020904:7, расположенного по адресу: город Чебоксары, ул. Л. Комсомола, 6в, для размещения кондоминиум-отеля с встроенным магазином товаров повседневного спрос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 Отказать в предоставлении управлению архитектуры и градостроительства администрации города Чебоксары разрешения на условно разрешенный вид использования земельного участка с кадастровым номером 21:01:010106:6314, расположенного по адресу: город Чебоксары, пересечение улиц Университетская и Ахазова, для строительства здания переменной этажности в 3-2 этажа под магазин и офисные помещения, с цокольным этажом под кафе, с террас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 Управлению по связям со СМИ и молодёжной политики администрации города Чебоксары опубликовать данное постановление в средствах массовой информации в течение 10 дней со дня его принят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С. Анисимова. 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24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А.О. Ладыков</w:t>
      </w:r>
    </w:p>
    <w:sectPr>
      <w:footerReference w:type="default" r:id="rId3"/>
      <w:type w:val="nextPage"/>
      <w:pgSz w:w="11906" w:h="16838"/>
      <w:pgMar w:left="192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55:00Z</dcterms:created>
  <dc:creator>Arch2</dc:creator>
  <dc:description/>
  <cp:keywords/>
  <dc:language>en-US</dc:language>
  <cp:lastModifiedBy>mashburo2</cp:lastModifiedBy>
  <cp:lastPrinted>2013-12-17T16:24:00Z</cp:lastPrinted>
  <dcterms:modified xsi:type="dcterms:W3CDTF">2014-01-10T07:55:00Z</dcterms:modified>
  <cp:revision>2</cp:revision>
  <dc:subject/>
  <dc:title>Чăваш Республики</dc:title>
</cp:coreProperties>
</file>