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0861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4.3pt;width:484.45pt;height:127.5pt" coordorigin="-209,-48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486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9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1018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1018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96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абзац третий пункта 1 распоряжения Кабинета Министров Чувашской Республики от 18 марта 2013 г. № 180-р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вступает в силу через десять дней после дня его официального опубликования и распространяется на правоотношения, возникшие с 1 июля 2013 год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eastAsia="Calibri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4:00Z</dcterms:created>
  <dc:creator>Администратор</dc:creator>
  <dc:description/>
  <cp:keywords/>
  <dc:language>en-US</dc:language>
  <cp:lastModifiedBy>mash1</cp:lastModifiedBy>
  <cp:lastPrinted>2013-07-17T16:27:00Z</cp:lastPrinted>
  <dcterms:modified xsi:type="dcterms:W3CDTF">2013-07-19T13:09:00Z</dcterms:modified>
  <cp:revision>9</cp:revision>
  <dc:subject/>
  <dc:title>Проект</dc:title>
</cp:coreProperties>
</file>