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7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7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л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ту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даль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н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бя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гат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н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бе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у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ю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син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ха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е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ис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ендя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ят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троп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ог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е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б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ал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з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к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я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афу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и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х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йту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еваф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ра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у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се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амтд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яз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ер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сире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адз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хо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ь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й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ж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жен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ик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целя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це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м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ндр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ат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цо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цо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яж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ес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у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ы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ы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ы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яд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р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д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лин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т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я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ас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ту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г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ар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д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х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ьвес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ю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жел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вост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ч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ма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ме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б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милицы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д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в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род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ах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ту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уб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мас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о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ы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юн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пы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т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у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х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ицы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л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юг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унас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ч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кло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еви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хт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х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чи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б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а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он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гу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у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од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ы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оль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тул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р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метз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и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сиет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у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вин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ф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ш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лоб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ру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я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м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м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л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м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г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ё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жевских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ш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в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у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хай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о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еф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ё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и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не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ьё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мян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ха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н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дос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до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ы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л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йдер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пе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оно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я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ц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мол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му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ю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ди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л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ы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щи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шни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о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у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ш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шм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у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35:00Z</dcterms:created>
  <dc:creator>soc10</dc:creator>
  <dc:description/>
  <cp:keywords/>
  <dc:language>en-US</dc:language>
  <cp:lastModifiedBy>mash2</cp:lastModifiedBy>
  <cp:lastPrinted>2015-07-21T14:16:00Z</cp:lastPrinted>
  <dcterms:modified xsi:type="dcterms:W3CDTF">2015-07-22T05:53:00Z</dcterms:modified>
  <cp:revision>6</cp:revision>
  <dc:subject/>
  <dc:title>  Проект</dc:title>
</cp:coreProperties>
</file>