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27.12.2013  № 4373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ого помещения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Cs w:val="28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Cs w:val="28"/>
        </w:rPr>
        <w:t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             г. Чебоксары от 25 марта 2013 года № 754, на основании заявления общества с ограниченной ответственностью «Стоматологический кабинет «Слава-Дент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18.07.2013 г. и отчета об определении рыночной стоимости объекта недвижимости № 05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е помещение № 3, общей площадью 43,7 кв.м., расположенное на первом этаже жилого пятиэтажного кирпичного здания (литера А) с подвалом (литера А1), находящегося по адресу: г. Чебоксары, ул. Кукшумская, д. 11 (далее – Объект приватизации).</w:t>
      </w:r>
    </w:p>
    <w:p>
      <w:pPr>
        <w:pStyle w:val="TextBodyIndent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Объекта приватизации – общество с ограниченной ответственностью «Стоматологический кабинет «Слава-Дент»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го помещения № 3, общей площадью 43,7 кв.м., расположенного на первом этаже жилого пятиэтажного кирпичного здания (литера А) с подвалом (литера А1), находящегося по адресу: г. Чебоксары, ул. Кукшумская, д. 11, в размере 1 318 000 (Один миллион триста восемнадцать тысяч) рублей (без учета НДС);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Стоматологический кабинет «Слава-Дент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– руководителя аппарата                     Маклыгина А.Ю.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5:00Z</dcterms:created>
  <dc:creator>AcerEntra</dc:creator>
  <dc:description/>
  <cp:keywords/>
  <dc:language>en-US</dc:language>
  <cp:lastModifiedBy>mashburo2</cp:lastModifiedBy>
  <cp:lastPrinted>2013-12-25T12:39:00Z</cp:lastPrinted>
  <dcterms:modified xsi:type="dcterms:W3CDTF">2014-01-10T08:05:00Z</dcterms:modified>
  <cp:revision>2</cp:revision>
  <dc:subject/>
  <dc:title>Ч=ваш Республики</dc:title>
</cp:coreProperties>
</file>