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12.2013  № 4381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ind w:right="4572" w:hanging="0"/>
        <w:rPr/>
      </w:pPr>
      <w:r>
        <w:rPr/>
        <w:t>О календарном плане официальных физкультурных и спортивных мероприятий, проводимых в городе Чебоксары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/>
      </w:pPr>
      <w:r>
        <w:rPr/>
        <w:t xml:space="preserve">В соответствии с Федеральным законом Российской Федерации от 06 октября 2003 г. № 131-ФЗ «Об общих принципах организации местного самоуправления </w:t>
      </w:r>
      <w:r>
        <w:rPr>
          <w:szCs w:val="28"/>
        </w:rPr>
        <w:t>в Российской Федерации</w:t>
      </w:r>
      <w:r>
        <w:rPr/>
        <w:t>» и в целях совершенствования системы физического воспитания и спортивной подготовки, обеспечения необходимых условий для организации активного досуга детей, подростков и взрослого населения</w:t>
      </w:r>
    </w:p>
    <w:p>
      <w:pPr>
        <w:pStyle w:val="BodyText2"/>
        <w:spacing w:lineRule="auto" w:line="240"/>
        <w:ind w:firstLine="709"/>
        <w:rPr/>
      </w:pPr>
      <w:r>
        <w:rPr/>
      </w:r>
    </w:p>
    <w:p>
      <w:pPr>
        <w:pStyle w:val="BodyTextIndent2"/>
        <w:spacing w:lineRule="auto" w:line="240"/>
        <w:jc w:val="center"/>
        <w:rPr/>
      </w:pPr>
      <w:r>
        <w:rPr/>
        <w:t>ПОСТАНОВЛЯЮ:</w:t>
      </w:r>
    </w:p>
    <w:p>
      <w:pPr>
        <w:pStyle w:val="BodyTextIndent2"/>
        <w:spacing w:lineRule="auto" w:line="240"/>
        <w:jc w:val="center"/>
        <w:rPr/>
      </w:pPr>
      <w:r>
        <w:rPr/>
      </w:r>
    </w:p>
    <w:p>
      <w:pPr>
        <w:pStyle w:val="BodyTextIndent2"/>
        <w:ind w:firstLine="709"/>
        <w:rPr/>
      </w:pPr>
      <w:r>
        <w:rPr/>
        <w:t xml:space="preserve">1. Утвердить </w:t>
      </w:r>
      <w:r>
        <w:rPr>
          <w:spacing w:val="0"/>
        </w:rPr>
        <w:t>календарный план официальных физкультурных и спортивных мероприятий, проводимых в городе Чебоксары в 2014 году</w:t>
      </w:r>
      <w:r>
        <w:rPr/>
        <w:t xml:space="preserve"> (приложение)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8"/>
        </w:rPr>
        <w:t>2. Контроль за исполнением данно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niiaiieoaeno2"/>
        <w:tabs>
          <w:tab w:val="clear" w:pos="7938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clear" w:pos="7938"/>
          <w:tab w:val="left" w:pos="68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Глава администрации города Чебоксары</w:t>
        <w:tab/>
        <w:tab/>
        <w:t xml:space="preserve">    А.О. Ладыков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>от 27.12.2013 № 4381</w:t>
      </w:r>
    </w:p>
    <w:p>
      <w:pPr>
        <w:pStyle w:val="Normal"/>
        <w:widowControl w:val="false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5"/>
        <w:keepNext w:val="false"/>
        <w:widowControl w:val="false"/>
        <w:rPr>
          <w:b w:val="false"/>
          <w:b w:val="false"/>
          <w:bCs/>
          <w:i w:val="false"/>
          <w:i w:val="false"/>
          <w:iCs/>
          <w:sz w:val="32"/>
          <w:szCs w:val="32"/>
          <w:u w:val="none"/>
        </w:rPr>
      </w:pPr>
      <w:r>
        <w:rPr>
          <w:b w:val="false"/>
          <w:bCs/>
          <w:i w:val="false"/>
          <w:iCs/>
          <w:sz w:val="32"/>
          <w:szCs w:val="32"/>
          <w:u w:val="none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официальных физкультурных и спортивных мероприятий,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32"/>
          <w:szCs w:val="32"/>
        </w:rPr>
        <w:t>проводимых в городе Чебоксары в 2014 году</w:t>
      </w:r>
    </w:p>
    <w:p>
      <w:pPr>
        <w:pStyle w:val="Normal"/>
        <w:widowControl w:val="false"/>
        <w:jc w:val="center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1"/>
        <w:gridCol w:w="1407"/>
        <w:gridCol w:w="1825"/>
        <w:gridCol w:w="1375"/>
        <w:gridCol w:w="1921"/>
      </w:tblGrid>
      <w:tr>
        <w:trPr>
          <w:cantSplit w:val="true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РАЗДЕЛ 1. «СПОРТ ДЛЯ ВСЕХ»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.1. ГОРОДСКИЕ КОМПЛЕКСНЫЕ И ОЗДОРОВИТЕЛЬНЫЕ МЕРОПРИЯТ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участник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конкурс по массовому футболу «Футбол - игра народная!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ту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ту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ы и футбольные пол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-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СиТ, администрации районов города Чебоксары, АУ «ФСК «Восток»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Общегородской массовый праздник «Подари себе здоровье»,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й этап массовой лыжной гонки «Лыжня Росс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УФКСиТ, УО, УК, администрации районов г. Чебоксары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крытый чемпионат г.Чебоксары по зимнему плаванию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янва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, р.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, федерация закаливания и зимнего пла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Всероссийская массовая лыжная гонка «Лыжня России – 201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февра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инспорт ЧР, УФКСиТ, УО, УК, админи-страции районов г.Чебокса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имние кольцевые автомобильные гонки на ль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, 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памяти М.Зефирова среди детей и младших юнош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ар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футбола г.Чебокса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легкоатлетический пробег, посвященный Дню космонав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СиТ, УО, администрации районов города Чебоксары, федерация легкой атлетики Ч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адиционный межрегиональный турнир по волейболу среди ветеранов старше 40 лет на призы ЧГФСК «Спартак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СиТ, федерация ветеранского волейбо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.Чебоксары по волейболу среди мужских команд ветеранов старше 40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ветеранского волейбо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Спортивно-массовые мероприятия, посвященные празднику Весны и Труда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веселые старт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настольный тенни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администрации районов города, АУ «ФСК «Восто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скейтбордингу, посвященные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 по мини – футболу, посвященный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АУ ФСК «Восто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зимнему плаванию. Эстафетный заплы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р.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СиТ, федерация закаливания и зимнего плаван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заплыв чрез р. Волга в честь Дня Росс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р.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закаливания и зимнего пла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в Республиканском фестивале «Спортивная семья» на призы Президента Чувашской Республи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спорт ЧР, УФКСиТ, администрации районов г.Чебокса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Открытые городские соревнования по скейтбордингу, посвященные Международному дню скейтбордин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1 июн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бережная Чебоксарского зал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Веселые ролики», посвященный Дню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бережная Чебоксарского зали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АУ ФСК «Восто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чувашской национальной борьбе «Керешу», посвященные Дню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24 ию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рк 500 летия 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кереш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, посвященные Дню Республик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йсшто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мини-гольф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стрельба из лук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дартс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ляжный волейбол, футбол, пионербо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рмрестлин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 эстафеты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гонки на катамарана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- пейнт-т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24 ию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СиТ, администрации районов города, АУ «ФСК «Восто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автомобильному спорт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аг – рейсинг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УФКСиТ, СТ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пляжному волейболу «Крученый мяч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по пляжному 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ой спортивный фестиваль женщин «Волжская журавуш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авгус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СиТ, администрации районов города Чебоксары, профкомы предприят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адиционные соревнования «Кубок дружбы» по игровым видам спорта на призы главы администрации г.Чебоксары среди землячеств районов ЧР, посвященные Дню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ДЮСШ «Спарта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ревнования «Веселые старты» среди дворовых команд, посвященные Дню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 авгус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, АУ «ФСК «Восто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Турнир по стрит-баскету на Кубок главы города Чебоксары, посвященный Дню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 авгус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, федерация баскетбо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, посвященные Дню города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мини-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артс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пляжный волейбол, футбол, пионер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армрестл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эстафет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гонки на катамаранах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15 авгус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СиТ, администрации районов города Чебоксар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силовому экстриму «Чебоксарский силач», посвященный Дню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пауэрлифтин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Открытый Кубок Заволжья по автогонкам </w:t>
            </w:r>
            <w:r>
              <w:rPr>
                <w:sz w:val="22"/>
              </w:rPr>
              <w:t xml:space="preserve">на полноприводных автомобилях </w:t>
            </w:r>
            <w:r>
              <w:rPr>
                <w:bCs/>
                <w:sz w:val="22"/>
              </w:rPr>
              <w:t>«Золотые пески Заволжь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6 авгус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У, УФКСи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«Оранжевый мяч - 201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.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, феде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чевая встреча по боксу сборных команд городов, посвященная Дню горо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бокса г. Чебокса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Республиканского легкоатлетического пробега памяти летчика-космонавта СССР, дважды Героя Советского Союза А.Г. Никола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Минспорт ЧР, УФКСиТ, УО, администрации районов г. Чебокса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диционная легкоатлетическая эстафета на призы газеты “Советская Чувашия”, посвященная памяти А.Г. Никола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СиТ, редакция газеты «Советская Чувашия», ДЮСШ «Спарта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Всероссийский день бега «Кросс наций - 201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Певческое п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инспорт ЧР, УФКСиТ, УО, УК, администрации районов г. Чебокса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Спартакиаде молодежи допризывного возрас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назначению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инспорт ЧР, УФКСиТ, 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автомобильному спорт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аг – рейсинг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УФКСиТ, СТ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ревнования по ралли – кроссу «Чебоксарская осен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</w:rPr>
              <w:t>Участие в Республиканском спортивно-оздоровительном Фестивале «Всей семьей на старт!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инспорта ЧР, УФКСиТ, администрации районов г.Чебокса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ие новогодние соревнования по зимнему пла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, р. 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УФКСиТ, клуб любителей закаливания и зимнего плавания «Экстрим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городские соревнования по сноубординг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УФКСиТ, </w:t>
            </w:r>
            <w:r>
              <w:rPr>
                <w:sz w:val="22"/>
                <w:szCs w:val="22"/>
              </w:rPr>
              <w:t>АУ федерация сноубордин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Фестиваль фигурного ка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СиТ, ДЮСШ «Спарта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курс по скоростному спуску с горы «Веселая гор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СиТ, АУ «ФСК «Восто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в рамках встречи Нового год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й 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эстафеты на льд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нки на снегохо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СиТ, администрации районов города Чебоксары, АУ «ФСК «Восто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мини-гольфу в рамках этапа Кубка России по мини-гольф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АУ «ФСК «Восток», федер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портивный этап городского конкурса «Семья года - 2013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ЮСШ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СиТ, администрации районов города Чебокса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на городских праздниках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т-баск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реш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СиТ, администрации районов города Чебоксары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артакиада учащихся ССУЗов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скетб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ыжные гонк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стольный теннис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ЧГФСК «Спарта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Cs w:val="22"/>
              </w:rPr>
              <w:t>Универсиада студентов ВУЗов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- армрестлин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дминто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а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ыж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стольный теннис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льная борьб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гкоатлетический кро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Минспорт Чувашии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уденческий спортивный союз Ч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Спартакиада среди школьников города Чебоксар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2"/>
              <w:widowControl w:val="false"/>
              <w:rPr>
                <w:szCs w:val="22"/>
              </w:rPr>
            </w:pPr>
            <w:r>
              <w:rPr>
                <w:szCs w:val="22"/>
              </w:rPr>
              <w:t>- легкая атлетика (четырехборье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хм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ш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 (открытие, закрытие сезон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девушк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девушк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УФКСиТ, АУ «ФСК «Восто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ы среди коллективов физической культуры предприятий и организаций города Чебокс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СиТ, администрации предприятий и организац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Заволжья среди коллективов физической культуры предприятий и организаций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лыжные гонки (март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волейбол (май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настольный теннис (июнь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ртс (август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легкая атлетика (октябрь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админтон (ноябр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СиТ, «ДЮСШ №10», ЗТУ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артакиада среди работников органов местного самоуправления города Чебокс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ФКСи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частие в Х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физкультурно-спортивной Спартакиаде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Администрация Главы ЧР, Минспорт ЧР, УФКСи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артакиада подведомственных учреждений УФКСиТ администрации г.Чебокс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Си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мероприятия по месту жительства в дни школьных каникул (осенние, зимние, весенние, летние каникул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СиТ, администрации районов города Чебоксары, АУ «ФСК «Восток»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дворов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СиТ, администрации районов города Чебоксары, ТОСы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картингу среди учащихся и работающей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ЧРОО «ЧАФ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ЦС ФСО профсоюзов «Россия» на призы главы города Чебокса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июн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ЧРОО «ПБП»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620"/>
        <w:gridCol w:w="1440"/>
        <w:gridCol w:w="1980"/>
      </w:tblGrid>
      <w:tr>
        <w:trPr>
          <w:cantSplit w:val="true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3"/>
              <w:widowControl w:val="false"/>
              <w:rPr>
                <w:sz w:val="28"/>
              </w:rPr>
            </w:pPr>
            <w:r>
              <w:rPr>
                <w:sz w:val="28"/>
              </w:rPr>
              <w:t>1.2. ФИЗКУЛЬТУРНЫЕ И СПОРТИВНЫЕ МЕРОПРИЯТИЯ СРЕДИ ЛИЦ С ОГРАНИЧЕННЫМИ ВОЗМОЖНОСТЯМИ ЗДОРОВ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учас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.Чебоксары по легкой атлетике среди лиц с ПС, ПЗ, ПИ, П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МБОУДОД «ДЮ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крытый чемпионат и первенство города Чебоксары по спортивной игре дартс среди лиц с ПОДА</w:t>
            </w:r>
            <w:r>
              <w:rPr>
                <w:iCs/>
                <w:sz w:val="22"/>
                <w:szCs w:val="28"/>
              </w:rPr>
              <w:t xml:space="preserve"> ПС, 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БОУДОД «ДЮСАШ»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, МБОУДОД «ДЮ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Чемпионат г. Чебоксары по бадминтону среди лиц с П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февра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ЮС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, ДЮС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крытое первенство города Чебоксары по пауэрлифтингу среди лиц с ПОДА</w:t>
            </w:r>
            <w:r>
              <w:rPr>
                <w:iCs/>
                <w:sz w:val="2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БОУДОД «ДЮС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, МБОУДОД «ДЮ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ткрытое первенство города Чебоксары по баскетболу среди лиц с 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БОУДОД «ДЮС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, МБОУДОД «ДЮ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шашкам среди лиц с ПЗ, ПС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ДОД «ДЮСАШ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МБОУДОД «ДЮ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города Чебоксары по настольному теннису среди лиц с ПОДА, ПС, 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МБОУДОД «ДЮ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крытое первенство г. Чебоксары по мини-футболу среди лиц с 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СиТ, УО, МОУ «СКОШ №15», ФФК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родской спортивный фестиваль детей с ограниченными возможностями здоровья «Мы можем!» (ПОДА, ПЗ, ПС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МБОУДОД «ДЮСАШ»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12"/>
        <w:gridCol w:w="28"/>
        <w:gridCol w:w="1620"/>
        <w:gridCol w:w="1440"/>
        <w:gridCol w:w="1980"/>
      </w:tblGrid>
      <w:tr>
        <w:trPr>
          <w:cantSplit w:val="true"/>
        </w:trPr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РАЗДЕЛ 2. ГОРОДСКИЕ СПОРТИВНЫЕ СОРЕВНОВАНИЯ 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О ВИДАМ СПОРТ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-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АРМ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армспорту и армлифтин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апрел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армспорт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армспорту и армлифтингу среди юношей и девуше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9-30 ноябр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армспорт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Чебоксары по армспорту среди юношей и девуше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4-25 декабр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армспорта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БАДМИН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родской новогодний юношеский турнир по бадминтону на призы Деда Мороз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бадминтон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ервенство города Чебоксары по бадминтону среди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-10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бадминтон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ой юношеский турнир по бадминтону, посвященный Дню космонав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бадминтон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«Студенческого спортивного союза Чувашии» по бадминто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бадминтон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ое первенство Заволжья по бадминтону, посвященное Дню поб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Ш №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с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ДЮСШ №10, З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Чемпионат и первенство г. Чебоксары по бадминто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-15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бадминтона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БАСКЕ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баскетболу (мужчины, женщины)</w:t>
            </w:r>
          </w:p>
          <w:p>
            <w:pPr>
              <w:pStyle w:val="Normal"/>
              <w:widowControl w:val="false"/>
              <w:ind w:left="21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е залы ДЮСШ по баскетболу им. В.И. Грекова,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баскетбола Ч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22"/>
                <w:szCs w:val="22"/>
              </w:rPr>
              <w:t xml:space="preserve">Открытый городской турнир по баскетболу среди девушек на призы ЗМС В.М. Демьянско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й зал ДЮСШ по баскетболу им. В.И. Гре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ДЮСШ по баскетболу им.В.И. Гре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городской турнир по баскетболу  памяти воина-интернационалиста И. Худякова среди юношей, посвященный Дню защитника Отечества и </w:t>
            </w:r>
            <w:r>
              <w:rPr>
                <w:sz w:val="22"/>
              </w:rPr>
              <w:t>67-й годовщине Победы в Великой Отечественной войне 1941-1945 г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-20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й зал ДЮСШ по баскетболу им. В.И. Гре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СиТ, ДЮСШ по баскетболу им.В.И. Гре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стрит – болу, посвященный Дню го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ДЮСШ по баскетболу им.В.И. Греков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БО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Чебоксары по боксу среди юношей и молодежи памяти ЗТ СССР М.С. Степано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по видам единоборства им. В.С. Со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бок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 xml:space="preserve">Первенство города Чебоксары по боксу среди юниоров памяти первого мастера спорта СССР в Чувашии, тренера В.Я. Уледерки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по видам единоборства им. В.С. Со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бок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чемпионат города Чебоксары по бокс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по видам единоборства им. В.С. Со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бок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й открытый предновогодний турнир г. Чебоксары по бокс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Ак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ДЮСШ № 4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ВЕЛО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шоссе в дисциплине, индивидуальная гонка на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велоспорт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маунтинбайку в дисциплине, кросс-кантр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рк 500 летия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велоспорт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маунтинбайку в дисциплине, велокро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рк 500 летия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велоспорта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ВОЛЬНАЯ БОРЬ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вольной борьб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№5 Минспорт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СиТ, федерация вольной борьбы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города Чебоксары по вольной борьб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№5 Минспорт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вольной борьбы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ГИРЕВО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иревому спорту, посвященный Дню Поб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гиревого спорт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гиревому спорт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гиревого спорта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ДАРТС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бок города Чебоксары по дарт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дартс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Чебоксары по дартс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дартс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чемпионат города Чебоксары по дартсу среди юниоров (до 21 го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дартс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чный чемпионат г. Чебоксары по дартсу, посвященный 20-летию дартса в Чувашии (мужчины, женщин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-2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дартса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ДЗЮ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Чебоксары по дзюдо среди юнош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дзюд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Республиканский командный турнир по дзюдо «Дети Чувашии» на призы администрации г. Чебоксары </w:t>
            </w:r>
            <w:r>
              <w:rPr>
                <w:sz w:val="22"/>
                <w:szCs w:val="22"/>
              </w:rPr>
              <w:t xml:space="preserve">среди мальчиков и девоче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дзюд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Чемпионат города Чебоксары по дзюдо среди мужчин и женщин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Новоче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дзюд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ервенство города Чебоксары по дзюдо среди юношей и девуше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дзюд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венство города Чебоксары по дзюдо среди юношей и девуше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дзюдо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КАРАТ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 xml:space="preserve">Первенство и чемпионат города Чебоксары по  каратэ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-2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0-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ФКСиТ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ОО «Федерация каратэ Чувашии»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ИКБОКС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емпионат и первенство г. Чебоксар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12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ФКСиТ, ассоциация кикбоксинг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 Чебоксары в чемпионате и первенстве Чувашской Республики по легкоатлетическому крос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, УФКС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легкой атле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легкой атле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 Чебоксары в чемпионате и первенстве Чувашской Республики по легкой атле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, УФКС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частие </w:t>
            </w:r>
            <w:r>
              <w:rPr>
                <w:sz w:val="22"/>
                <w:szCs w:val="22"/>
              </w:rPr>
              <w:t xml:space="preserve">сборной команды г. Чебоксары </w:t>
            </w:r>
            <w:r>
              <w:rPr>
                <w:sz w:val="22"/>
              </w:rPr>
              <w:t>в осеннем чемпионате и первенстве Чувашской Республики по легкоатлетическому крос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, УФКС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Заволжья по легкоатлетическому кроссу среди лыжников-гонщ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пос. Сос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«ДЮСШ №10», З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чемпионат и первенство г. Чебоксары по легкой атле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Энер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легкой атлетики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ЛЫЖНЫЕ ГО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венство г. Чебоксары по лыжным гонкам на призы Главы города </w:t>
            </w:r>
            <w:r>
              <w:rPr>
                <w:spacing w:val="-4"/>
                <w:sz w:val="22"/>
              </w:rPr>
              <w:t>Чебоксары Л.И. Черкес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ДЮСШОР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лыжных го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сборной команды г. Чебоксары в чемпионате и первенстве Чувашской Республики по лыжным гонка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Лыжная база СДЮСШОР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, УФКСиТ, администрации районов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Открытое первенство г. Чебоксары по лыжным гонкам «Весенняя капель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13-16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№4 п. Н. Лап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№4, УФКСиТ, федерация лыжных го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Открытое первенство Заволжья по лыжным гонкам «Олимпийские Надежды», памяти тренера преподавателя Беляшовой Т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Лыжная трасса ДЮСШ №10 п. Сос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«ДЮСШ №10», З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Первенство г. Чебоксары по лыжным гонкам «Закрытие зимнего сезо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№4 п. Н. Лап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лыжных го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</w:rPr>
              <w:t>Первенство г. Чебоксары по лыжным гонкам «Открытие зимнего сезо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4 дека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№4 п. Н. Лап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лыжных го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</w:rPr>
              <w:t>Открытый чемпионат и первенство г. Чебоксары по лыжным гонкам «Новогодняя гонка сильнейши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9 дека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№4 п. Н. Лап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лыжных гонок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ИНИ - ГОЛЬ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чемпионат г. Чебоксары по мини - гольф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расн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мини - голь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чемпионат г. Чебоксары по мини - гольф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2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расн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мини - голь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чемпионат г. Чебоксары по мини - гольф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расн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мини - голь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ое первенство г. Чебоксары по мини - гольф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У «ФСК «В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мини - голь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ое первенство г. Чебоксары по зимнему мини - гольф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У «ФСК «В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мини - гольф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 xml:space="preserve">НАСТОЛЬНЫЙ  ТЕННИ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sz w:val="22"/>
                <w:szCs w:val="22"/>
              </w:rPr>
              <w:t>Командный чемпионат г.Чебоксары по настольному теннису (полуфинал, фина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СиТ, федерация настольного тенни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55.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both"/>
              <w:rPr/>
            </w:pPr>
            <w:r>
              <w:rPr>
                <w:sz w:val="22"/>
                <w:szCs w:val="22"/>
              </w:rPr>
              <w:t>Личный чемпионат г. Чебоксары по настольному теннису (полуфинал, фина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СиТ, федерация настольного тенни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личный чемпионат г. Чебоксары по настольному теннису среди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СиТ, федерация настольного тенниса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АУЭРЛИФ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пауэрлифтингу – жиму штанги леж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ДЮСШ им. В. С. Соко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чемпионат г.Чебоксары по жиму штанги лежа без экипировки, посвященный Дню Республ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городской пляж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ДЮСШ им. В. С. Соколов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АРУСНЫ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. Чебоксары по парусному спорту «Открытие сезо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ое </w:t>
            </w:r>
            <w:r>
              <w:rPr>
                <w:sz w:val="20"/>
                <w:szCs w:val="22"/>
              </w:rPr>
              <w:t>водохран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парусного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ая регата «День горо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ое </w:t>
            </w:r>
            <w:r>
              <w:rPr>
                <w:sz w:val="20"/>
                <w:szCs w:val="22"/>
              </w:rPr>
              <w:t>водохран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парусного спорт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ЛАВАНИЕ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плаванию «Золотая осен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пла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ОЛИАТЛОН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 Чебоксары по зимнему полиатлону (зимнее троеборь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РОО «ФПЧР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 Чебоксары по летнему полиатлону (летнее четырехборь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РОО «ФПЧР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 Чебоксары по летнему полиатлону (летнее пятиборь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РОО «ФПЧР»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самбо среди девочек 1998-1999 г.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-2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/к ОАО Промтр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самб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Чебоксары по самбо среди юношей 2000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-6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самб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Чебоксары по самбо среди юношей 2001 г.р., </w:t>
            </w:r>
            <w:r>
              <w:rPr>
                <w:sz w:val="22"/>
              </w:rPr>
              <w:t xml:space="preserve">посвященное Дню Побед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-4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самб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Чебоксары по самбо среди  юношей 1998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-1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самб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г.Чебоксары по самбо среди молодежи 1995 г.р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-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самбо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Чебоксары по спортивной аэроб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спортивной аэробики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 xml:space="preserve">СПОРТИВНАЯ  ГИМНАСТ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города Чебоксары по спортивной гимнастике среди юноше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 №6 по спортивной гимнас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спортивной гимна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личное первенство города Чебоксары по спортивной гимнастике среди девуше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ДЮСШОР по спортивной гимнас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СиТ, федерация спортивной гимнас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орода Чебоксары по спортивной гимнастике среди юноше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ДЮСШОР №6 по спортивной гимнас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спортивной гимна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спортивной гимнастике на призы ветеранов 324-ой стрелковой дивизии сред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-14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ДЮСШОР по спортивной гимнас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спортивной гимнастики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ПОРТИВНОЕ ОРИЕН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города Чебоксары по спортивному ориентированию на лыж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 27 янва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СиТ, федерация спортивного ориент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чные открытые соревнования по спортивному ориентированию бегом, посвященные Дню го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СиТ, федерация спортивного ориент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лично-командный чемпионат и первенство города Чебоксары по спортивному ориентированию бег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-28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СиТ, федерация спортивного ориентирования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ПОРТИВНЫЙ ТУР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орода Чебоксары по спортивному туризму на горных дистан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 им. 500-летия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СиТ, Союз путешественников Чуваш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спортивному туризму «Заволжский выз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п. Сос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«ДЮСШ №10», З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слет туристов города Чебоксары «Золотой лист-2013», посвященный Международному Дню туриз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, р.Варла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СиТ, Союз путешественников Чувашии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СТРЕЛЬБА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ое первенство г. Чебоксары по стрельбе из лу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СДЮСШОР по стрельбе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стрельбе из лука в помещ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СДЮСШОР по стрельбе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орода Чебоксары по стрельбе из лу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СДЮСШОР по стрельбе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ветеранов спо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СДЮСШОР по стрельбе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орода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ое поле 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СДЮСШОР по стрельбе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стрельбе из лука «Новогодние стрел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ое поле 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СДЮСШОР по стрельбе из лук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ТАНЦЕВАЛЬНЫ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танцевальному спорт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танцевального спорта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ТЕНН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 Чебоксары по теннису среди ЮД 12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теннис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 Чебоксары по теннису среди ЮД 16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теннис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 Чебоксары по теннису среди мужч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й чемпионат г. Чебоксары по теннису среди женщ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16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ХЭ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ое первенство города Чебоксары по тхэквонд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</w:t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ЯЖЕЛАЯ АТЛЕТИКА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bCs w:val="false"/>
              </w:rPr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 Чебоксары среди юношей 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им.  В.С. Со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ДЮСШ им.  В.С. Соколова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bCs w:val="false"/>
              </w:rPr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личный чемпионат г. Чебоксар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им.  В.С. Со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ДЮСШ им.  В.С. Соколова</w:t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УШ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ушу - саньш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уш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. Чебоксары по ушу - саньш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ушу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ФИТНЕС-АЭРОБ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ткрытый чемпионат и первенство г. Чебоксары по фитнес-аэробике  «Кубок главы города Чебоксары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 Гэлэ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фитнеса г. Чебоксары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 на снегу «Снежинка-2013» среди детей и младших юнош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января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футбола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ткрытый зимний чемпионат города Чебоксары по футбо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январь - 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футбола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юных футболистов «Кожаный мяч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футбола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футбо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футбола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кобол-2013» среди детей и младших юнош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футбола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ткрытый Кубок города Чебоксары по мини-футболу, посвященный Дню горо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футб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ни-футбол в школу» среди мальчиков и девоче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футб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футболу среди любительских команд, памяти первого Героя России Н.В. Смирнова</w:t>
            </w:r>
            <w:r>
              <w:rPr>
                <w:vanish/>
                <w:sz w:val="22"/>
                <w:szCs w:val="22"/>
              </w:rPr>
              <w:t>оР</w:t>
            </w:r>
            <w:r>
              <w:rPr>
                <w:vanish/>
                <w:sz w:val="22"/>
                <w:szCs w:val="22"/>
                <w:lang w:val="en-US"/>
              </w:rPr>
              <w:t>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ОШ №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 «ФСК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мини – футболу среди любительских коман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ОШ №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ст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первенство г. Чебоксары по футболу среди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ассоциация ветеранов футб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мини - футболу среди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ассоциация ветеранов футб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футболу среди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ассоциация ветеранов футбол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32"/>
              <w:rPr/>
            </w:pPr>
            <w:r>
              <w:rPr/>
              <w:t xml:space="preserve">ХУДОЖЕСТВЕННАЯ ГИМНАСТ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города Чебоксары по художественной гимнастик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художественной гимна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художественной гимнас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СиТ, федерация художественной гимнастики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32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быстрым и блиц шахма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шах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классическим шах-матам среди юношей 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шах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лиц-турнир по шахматам, посвященный  Дню го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шах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быстрым и блиц шахматам среди юношей 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шах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классическим шахма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шахмат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keepNext w:val="false"/>
              <w:widowControl w:val="false"/>
              <w:spacing w:lineRule="auto" w:line="232"/>
              <w:rPr/>
            </w:pPr>
            <w:r>
              <w:rPr/>
              <w:t>ШАШ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русским шашкам среди юношей 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шаш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Чемпионат г. Чебоксары по русским шашк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5-10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шаш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Чемпионат г. Чебоксары по стоклеточным шашк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шаш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русским шашкам среди юношей 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шаш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иц-турнир по русским шашкам, посвященный Дню го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СиТ, федерация шаше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19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19-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19-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19-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19-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755" w:hanging="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pacing w:val="-2"/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0:00Z</dcterms:created>
  <dc:creator>.</dc:creator>
  <dc:description/>
  <cp:keywords/>
  <dc:language>en-US</dc:language>
  <cp:lastModifiedBy>mashburo2</cp:lastModifiedBy>
  <cp:lastPrinted>2013-12-20T09:23:00Z</cp:lastPrinted>
  <dcterms:modified xsi:type="dcterms:W3CDTF">2014-01-29T07:30:00Z</dcterms:modified>
  <cp:revision>2</cp:revision>
  <dc:subject/>
  <dc:title>РАЗДЕЛ 1</dc:title>
</cp:coreProperties>
</file>