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567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18669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567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567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567"/>
                <w:tab w:val="left" w:pos="4285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tabs>
                <w:tab w:val="clear" w:pos="567"/>
                <w:tab w:val="left" w:pos="205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tabs>
                <w:tab w:val="clear" w:pos="567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9.08.2016                       439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9.08.2016                    № 4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 районной программы «Профилактика</w:t>
      </w:r>
    </w:p>
    <w:p>
      <w:pPr>
        <w:pStyle w:val="Normal"/>
        <w:rPr/>
      </w:pPr>
      <w:r>
        <w:rPr>
          <w:b/>
          <w:bCs/>
        </w:rPr>
        <w:t>семейного и детского неблагополучия, социального сирот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ей в   Ибресинском   районе на 2016-2019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 эффективной реализации государственной политики в сфере защиты прав  и интересов детей в Ибресинском районе, защиты прав ребенка жить и воспитываться в семье, профилактики семейного и детского неблагополучия, социального сиротства, развития семейных форм устройства детей-сирот и детей, оставшихся без попечения родителей, в соответствии с Семейным кодексом Российской Федерации, Федеральным законом от 21.12.1996 № 159-ФЗ «О дополнительных гарантиях по социальной поддержке детей-сирот и детей, оставшихся без попечения родителей», Федеральным законом от 24.06.1999 № 120-ФЗ «Об основах системы профилактики безнадзорности и правонарушений несовершеннолетних»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ция Ибресинского района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рилагаемую районную Программу «Профилактика семейного и детского неблагополучия, социального сиротства детей в Ибресинском районе на 2016-2019 годы», согласно приложению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 Контроль за исполнением настоящего постановления возложить на отдел образования администрации Ибресин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 администраци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Ибресинского района</w:t>
        <w:tab/>
        <w:tab/>
        <w:tab/>
        <w:tab/>
        <w:tab/>
        <w:tab/>
        <w:t xml:space="preserve">                        </w:t>
        <w:tab/>
        <w:t xml:space="preserve">С.В. Горбунов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Демидова Л.А.</w:t>
      </w:r>
    </w:p>
    <w:p>
      <w:pPr>
        <w:sectPr>
          <w:type w:val="nextPage"/>
          <w:pgSz w:w="11906" w:h="16838"/>
          <w:pgMar w:left="1985" w:right="567" w:gutter="0" w:header="0" w:top="113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2-12-5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бресинского района</w:t>
      </w:r>
    </w:p>
    <w:p>
      <w:pPr>
        <w:pStyle w:val="ConsPlusTitle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ConsPlusTitle"/>
        <w:ind w:left="106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9.08.2016г. № 43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Й О Н Н А Я    П Р О Г Р А М М 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семейного и детского неблагополучия, социального сиротства детей в Ибресинском районе на 2016 - 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</w:rPr>
        <w:t>Цель программы:</w:t>
      </w:r>
      <w:r>
        <w:rPr/>
        <w:t xml:space="preserve">  профилактика семейного и детского неблагополучия, социального сиротства, повышение психолого-педагогической грамотности родителей. 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</w:t>
      </w:r>
      <w:r>
        <w:rPr/>
        <w:t xml:space="preserve">1) ранее выявление семей, имеющих малолетних и несовершеннолетних детей, находящихся в социально опасном положении;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</w:t>
      </w:r>
      <w:r>
        <w:rPr/>
        <w:t>2)  психолого-педагогическое просвещение родителей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</w:t>
      </w:r>
      <w:r>
        <w:rPr/>
        <w:t xml:space="preserve">3) оптимизация детско-родительских отношений; </w:t>
      </w:r>
    </w:p>
    <w:p>
      <w:pPr>
        <w:pStyle w:val="Normal"/>
        <w:tabs>
          <w:tab w:val="clear" w:pos="567"/>
          <w:tab w:val="left" w:pos="284" w:leader="none"/>
        </w:tabs>
        <w:spacing w:before="280" w:after="280"/>
        <w:contextualSpacing/>
        <w:jc w:val="both"/>
        <w:rPr/>
      </w:pPr>
      <w:r>
        <w:rPr/>
        <w:t xml:space="preserve">    </w:t>
      </w:r>
      <w:r>
        <w:rPr/>
        <w:t xml:space="preserve">4) оздоровление межличностных внутрисемейных отношений; </w:t>
      </w:r>
    </w:p>
    <w:p>
      <w:pPr>
        <w:pStyle w:val="Normal"/>
        <w:tabs>
          <w:tab w:val="clear" w:pos="567"/>
          <w:tab w:val="left" w:pos="284" w:leader="none"/>
        </w:tabs>
        <w:spacing w:before="280" w:after="280"/>
        <w:contextualSpacing/>
        <w:jc w:val="both"/>
        <w:rPr/>
      </w:pPr>
      <w:r>
        <w:rPr/>
        <w:t xml:space="preserve">    </w:t>
      </w:r>
      <w:r>
        <w:rPr/>
        <w:t>5) совершенствование системы профилактики социального сиротства, реабилитация детей и семей, находящихся в трудной жизненной ситуации,  восстановление утраченных отношений между детьми и родителями с целью возврата ребенка в кровную семью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</w:t>
      </w:r>
      <w:r>
        <w:rPr/>
        <w:t>6)  профилактика отказа от новорожденных, комплексное сопровождение матерей, находящихся в сложной жизненной ситуации;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7)  развитие семейных форм устройства детей-сирот, детей, оставшихся без попечения родителей, реабилитация и оздоровление детей-сирот, детей, оставшихся без попечения родителей, (в том числе детей-инвалидов, детей с высоким риском инвалидизации), находящихся в учреждениях здравоохран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ханизм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является механизмом скоординированных действий всех заинтересованных субъектов по профилактике семейного и детского неблагополучия, социального сиротства детей в Ибресинском районе на 2016-2019 гг. Программа предполагает мероприятия, носящие комплексный характер в вопросах реализации проблем по следующим направлениям: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 .Организация коррекционной, реабилитационной работы с семьей, находящейся в социально опасном положени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2. </w:t>
      </w:r>
      <w:r>
        <w:rPr/>
        <w:t>Профилактика изъятия ребенка из семьи, преодоление социального сиротства.</w:t>
      </w:r>
    </w:p>
    <w:p>
      <w:pPr>
        <w:pStyle w:val="Normal"/>
        <w:ind w:left="6" w:firstLine="567"/>
        <w:jc w:val="both"/>
        <w:rPr/>
      </w:pPr>
      <w:r>
        <w:rPr>
          <w:bCs/>
          <w:color w:val="000000"/>
        </w:rPr>
        <w:t xml:space="preserve">3. </w:t>
      </w:r>
      <w:r>
        <w:rPr/>
        <w:t>Информационно-просветительская работа.</w:t>
      </w:r>
    </w:p>
    <w:p>
      <w:pPr>
        <w:pStyle w:val="Bodytext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7"/>
        <w:gridCol w:w="2091"/>
        <w:gridCol w:w="3969"/>
        <w:gridCol w:w="3544"/>
      </w:tblGrid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467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222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Организация коррекционной, реабилитационной работы с семьей, находящейся в социально опасном положении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Формирование единого муниципального банка данных семей, находящихся в социально опасном положении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Н и ЗП при администрации  района,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еспечение единого подхода к выявлению и учету несоврешеннолетних и </w:t>
            </w:r>
            <w:r>
              <w:rPr>
                <w:bCs/>
              </w:rPr>
              <w:t>семей</w:t>
            </w:r>
            <w:r>
              <w:rPr/>
              <w:t xml:space="preserve">, находящихся в </w:t>
            </w:r>
            <w:r>
              <w:rPr>
                <w:bCs/>
              </w:rPr>
              <w:t>социально</w:t>
            </w:r>
            <w:r>
              <w:rPr/>
              <w:t xml:space="preserve"> </w:t>
            </w:r>
            <w:r>
              <w:rPr>
                <w:bCs/>
              </w:rPr>
              <w:t>опасном</w:t>
            </w:r>
            <w:r>
              <w:rPr/>
              <w:t xml:space="preserve"> положении, а также снятию их с учета</w:t>
            </w:r>
          </w:p>
        </w:tc>
      </w:tr>
      <w:tr>
        <w:trPr>
          <w:trHeight w:val="4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bCs/>
              </w:rPr>
              <w:t>Сбор</w:t>
            </w:r>
            <w:r>
              <w:rPr/>
              <w:t xml:space="preserve"> и анализ </w:t>
            </w:r>
            <w:r>
              <w:rPr>
                <w:bCs/>
              </w:rPr>
              <w:t>информации</w:t>
            </w:r>
            <w:r>
              <w:rPr/>
              <w:t xml:space="preserve"> </w:t>
            </w: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семье</w:t>
            </w:r>
            <w:r>
              <w:rPr/>
              <w:t xml:space="preserve">, </w:t>
            </w:r>
            <w:r>
              <w:rPr>
                <w:bCs/>
              </w:rPr>
              <w:t>находящейся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социально</w:t>
            </w:r>
            <w:r>
              <w:rPr/>
              <w:t xml:space="preserve"> </w:t>
            </w:r>
            <w:r>
              <w:rPr>
                <w:bCs/>
              </w:rPr>
              <w:t>опасном</w:t>
            </w:r>
            <w:r>
              <w:rPr/>
              <w:t xml:space="preserve"> </w:t>
            </w:r>
            <w:r>
              <w:rPr>
                <w:bCs/>
              </w:rPr>
              <w:t>положен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Н и ЗП при администрации  района,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лученных сведений, и</w:t>
            </w:r>
            <w:r>
              <w:rPr>
                <w:color w:val="333333"/>
              </w:rPr>
              <w:t>зучение образа жизни семьи,</w:t>
            </w:r>
            <w:r>
              <w:rPr/>
              <w:t xml:space="preserve"> выявление причин неблагополучия</w:t>
            </w:r>
          </w:p>
        </w:tc>
      </w:tr>
      <w:tr>
        <w:trPr>
          <w:trHeight w:val="4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Составление и последующее осуществление плана совместных действий по нормализации обстановки в семье в интересах ребенк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Н и ЗП при администрации района,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>определение проблемы, путей ее решения с целью организации оказания помощи семье</w:t>
            </w:r>
          </w:p>
        </w:tc>
      </w:tr>
      <w:tr>
        <w:trPr>
          <w:trHeight w:val="4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 w:before="0" w:after="0"/>
              <w:jc w:val="both"/>
              <w:rPr/>
            </w:pPr>
            <w:r>
              <w:rPr/>
              <w:t xml:space="preserve">1.4. Организация комплексного социально-психологического сопровождения семьи и ребенка для оказания помощи родителям в воспитании ребенка и осуществления эффективного контроля за условиями его жизни и воспитан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ДН и ЗП при администрации  района,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ложительного микроклимата в семье, решение бытовых проблем в семье, повышение статуса семьи</w:t>
            </w:r>
          </w:p>
        </w:tc>
      </w:tr>
      <w:tr>
        <w:trPr>
          <w:trHeight w:val="4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77" w:leader="none"/>
                <w:tab w:val="left" w:pos="698" w:leader="none"/>
              </w:tabs>
              <w:jc w:val="both"/>
              <w:rPr/>
            </w:pPr>
            <w:r>
              <w:rPr/>
              <w:t>1.5.Применение административных мер воздействия к родителям, не исполняющим гражданских обязанностей обязанности по содержанию и воспитанию детей, предусмотренных семейным, уголовным законодательством, законодательством об административных правонарушениях</w:t>
            </w:r>
          </w:p>
          <w:p>
            <w:pPr>
              <w:pStyle w:val="Normal"/>
              <w:tabs>
                <w:tab w:val="clear" w:pos="567"/>
                <w:tab w:val="left" w:pos="477" w:leader="none"/>
                <w:tab w:val="left" w:pos="6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77" w:leader="none"/>
                <w:tab w:val="left" w:pos="6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77" w:leader="none"/>
                <w:tab w:val="left" w:pos="6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77" w:leader="none"/>
                <w:tab w:val="left" w:pos="6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77" w:leader="none"/>
                <w:tab w:val="left" w:pos="6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77" w:leader="none"/>
                <w:tab w:val="left" w:pos="6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77" w:leader="none"/>
                <w:tab w:val="left" w:pos="698" w:leader="none"/>
              </w:tabs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при администрации района, ОМВД России по Ибресинскому райо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both"/>
              <w:rPr/>
            </w:pPr>
            <w:r>
              <w:rPr/>
              <w:t xml:space="preserve">предупреждение и пресечение </w:t>
            </w:r>
            <w:r>
              <w:rPr>
                <w:bCs/>
              </w:rPr>
              <w:t>административных</w:t>
            </w:r>
            <w:r>
              <w:rPr/>
              <w:t xml:space="preserve"> проступ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илактика изъятия ребенка из семьи, преодоление социального сиротства</w:t>
            </w:r>
          </w:p>
        </w:tc>
      </w:tr>
      <w:tr>
        <w:trPr>
          <w:trHeight w:val="1531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Внедрение новых технологий по раннему выявлению семейного неблагополучия и оказания   поддержки семьям с детьми, находящимся в социально опасном положении и иной трудной жизненной ситу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эффективной помощи семьям и оптимизации внутрисемейной ситуации и типов семейного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казание профилактической помощи по предотвращению жестокого обращения с детьми и семейного насилия, семейного неблагополучия и социального сиротства, реабилитационной помощи детям (их семьям), пострадавшим от жестокого обра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социально неблагополучных семей, снижение  явлений семейного насилия и жестокого обращения с детьми, дисгармоничных типов воспитания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Совершенствование профилактической работы по сокращению количества брошенных и отказных детей, оказание консультативной помощи беременным женщинам, находящимся в трудной жизненной ситу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Ибресинская ЦРБ» Минздравсоцразвития Чувашии</w:t>
            </w:r>
          </w:p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детей-отказников</w:t>
            </w:r>
          </w:p>
        </w:tc>
      </w:tr>
      <w:tr>
        <w:trPr>
          <w:trHeight w:val="304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Организация индивидуальной профилактической работы с несовершеннолетними и семьями, находящимися в социально опасном поло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ормирование в обществе ценностей семьи, детства, ответственного родительства, повышение уровня психолого-педагогической компетентности родителей</w:t>
            </w:r>
          </w:p>
        </w:tc>
      </w:tr>
      <w:tr>
        <w:trPr>
          <w:trHeight w:val="929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77" w:leader="none"/>
                <w:tab w:val="left" w:pos="698" w:leader="none"/>
              </w:tabs>
              <w:jc w:val="both"/>
              <w:rPr/>
            </w:pPr>
            <w:r>
              <w:rPr/>
              <w:t>2.5. Временное устройство ребенка в замещающую семь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ребенка в кровную семью, если работа с семьей дала положительные результаты</w:t>
            </w:r>
          </w:p>
        </w:tc>
      </w:tr>
      <w:tr>
        <w:trPr>
          <w:trHeight w:val="929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 Организация работы с кровными семь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КДН и ЗП при администрации района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становление в родительских правах родителей и возврат ребенка в кровную семью</w:t>
            </w:r>
          </w:p>
        </w:tc>
      </w:tr>
      <w:tr>
        <w:trPr>
          <w:trHeight w:val="1249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 Постинтернатное сопровождение выпускников организаций для детей-сирот и детей, оставшихся без попечения род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отдела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выпускников организаций для детей-сирот и детей, оставшихся без попечения родителей, трудоустроенных по востребованным на рынке труда специальностям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8. Проведение семейных фестивалей, конкурсов, праздников и других мероприятий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при администрации района,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традиционных семейных ценностей</w:t>
            </w:r>
          </w:p>
        </w:tc>
      </w:tr>
      <w:tr>
        <w:trPr>
          <w:trHeight w:val="1288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 Организация и проведение выставок детских рисунков и фотографий на тему «Моя семья», «Доброта спасет мир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КДН и ЗП при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в обществе лучших семейных традиций, признание роли семьи в воспитании физически и нравственно здорового поколения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Анкетирование учащихся по вопросу употребления психоактивных веще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С отдела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здорового образа жизни, профилактика употребления психоактивных веществ</w:t>
            </w:r>
          </w:p>
        </w:tc>
      </w:tr>
      <w:tr>
        <w:trPr>
          <w:trHeight w:val="1580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Организация выявления родителей, отрицательно влияющих на несовершеннолетних детей, в том числе потребляющих наркотические средства и психоактивные вещества, не занимающихся воспитанием и содержанием детей, с последующей постановкой их на учет в органы внутренних де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Ибресинскому району, КДН и ЗП при администрации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незаконного потребления наркотиков и психотропных веществ, защита детей от факторов, негативно влияющих на их физическое и нравственное развитие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Организация и проведение акции «Вещам вторая жизнь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 «Ибресинский ЦСОН», КДН и ЗП при администрации района, ООП отдела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вещевой помощи семьям, находящимся в трудной жизненной ситуации 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Открытие пришкольных лагерей для детей, находящихся в трудной жизненной ситу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«Ибресинский ЦСО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Оснащение пункта проката детских бытовых товаров первой необходим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снижение проблемы жизнеобеспечения детей</w:t>
            </w:r>
          </w:p>
        </w:tc>
      </w:tr>
      <w:tr>
        <w:trPr/>
        <w:tc>
          <w:tcPr>
            <w:tcW w:w="1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онно-просветитель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jc w:val="both"/>
              <w:rPr/>
            </w:pPr>
            <w:r>
              <w:rPr/>
              <w:t>3.1. Распространение на территории Ибресинского района положительного опыта работы по созданию эффективных моделей</w:t>
            </w:r>
            <w:r>
              <w:rPr>
                <w:lang w:eastAsia="ar-SA"/>
              </w:rPr>
              <w:t xml:space="preserve"> </w:t>
            </w:r>
            <w:r>
              <w:rPr/>
              <w:t>профилактики социального сиротства, семейного устройства детей-сир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9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новационного опыта работы по профилактике социального сиротства, внедрение эффективных моделей семейного устройства детей-сирот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3.2. Пропаганда здорового образа жизни через средства массовой информ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, БУ «Ибресинский ЦС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населения через средства массовой информации о пагубных последствиях пьянства и алкоголизма в семье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 Проведение просветительской, информационно-разъяснительной работы с населением по вопросам профилактики социального сиротства, семейного устройства детей-сир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ространение инновационного опыта работы по профилактике социального сиротства, внедрение эффективных моделей семейного устройства детей-сирот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4. Информирование детей и подростков о детском телефоне доверия через средства массовой информации, посредством размещения памятки на стендах общеобразовательных шко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, общеобразовательные школы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both"/>
              <w:rPr/>
            </w:pPr>
            <w:r>
              <w:rPr/>
              <w:t>способствование профилактике семейного неблагополучия, стрессовых и суицидальных настроений детей и подростков, защите прав детей и укреплению семьи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5. Участие специалистов по проблемам семьи и детства в республиканских семинарах, практикумах, конференциях и форумах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при администрации,  ООП отдела образования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jc w:val="both"/>
              <w:rPr/>
            </w:pPr>
            <w:r>
              <w:rPr/>
              <w:t xml:space="preserve">совершенствование работы по профилактике семейного и детского неблагополучия, социального сиротства 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6. Принятие участия в республиканской акции «Дети и семья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  <w:r>
              <w:rPr>
                <w:bCs/>
              </w:rPr>
              <w:t>активной</w:t>
            </w:r>
            <w:r>
              <w:rPr/>
              <w:t xml:space="preserve"> работы по раннему выявлению </w:t>
            </w:r>
            <w:r>
              <w:rPr>
                <w:bCs/>
              </w:rPr>
              <w:t>семейного</w:t>
            </w:r>
            <w:r>
              <w:rPr/>
              <w:t xml:space="preserve"> неблагополучия, фактов жестокого обращения с </w:t>
            </w:r>
            <w:r>
              <w:rPr>
                <w:bCs/>
              </w:rPr>
              <w:t>детьми</w:t>
            </w:r>
            <w:r>
              <w:rPr/>
              <w:t>, профилактике социального сиротства</w:t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7. Организация и проведение Всероссийского Дня правовой помощи детя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П отдела образования,  КДН и ЗП при администрации района, ОМВД России по Ибресинскому району, БУ «Ибресинский ЦС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вовой помощи семьям с детьми</w:t>
            </w:r>
          </w:p>
        </w:tc>
      </w:tr>
      <w:tr>
        <w:trPr>
          <w:trHeight w:val="874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Организация работы по поиску, подбору и подготовке кандидатов в замещающие ро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отдела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изма опекунов, попечителей (приемных родителей)</w:t>
            </w:r>
          </w:p>
        </w:tc>
      </w:tr>
      <w:tr>
        <w:trPr>
          <w:trHeight w:val="850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 Оказание консультативной, психологической, юридической помощи замещающим семья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П отдела образования, специалист по сопровождению замещающих сем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сихолого-педагогической компетентности замещающих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сокращений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426" w:hanging="0"/>
        <w:rPr/>
      </w:pPr>
      <w:r>
        <w:rPr/>
        <w:t xml:space="preserve">КДН и КДН и ЗП при администрации  района - Комиссия по делам несовершеннолетних и защите их прав при администрации Ибресинского  района Чувашской Республики;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ОП отдела образования – Орган опеки и попечительства отдела образования администрации Ибресинского района Чувашской Республики;  </w:t>
      </w:r>
    </w:p>
    <w:p>
      <w:pPr>
        <w:pStyle w:val="Normal"/>
        <w:ind w:left="426" w:hanging="0"/>
        <w:rPr/>
      </w:pPr>
      <w:r>
        <w:rPr/>
        <w:t xml:space="preserve">ОМВД России по Ибресинскому району – Отдел Министерства внутренних дел Российской Федерации по Ибресинскому району Чувашской Республики;   </w:t>
      </w:r>
    </w:p>
    <w:p>
      <w:pPr>
        <w:pStyle w:val="Normal"/>
        <w:ind w:left="426" w:hanging="0"/>
        <w:rPr/>
      </w:pPr>
      <w:r>
        <w:rPr/>
        <w:t>БУ «Ибресинский ЦСОН» - Бюджетное учреждение Чувашской Республики «Ибресинский центр социального обслуживания населения» Министерства труда и социальной защиты Чувашской Республики;</w:t>
      </w:r>
    </w:p>
    <w:p>
      <w:pPr>
        <w:pStyle w:val="Normal"/>
        <w:ind w:left="426" w:hanging="0"/>
        <w:rPr/>
      </w:pPr>
      <w:r>
        <w:rPr/>
        <w:t>БУ «Ибресинская ЦРБ» - Бюджетное учреждение Чувашской Республики «Ибресинская центральная районная больница» Министерства здравоохранения Чувашской Республики;</w:t>
      </w:r>
    </w:p>
    <w:p>
      <w:pPr>
        <w:pStyle w:val="Normal"/>
        <w:ind w:left="426" w:hanging="0"/>
        <w:rPr/>
      </w:pPr>
      <w:r>
        <w:rPr/>
        <w:t>ЦППС отдела образования – Центр психолого-педагогического сопровождения отдела образования администрации Ибресинского района Чувашской Республик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</w:p>
    <w:sectPr>
      <w:type w:val="nextPage"/>
      <w:pgSz w:orient="landscape" w:w="16838" w:h="11906"/>
      <w:pgMar w:left="357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1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6:00Z</dcterms:created>
  <dc:creator>Демидова</dc:creator>
  <dc:description/>
  <cp:keywords/>
  <dc:language>en-US</dc:language>
  <cp:lastModifiedBy>ibrdoc</cp:lastModifiedBy>
  <cp:lastPrinted>2016-08-09T08:57:00Z</cp:lastPrinted>
  <dcterms:modified xsi:type="dcterms:W3CDTF">2016-08-10T13:50:00Z</dcterms:modified>
  <cp:revision>3</cp:revision>
  <dc:subject/>
  <dc:title/>
</cp:coreProperties>
</file>