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в кадастровом квартале 21:24:060401, расположенном в Стрелецком сельском поселении Ядринского района Чувашской Республики в следующих границах: северная, северо-восточная, восточная, юго-восточная, южная, юго-западная – река Сура; западная – луга; северо-западная – д. Никитино Ядринского район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неблагополучная территория), с 21 сентября 2015 г. в связи с истечением двух месяцев со дня последнего случая заболевания животных бешенством на неблагополуч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 Признать утратившим силу распоряжение Главы Чувашской Республики от </w:t>
      </w:r>
      <w:r>
        <w:rPr>
          <w:sz w:val="28"/>
          <w:szCs w:val="28"/>
        </w:rPr>
        <w:t>23 июня 2015 г. № 299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1 сент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9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2</cp:lastModifiedBy>
  <cp:lastPrinted>2015-09-18T15:30:00Z</cp:lastPrinted>
  <dcterms:modified xsi:type="dcterms:W3CDTF">2015-09-21T05:57:00Z</dcterms:modified>
  <cp:revision>72</cp:revision>
  <dc:subject/>
  <dc:title>(Проект)</dc:title>
</cp:coreProperties>
</file>