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2.2015  № 440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</w:t>
      </w:r>
      <w:r>
        <w:rPr>
          <w:rFonts w:cs="Times New Roman CYR" w:ascii="Times New Roman CYR" w:hAnsi="Times New Roman CYR"/>
          <w:sz w:val="28"/>
          <w:szCs w:val="28"/>
        </w:rPr>
        <w:t xml:space="preserve"> 23.12.2014 № 1787 «Об утверждении генеральный план Чебоксарского городского округа, разработанного ОАО «РосНИПИУрбанистики» в 2014году, и об установлении границ населенных пунктов: п.Северный, п.Сосновка, п.Новые Лапсары, д.Чандрово, г.Чебоксары»</w:t>
      </w:r>
      <w:r>
        <w:rPr>
          <w:sz w:val="28"/>
          <w:szCs w:val="28"/>
        </w:rPr>
        <w:t>, от 14.07.2005 года № 1683 «О правилах землепользования и застройки Чебоксарского городского округа»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архитектуры и градостроительства администрации города Чебокса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роекта планировки и проекта межевания территории, ограниченной улицами Короленко, Парижской Коммуны, набережной реки Сугу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дготовленный проект планировки и проект межевания территории и направить главе города Чебоксары для принятия решения о проведении публичных слушаний по проекту планировки и проекту межевания территории ограниченной улицами Короленко, Парижской Коммуны, набережной реки Сугут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И.о. главы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города Чебоксары </w:t>
        <w:tab/>
        <w:tab/>
        <w:tab/>
        <w:t xml:space="preserve"> </w:t>
        <w:tab/>
        <w:tab/>
        <w:tab/>
        <w:tab/>
        <w:t>А.Ю. Маклы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1:00Z</dcterms:created>
  <dc:creator>Admin</dc:creator>
  <dc:description/>
  <cp:keywords/>
  <dc:language>en-US</dc:language>
  <cp:lastModifiedBy>Mashburo2</cp:lastModifiedBy>
  <cp:lastPrinted>2015-02-04T14:23:00Z</cp:lastPrinted>
  <dcterms:modified xsi:type="dcterms:W3CDTF">2015-02-11T08:42:00Z</dcterms:modified>
  <cp:revision>8</cp:revision>
  <dc:subject/>
  <dc:title>Чăваш Республики</dc:title>
</cp:coreProperties>
</file>