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4. 03. 2014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441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Ялмановой В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многолетний добросовестный труд наградить Почетной грамотой администрации Московского района г. Чебоксары Ялманову Веру Васильевну – младшего воспитателя  муниципального бюджетного дошкольного образовательного учреждения «Детский сад № 164 «Ромашка» общеразвивающего вида с приоритетным осуществлением деятельности по художественно-эстетическому развитию детей»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1354939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70463226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2:00Z</dcterms:created>
  <dc:creator>OEM</dc:creator>
  <dc:description/>
  <cp:keywords/>
  <dc:language>en-US</dc:language>
  <cp:lastModifiedBy>Нина А. Шипицина</cp:lastModifiedBy>
  <cp:lastPrinted>2013-08-28T17:50:00Z</cp:lastPrinted>
  <dcterms:modified xsi:type="dcterms:W3CDTF">2014-03-05T04:53:00Z</dcterms:modified>
  <cp:revision>4</cp:revision>
  <dc:subject/>
  <dc:title>№</dc:title>
</cp:coreProperties>
</file>