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7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7.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4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7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на 2015–2020 годы по реализации в Чувашской Республике Концепции развития дополнительного образования детей, утвержденной распоряжением Правительства Российской Федерации от 4 сентября 2014 г. № 1726-р (далее –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рганам исполнительной власти Чувашской Республики обеспечить своевременное выполнение мероприятий, предусмотренных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органам местного самоуправления муниципальных районов и городских округов принять активное участие в реализации мероприятий плана и обеспечить их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103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32" w:before="0" w:after="0"/>
        <w:ind w:left="103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поряжением Кабинета Министров </w:t>
      </w:r>
    </w:p>
    <w:p>
      <w:pPr>
        <w:pStyle w:val="Normal"/>
        <w:spacing w:lineRule="auto" w:line="232" w:before="0" w:after="0"/>
        <w:ind w:left="103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2853" w:leader="none"/>
          <w:tab w:val="left" w:pos="4955" w:leader="none"/>
        </w:tabs>
        <w:spacing w:lineRule="auto" w:line="232" w:before="0" w:after="0"/>
        <w:ind w:left="103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3.07.2015   № 444-р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П Л А Н</w:t>
      </w:r>
    </w:p>
    <w:p>
      <w:pPr>
        <w:pStyle w:val="Style17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мероприятий на 2015–2020 годы по реализации в Чувашской Республике </w:t>
        <w:br/>
        <w:t>Концепции развития дополнительного образования детей,</w:t>
      </w:r>
      <w:r>
        <w:rPr>
          <w:rFonts w:cs="Times New Roman" w:ascii="Times New Roman" w:hAnsi="Times New Roman"/>
          <w:b/>
          <w:sz w:val="26"/>
          <w:szCs w:val="26"/>
        </w:rPr>
        <w:t xml:space="preserve"> утвержденной распоряжением </w:t>
        <w:br/>
        <w:t>Правительства Российской Федерации от 4 сентября 2014 г. № 1726-р</w:t>
      </w:r>
    </w:p>
    <w:p>
      <w:pPr>
        <w:pStyle w:val="Style17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16"/>
        <w:gridCol w:w="2183"/>
        <w:gridCol w:w="4056"/>
      </w:tblGrid>
      <w:tr>
        <w:trPr/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Style17"/>
        <w:spacing w:lineRule="auto" w:line="23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16"/>
        <w:gridCol w:w="2183"/>
        <w:gridCol w:w="4056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нормативно-правового регулирования системы дополнительного образования детей</w:t>
            </w:r>
          </w:p>
          <w:p>
            <w:pPr>
              <w:pStyle w:val="Style17"/>
              <w:spacing w:lineRule="auto" w:line="232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развития научно-технического творчества и робототехники как основы подготовки инженерных кадров в системе дополнительного образования детей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</w:t>
              <w:br/>
              <w:t>2015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критериев для формирования рейтинга достижений обучающихся для последующего направления детей в ВДЦ «Орленок», МДЦ «Артек», ФГБОУ ДО ВДЦ «Смена»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  <w:br/>
              <w:t>2015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Минспорт Чувашии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40" w:leader="none"/>
              </w:tabs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доступности качественных услуг дополнительного образования детей.</w:t>
            </w:r>
          </w:p>
          <w:p>
            <w:pPr>
              <w:pStyle w:val="Style17"/>
              <w:tabs>
                <w:tab w:val="clear" w:pos="708"/>
                <w:tab w:val="left" w:pos="44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инфраструктуры дополнительного образования детей</w:t>
            </w:r>
          </w:p>
          <w:p>
            <w:pPr>
              <w:pStyle w:val="Style17"/>
              <w:tabs>
                <w:tab w:val="clear" w:pos="708"/>
                <w:tab w:val="left" w:pos="44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езависимой оценки качества образовательной деятельности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Минспорт Чуваши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илотных площадок по использованию дистанционных образовательных технологий при реализации дополнительных общеобразовательных программ, направленных на поддержку одаренных детей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  <w:br/>
              <w:t>2016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Минспорт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сурсных центров по реализации дополнительных общеобразовательных программ военно-патриотической, спортивной, туристской, научно-технической направленности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</w:t>
              <w:br/>
              <w:t>2017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сурсных центров по взаимодействию общеобразовательных организаций, организаций дополнительного образования, профессиональных образовательных организаций, промышленных предприятий и бизнес-структур в сфере научно-технического творчества, в том числе в области робототехники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</w:t>
              <w:br/>
              <w:t>2017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</w:t>
              <w:softHyphen/>
              <w:t>экономразвития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есурсных центров техносферы с целью распространения передовых практик реализации дополнительных общеобразовательных программ технической направленности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</w:t>
              <w:softHyphen/>
              <w:t>экономразвития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 базе организаций дополнительного образования детей зональных центров по детскому туризму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квартал </w:t>
              <w:br/>
              <w:t>2015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 органы местного самоуправления*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рганизаций дополнительного образования детей (оснащение современным инженерно-техническим оборудованием, обеспечение музыкальными инструментами, спортивным инвентарем и т.д.)</w:t>
            </w:r>
          </w:p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Минспорт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в образовательных организациях инновационных программ, связанных с культурой народов, проживающих на территории Чувашской Республики 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17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, Минобразования Чуваши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даренных детей, обучающихся в организациях дополнительного образования детей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фильных смен для одаренных детей и детей, находящихся в трудной жизненной ситуации, на базе организаций отдыха детей и их оздоро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здравсоцразвития Чувашии, 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кадрового потенциала системы дополнительного образования дет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ержка проектов развития дополнительного образования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рсов повышения квалификации и профессиональной переподготовки педагогов организаций дополнительного образования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учающих семинаров и мастер-классов для педагогических работников дополнительного образования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спубликанских конкурсов педагогов дополнительного образования детей, республиканского смотра-конкурса среди тренеров-преподавателей спортивных школ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, Минкультуры Чуваш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рганы местного самоуправления*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ических кадров для системы художествен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курсов в целях присуждения ежегодных денежных поощрений и грантов Главы Чувашской Республики организациям дополнительного образования детей и педагогическим работникам дополнительного образования детей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Минспорт Чуваши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олимпиад и иных конкурсных мероприятий республиканского уровня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и творческой деятельности</w:t>
            </w:r>
          </w:p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Минспорт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участия детей в межрегиональных, всероссийских творческих и спортивных мероприятиях, олимпиадах, конкурсах и иных мероприятиях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Минспорт Чувашии, органы местного самоуправления*</w:t>
            </w:r>
          </w:p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мероприятий по поддержке республиканских детских общественных объединений</w:t>
            </w:r>
          </w:p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ежегодной метапредметной олимпиады детей</w:t>
            </w:r>
          </w:p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органы местного самоуправления*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банка инновационных программ дополните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  <w:br/>
              <w:t>2016 года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Минспорт Чувашии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/>
          </w:tcPr>
          <w:p>
            <w:pPr>
              <w:pStyle w:val="Style17"/>
              <w:snapToGrid w:val="false"/>
              <w:spacing w:lineRule="auto" w:line="24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</w:tabs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ая поддержка </w:t>
              <w:br/>
              <w:t>реализации Концепции развития дополнительного образования детей</w:t>
            </w:r>
          </w:p>
          <w:p>
            <w:pPr>
              <w:pStyle w:val="Style17"/>
              <w:spacing w:lineRule="auto" w:line="24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Style17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я и выпуска в эфир телевизионной программы «Одаренные дети Чувашии»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  <w:p>
            <w:pPr>
              <w:pStyle w:val="Style17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51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информационно-разъяснительной работы среди детей и их родителей по вопросам полу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ь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полнительного образования </w:t>
            </w:r>
          </w:p>
        </w:tc>
        <w:tc>
          <w:tcPr>
            <w:tcW w:w="21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–2020 годы</w:t>
            </w:r>
          </w:p>
        </w:tc>
        <w:tc>
          <w:tcPr>
            <w:tcW w:w="40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Минспорт Чувашии, органы местного самоуправления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*</w:t>
      </w:r>
      <w:r>
        <w:rPr>
          <w:rFonts w:cs="Times New Roman" w:ascii="Times New Roman" w:hAnsi="Times New Roman"/>
          <w:color w:val="000000"/>
        </w:rPr>
        <w:t>Мероприятия, предусмотренные планом, осуществляются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1:00Z</dcterms:created>
  <dc:creator>Госкоммолодежи 15</dc:creator>
  <dc:description/>
  <cp:keywords/>
  <dc:language>en-US</dc:language>
  <cp:lastModifiedBy>obrazov3</cp:lastModifiedBy>
  <cp:lastPrinted>2015-07-20T16:37:00Z</cp:lastPrinted>
  <dcterms:modified xsi:type="dcterms:W3CDTF">2015-08-07T09:47:00Z</dcterms:modified>
  <cp:revision>22</cp:revision>
  <dc:subject/>
  <dc:title/>
</cp:coreProperties>
</file>