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29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445</w:t>
      </w:r>
    </w:p>
    <w:p>
      <w:pPr>
        <w:pStyle w:val="TextBody"/>
        <w:tabs>
          <w:tab w:val="clear" w:pos="709"/>
          <w:tab w:val="left" w:pos="0" w:leader="none"/>
          <w:tab w:val="left" w:pos="4253" w:leader="none"/>
        </w:tabs>
        <w:ind w:right="52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 районном конкурсе детских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рисунков «Что я знаю о сельско-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й переписи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Московского района г. Чебоксары от 26.03.2015 № 469 «Об организации и проведении Всероссийской сельскохозяйственной переписи 2016 года на территории Московского района г. Чебоксары» и 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информационно-разъяснительной работы среди на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позитивного отношения детей и подростков к предстоящей сельскохозяйственной переписи 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й конкурс детских рисунков «Что я знаю о сельскохозяйственной переписи», посвящённый Всероссийской сельскохозяйственной переписи 2016 год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анизационный комитет по проведению районного конкурса детских рисунков «Что я знаю о сельскохозяйственной переписи» в следующем составе: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sz w:val="28"/>
          <w:szCs w:val="28"/>
        </w:rPr>
        <w:t>Офицеров Ю.А. – заместитель главы администрации Московского района г. Чебоксары, председатель комиссии по организации и проведению Всероссийской сельскохозяйственной переписи 2016 года на территории Московского района, председатель оргкомитета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sz w:val="28"/>
          <w:szCs w:val="28"/>
        </w:rPr>
        <w:t>Деньгина М.С. - главный специалист-эксперт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overflowPunct w:val="true"/>
        <w:autoSpaceDE w:val="true"/>
        <w:spacing w:before="120" w:after="120"/>
        <w:ind w:left="1418" w:hanging="1418"/>
        <w:jc w:val="both"/>
        <w:textAlignment w:val="auto"/>
        <w:rPr/>
      </w:pPr>
      <w:r>
        <w:rPr>
          <w:sz w:val="28"/>
          <w:szCs w:val="28"/>
        </w:rPr>
        <w:t>Сергеева В.В. – главный специалист-эксперт отдела контроля и исполнения, секретарь;</w:t>
      </w:r>
    </w:p>
    <w:p>
      <w:pPr>
        <w:pStyle w:val="Normal"/>
        <w:overflowPunct w:val="true"/>
        <w:autoSpaceDE w:val="true"/>
        <w:spacing w:before="120" w:after="120"/>
        <w:ind w:left="1418" w:hanging="141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Normal"/>
        <w:overflowPunct w:val="true"/>
        <w:autoSpaceDE w:val="true"/>
        <w:spacing w:before="120" w:after="120"/>
        <w:ind w:left="1418" w:hanging="141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рыжайкина М.П. – директор МАУДО «Детская школа искусств № 2» (по согласованию); </w:t>
      </w:r>
    </w:p>
    <w:p>
      <w:pPr>
        <w:pStyle w:val="Normal"/>
        <w:overflowPunct w:val="true"/>
        <w:autoSpaceDE w:val="true"/>
        <w:spacing w:before="120" w:after="120"/>
        <w:ind w:left="1418" w:hanging="141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сина Н.Н. – заместитель директора МБУК «Объединение библиотек города Чебоксары» (по согласованию);</w:t>
      </w:r>
    </w:p>
    <w:p>
      <w:pPr>
        <w:pStyle w:val="Normal"/>
        <w:overflowPunct w:val="true"/>
        <w:autoSpaceDE w:val="true"/>
        <w:spacing w:before="120" w:after="120"/>
        <w:ind w:left="1418" w:hanging="1418"/>
        <w:textAlignment w:val="auto"/>
        <w:rPr>
          <w:sz w:val="28"/>
          <w:szCs w:val="28"/>
        </w:rPr>
      </w:pPr>
      <w:r>
        <w:rPr>
          <w:sz w:val="28"/>
          <w:szCs w:val="28"/>
        </w:rPr>
        <w:t>Филиппова Н.О. – директор МБОУ ДОД «Детская художественная школа искусств» (по согласованию);</w:t>
      </w:r>
    </w:p>
    <w:p>
      <w:pPr>
        <w:pStyle w:val="Normal"/>
        <w:spacing w:lineRule="auto" w:line="276" w:before="0" w:after="1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Ярадова И.В. - главный специалист-эксперт, пресс-секретарь.</w:t>
      </w:r>
    </w:p>
    <w:p>
      <w:pPr>
        <w:pStyle w:val="Normal"/>
        <w:spacing w:lineRule="auto" w:line="276" w:before="0" w:after="10"/>
        <w:rPr>
          <w:sz w:val="28"/>
          <w:szCs w:val="28"/>
        </w:rPr>
      </w:pPr>
      <w:r>
        <w:rPr>
          <w:sz w:val="28"/>
          <w:szCs w:val="28"/>
        </w:rPr>
        <w:t>3. Главному специалисту-эксперту – пресс секретарю  Ярадовой И. В. Положение о районном конкурсе детских рисунков «Что я знаю о сельскохозяйственной переписи, разместить на сайте администрации Московского района г. Чебоксар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Главному специалисту-эксперту по культуре Деньгиной М.С. довести Положение о районном конкурсе детских рисунков «Что я знаю о сельскохозяйственной переписи» до общеобразовательных школ и школ искусств, расположенных на территории Московского района г. Чебоксар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Деньгину М.С. – главного специалиста-эксперта по культуре отдела по взаимодействию с общественными объединениями и организационной работы администрации Московского района г. Чебоксар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А.Н. Петров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сковского района 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9 март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. № 445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о районном конкурсе детских рисун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«Что я знаю о сельскохозяйственной переписи»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 xml:space="preserve">1.1. Районный конкурс детских рисунков «Что я знаю о сельскохозяйственной переписи» (далее-Конкурс) проводится с целью проведения информационно-разъяснительной работы среди населения, связанной с подготовкой проведения Всероссийской сельскохозяйственной переписи 2016 года, направлен на формирование позитивного отношения детей и подростков к предстоящему мероприятию (переписи) и на выявление лучших детских рисунков по популяризации сельскохозяйственной переписи 2016 года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1.2. Настоящее Положение определяет порядок организации и проведения районного конкурса детских рисунков «Что я знаю о сельскохозяйственной переписи», требования к участникам Конкурса и конкурсным работам, порядок их представления и сроки проведения Конкурса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</w:rPr>
      </w:pPr>
      <w:r>
        <w:rPr>
          <w:sz w:val="24"/>
        </w:rPr>
        <w:t>1.3. Организатором Конкурса является администрация Московского района г. Чебоксары.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jc w:val="center"/>
        <w:textAlignment w:val="auto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Цели и задачи Конкурса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  <w:szCs w:val="24"/>
        </w:rPr>
        <w:t>2.1. Формирование положительного восприятия Всероссийской сельскохозяйственной переписи 2016 года (далее - ВСХП-2016) среди детей и подростков, их родителей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Повышение уровня позитивного отношения к селу, труду в сельском хозяйстве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Определение и поощрение юных художников, наиболее объективно, интересно, с творческой выдумкой отразивших в своих работах темы ВСХП-2016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center"/>
        <w:textAlignment w:val="auto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одержание конкурса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textAlignment w:val="auto"/>
        <w:rPr/>
      </w:pPr>
      <w:r>
        <w:rPr>
          <w:b/>
          <w:sz w:val="24"/>
        </w:rPr>
        <w:t>3. На конкурс представляются работы, посвящённые Всероссийской сельскохозяйственной переписи 2016 года.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jc w:val="center"/>
        <w:textAlignment w:val="auto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рядок и условия проведения Конкурса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4.1. Конкурс проводится с 1 апреля по 12 мая 2016 г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  <w:szCs w:val="24"/>
        </w:rPr>
        <w:t xml:space="preserve">4.2. К участию приглашаются учащиеся общеобразовательных школ и школ искусств, расположенных на территории Московского района г. Чебоксары, в возрасте от 7 до 17 лет в трёх возрастных группах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ладшая группа – с 7 до 10 лет;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едняя группа - 11 до 14 лет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шая группа - от 15 до 17 лет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4.3. Подведение итогов районного Конкурса и определение победителей возлагается на конкурсное жюри. По окончании Конкурса работы будут представлены в залах МБУК «Объединение библиотек г. Чебоксары» (по согласованию)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4.4. Итоги районного Конкурса будут подведены 19 мая 2016 г. и размещены на сайте администрации Московского района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 xml:space="preserve">4.5. Награждение победителей районного Конкурса состоится </w:t>
      </w:r>
      <w:r>
        <w:rPr>
          <w:b/>
          <w:sz w:val="24"/>
        </w:rPr>
        <w:t>19 мая 2016 г.</w:t>
      </w:r>
      <w:r>
        <w:rPr>
          <w:sz w:val="24"/>
        </w:rPr>
        <w:t xml:space="preserve"> </w:t>
      </w:r>
      <w:r>
        <w:rPr>
          <w:b/>
          <w:sz w:val="24"/>
        </w:rPr>
        <w:t>15.00 час. в Малом зале (Московский пр., 33А),</w:t>
      </w:r>
      <w:r>
        <w:rPr>
          <w:sz w:val="24"/>
        </w:rPr>
        <w:t xml:space="preserve"> на заседании комиссии по организации и проведению ВСХП- 2016 на территории Московского района г. Чебоксары.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jc w:val="center"/>
        <w:textAlignment w:val="auto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роки представления конкурсных работ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 xml:space="preserve">5.1. Работы представляются до 12 мая 2016г. включительно с пометкой «Что я знаю о сельскохозяйственной переписи»  в администрацию Московского района г. Чебоксары (проспект Московский, д.33А, каб.308, тел. 235217), заявки  -  по форме согласно </w:t>
      </w:r>
      <w:hyperlink w:anchor="sub_10000">
        <w:r>
          <w:rPr>
            <w:rStyle w:val="InternetLink"/>
            <w:sz w:val="24"/>
          </w:rPr>
          <w:t>приложению</w:t>
        </w:r>
      </w:hyperlink>
      <w:r>
        <w:rPr>
          <w:sz w:val="24"/>
        </w:rPr>
        <w:t xml:space="preserve"> к настоящему Положению на электронный адрес: </w:t>
      </w:r>
      <w:hyperlink r:id="rId4">
        <w:r>
          <w:rPr>
            <w:rStyle w:val="InternetLink"/>
            <w:b/>
            <w:color w:val="0000FF"/>
            <w:sz w:val="24"/>
            <w:u w:val="single"/>
            <w:lang w:val="en-US"/>
          </w:rPr>
          <w:t>kult</w:t>
        </w:r>
        <w:r>
          <w:rPr>
            <w:rStyle w:val="InternetLink"/>
            <w:b/>
            <w:color w:val="0000FF"/>
            <w:sz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mosk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cap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5.2. На районный Конкурс принимаются рисунки формата не менее А4 и не более А3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</w:rPr>
      </w:pPr>
      <w:r>
        <w:rPr>
          <w:sz w:val="24"/>
        </w:rPr>
        <w:t>5.3. Работы, оформленные в жёсткие рамки, подписываются (Ф.И.О., возраст, номер и адрес школы, класс, название работы)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Состав жюри: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textAlignment w:val="auto"/>
        <w:rPr>
          <w:sz w:val="24"/>
        </w:rPr>
      </w:pPr>
      <w:r>
        <w:rPr>
          <w:sz w:val="24"/>
        </w:rPr>
        <w:t>Офицеров Ю.А. – заместитель главы администрации Московского района г. Чебоксары, председатель комиссии по организации и проведению ВСХП 2016 на территории Московского района г. Чебоксары, председатель жюри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>
          <w:sz w:val="24"/>
        </w:rPr>
      </w:pPr>
      <w:r>
        <w:rPr>
          <w:sz w:val="24"/>
        </w:rPr>
        <w:t>Деньгина М.С. главный специалист-эксперт по культуре, заместитель председателя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/>
      </w:pPr>
      <w:r>
        <w:rPr>
          <w:sz w:val="24"/>
        </w:rPr>
        <w:t>Сергеева В.В. – главный специалист-эксперт отдела контроля и исполнения, секретарь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/>
      </w:pPr>
      <w:r>
        <w:rPr>
          <w:sz w:val="24"/>
        </w:rPr>
        <w:t>Бондарев Е.В. – директор МБУК «Объединение библиотек города Чебоксары»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/>
      </w:pPr>
      <w:r>
        <w:rPr>
          <w:sz w:val="24"/>
        </w:rPr>
        <w:t>Крыжайкина М.П. – директор МАУДО «Детская школа искусств № 2»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>
          <w:sz w:val="24"/>
        </w:rPr>
      </w:pPr>
      <w:r>
        <w:rPr>
          <w:sz w:val="24"/>
        </w:rPr>
        <w:t>Мисина Н.Н. – заместитель директора МБУК «Объединение библиотек города Чебоксары»;</w:t>
      </w:r>
    </w:p>
    <w:p>
      <w:pPr>
        <w:pStyle w:val="Normal"/>
        <w:overflowPunct w:val="true"/>
        <w:autoSpaceDE w:val="true"/>
        <w:spacing w:lineRule="auto" w:line="120" w:before="120" w:after="120"/>
        <w:ind w:firstLine="709"/>
        <w:textAlignment w:val="auto"/>
        <w:rPr>
          <w:sz w:val="24"/>
        </w:rPr>
      </w:pPr>
      <w:r>
        <w:rPr>
          <w:sz w:val="24"/>
        </w:rPr>
        <w:t>Филиппова Н.О. – директор МБОУ ДОД  «Детская художественная школа искусств».</w:t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jc w:val="center"/>
        <w:textAlignment w:val="auto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Критерии оценки Конкурса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  <w:szCs w:val="24"/>
        </w:rPr>
        <w:t>5.1. Победители районного Конкурса определяются на основании представленных рисунков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ценке конкурсных рисунков жюри учитывает следующие критерии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ематическая направленность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игинальность сюжета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ачество рисунка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явление фантазии и творческого начала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firstLine="708"/>
        <w:jc w:val="center"/>
        <w:textAlignment w:val="auto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Награждение победите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567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4"/>
        </w:rPr>
        <w:t>Победители районного Конкурса, занявшие призовые места, награждаются дипломами администрации Московского района г. Чебоксары и ценными подарками.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 xml:space="preserve">к Положению о районном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>конкурсе детских рисунков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"Что я знаю сельскохозяйствен-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>ной переписи»</w:t>
      </w:r>
    </w:p>
    <w:p>
      <w:pPr>
        <w:pStyle w:val="Normal"/>
        <w:overflowPunct w:val="true"/>
        <w:autoSpaceDE w:val="true"/>
        <w:ind w:left="6804" w:hanging="0"/>
        <w:jc w:val="right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left="6804" w:hanging="1276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rFonts w:ascii="Times" w:hAnsi="Times" w:cs="Time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йонно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курсе детских рисунков «Что я знаю о сельскохозяйственной переписи»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both"/>
              <w:textAlignment w:val="auto"/>
              <w:rPr/>
            </w:pPr>
            <w:r>
              <w:rPr>
                <w:rFonts w:cs="Times" w:ascii="Times" w:hAnsi="Times"/>
                <w:sz w:val="24"/>
                <w:szCs w:val="24"/>
              </w:rPr>
              <w:t>Ф.И.О. участника Конкурса,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both"/>
              <w:textAlignment w:val="auto"/>
              <w:rPr/>
            </w:pPr>
            <w:r>
              <w:rPr>
                <w:rFonts w:cs="Times" w:ascii="Times" w:hAnsi="Times"/>
                <w:sz w:val="24"/>
                <w:szCs w:val="24"/>
              </w:rPr>
              <w:t>возраст и наименование образовательного учрежд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both"/>
              <w:textAlignment w:val="auto"/>
              <w:rPr>
                <w:rFonts w:ascii="Times" w:hAnsi="Times" w:cs="Times"/>
                <w:b/>
                <w:b/>
                <w:i/>
                <w:i/>
                <w:sz w:val="28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звание рисун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both"/>
              <w:textAlignment w:val="auto"/>
              <w:rPr>
                <w:rFonts w:ascii="Times" w:hAnsi="Times" w:cs="Times"/>
                <w:b/>
                <w:b/>
                <w:i/>
                <w:i/>
                <w:sz w:val="28"/>
              </w:rPr>
            </w:pPr>
            <w:r>
              <w:rPr>
                <w:rFonts w:cs="Times" w:ascii="Times" w:hAnsi="Times"/>
                <w:b/>
                <w:i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both"/>
              <w:textAlignment w:val="auto"/>
              <w:rPr>
                <w:rFonts w:ascii="Times" w:hAnsi="Times" w:cs="Times"/>
                <w:b/>
                <w:b/>
                <w:i/>
                <w:i/>
                <w:sz w:val="28"/>
              </w:rPr>
            </w:pPr>
            <w:r>
              <w:rPr>
                <w:rFonts w:cs="Times" w:ascii="Times" w:hAnsi="Times"/>
                <w:b/>
                <w:i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both"/>
              <w:textAlignment w:val="auto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тактные данные участника конкурса: адрес, телефон, электронная поч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both"/>
              <w:textAlignment w:val="auto"/>
              <w:rPr>
                <w:rFonts w:ascii="Times" w:hAnsi="Times" w:cs="Times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" w:ascii="Times" w:hAnsi="Times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Дата подачи заявки «__» _______2016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Подпись участника Конкурса 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4284390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188683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eastAsia="Lucida Sans Unicode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708"/>
      <w:textAlignment w:val="auto"/>
    </w:pPr>
    <w:rPr>
      <w:rFonts w:eastAsia="Lucida Sans Unicod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ult@mosk.cap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Валя</dc:creator>
  <dc:description/>
  <cp:keywords/>
  <dc:language>en-US</dc:language>
  <cp:lastModifiedBy>Нина А. Шипицина</cp:lastModifiedBy>
  <cp:lastPrinted>2016-03-30T09:46:00Z</cp:lastPrinted>
  <dcterms:modified xsi:type="dcterms:W3CDTF">2016-04-01T08:48:00Z</dcterms:modified>
  <cp:revision>16</cp:revision>
  <dc:subject/>
  <dc:title>№</dc:title>
</cp:coreProperties>
</file>