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85pt;height:79.05pt" filled="f" o:ole="">
                  <v:imagedata r:id="rId3" o:title=""/>
                </v:shape>
                <o:OLEObject Type="Embed" ProgID="" ShapeID="ole_rId2" DrawAspect="Content" ObjectID="_1917782426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6.09.2013 № 447</w:t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suppressAutoHyphens w:val="true"/>
        <w:ind w:right="595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 санитарно-экологической уборке территории города Новочебоксарска</w:t>
      </w:r>
    </w:p>
    <w:p>
      <w:pPr>
        <w:pStyle w:val="TextBody"/>
        <w:suppressAutoHyphens w:val="tru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С целью наведения соответствующего санитарно-экологического порядка на территории города Новочебоксарска Чувашской Республики после весенне-летнего сезона, в соответствии со статьей 21 Федерального закона «О санитарно-эпидемиологическом благополучии населения», руководствуясь статьей 43 Устава города Новочебоксарска Чувашской Республики,  п о с т а н о в л я ю:</w:t>
      </w:r>
    </w:p>
    <w:p>
      <w:pPr>
        <w:pStyle w:val="Normal"/>
        <w:tabs>
          <w:tab w:val="clear" w:pos="708"/>
          <w:tab w:val="left" w:pos="523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вести с 14 сентября по 14 октября 2013 года общегородской санитарно-экологический месячник по уборке территории города, с привлечением для проведения необходимых работ по уборке на закрепленных территориях коллективов предприятий и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Рекомендовать руководителям предприятий и организаций всех форм собственности, расположенных на территории города Новочебоксарск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организовать до 14 октября 2013 года санитарную уборку территорий, переданных в пользование, аренду, находящихся в собственности и прилегающих к ним участков (в длину в пределах границ их территорий, в ширину, до обочин автодорог, а при их отсутствии на расстоянии 20 п/м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обеспечить вывоз отходов на полигон захоронения отходов г. Чебоксары (д. Пихтулино) с назначением ответственных должностных лиц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по окончании санитарно-экологического месячника в течение 3-х дней представить в сектор экологической безопасности администрации города Новочебоксарска отчет о проделанной работе с указанием объема вывезенного мусора и количества участник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бор, вывоз листвы и смета с городских дорог и тротуаров, вывоз веток производить на территорию пескобазы ОАО «Доркомсервис» по ул. Промышленная в районе НЗСМ (по согласованию) для переработки. Запретить складирование и сжигание отходов (листьев, бумаги, веток и т.д.) на территории города Новочебоксарск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ОАО «УК Экотехсервис» организовать работу по обеспечению предприятий и организации города Новочебоксарска талонами на вывоз мусора на полигон захоронения отходов г. Чебоксары (д. Пихтулино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екомендовать отделу МВД России по г. Новочебоксарск совместно с сектором экологической безопасности и благоустройства администрации города Новочебоксарска организовать контроль вывоза автотранспортом отходов и принять меры по недопущению организации несанкционированных свалок на территории город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Заведующей сектором пресс-службы опубликовать настоящее постановление в средствах массовой информации. Разместить на официальном сайте города Новочебоксарска обращение к горожанам с предложением принять активное участие в проведении санитарно-экологического месячника и благоустройстве территории город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п. 2, 3 постановления возложить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заведующую сектором потребительского рынка и предпринимательства администрации города Новочебоксарска – по предприятиям торговли, бытового обслуживания и общественного пит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начальника отдела образования администрации города Новочебоксарска – по образовательным учреждения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начальника отдела культуры администрации города Новочебоксарска – по учреждениям культур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начальника отдела физической культуры, спорта и туризма – по учреждениям физической культуры и спор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на заведующего сектором экологической безопасности и благоустройства администрации города Новочебоксарска – по промышленным предприятиям, гаражным и садоводческим кооператива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заведующую сектором жилищно-коммунального хозяйства – по предприятиям ЖКХ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бщий контроль за исполнением настоящего постановления возложить на первого заместителя главы администрации города Новочебоксарска.</w:t>
      </w:r>
    </w:p>
    <w:p>
      <w:pPr>
        <w:pStyle w:val="Normal"/>
        <w:tabs>
          <w:tab w:val="clear" w:pos="708"/>
          <w:tab w:val="left" w:pos="523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618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города Новочебоксарска</w:t>
      </w:r>
    </w:p>
    <w:p>
      <w:pPr>
        <w:pStyle w:val="Normal"/>
        <w:tabs>
          <w:tab w:val="clear" w:pos="708"/>
          <w:tab w:val="left" w:pos="523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           А.В.Сироткин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Times New Roman Chuv" w:hAnsi="Times New Roman Chuv" w:cs="Times New Roman"/>
      <w:sz w:val="20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cs="Times New Roman"/>
      <w:i/>
      <w:iCs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Приложение 2"/>
    <w:basedOn w:val="Normal"/>
    <w:next w:val="Normal"/>
    <w:qFormat/>
    <w:pPr>
      <w:spacing w:before="0" w:after="120"/>
      <w:ind w:left="2268" w:hanging="0"/>
      <w:jc w:val="center"/>
    </w:pPr>
    <w:rPr>
      <w:rFonts w:eastAsia="Calibri"/>
      <w:sz w:val="16"/>
    </w:rPr>
  </w:style>
  <w:style w:type="paragraph" w:styleId="22">
    <w:name w:val="Название приложения 2"/>
    <w:basedOn w:val="Normal"/>
    <w:next w:val="Normal"/>
    <w:qFormat/>
    <w:pPr>
      <w:suppressAutoHyphens w:val="true"/>
      <w:spacing w:before="0" w:after="360"/>
      <w:jc w:val="center"/>
    </w:pPr>
    <w:rPr>
      <w:b/>
      <w:sz w:val="32"/>
    </w:rPr>
  </w:style>
  <w:style w:type="paragraph" w:styleId="Style14">
    <w:name w:val="Название приложения"/>
    <w:basedOn w:val="Normal"/>
    <w:next w:val="22"/>
    <w:qFormat/>
    <w:pPr>
      <w:spacing w:before="360" w:after="0"/>
      <w:jc w:val="center"/>
    </w:pPr>
    <w:rPr>
      <w:b/>
      <w:caps/>
      <w:spacing w:val="80"/>
      <w:sz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21:00Z</dcterms:created>
  <dc:creator>adm2</dc:creator>
  <dc:description/>
  <cp:keywords/>
  <dc:language>en-US</dc:language>
  <cp:lastModifiedBy>nowch-info2</cp:lastModifiedBy>
  <cp:lastPrinted>2013-09-09T17:32:00Z</cp:lastPrinted>
  <dcterms:modified xsi:type="dcterms:W3CDTF">2013-09-17T06:34:00Z</dcterms:modified>
  <cp:revision>3</cp:revision>
  <dc:subject/>
  <dc:title/>
</cp:coreProperties>
</file>