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2.2014  № 4479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3686" w:leader="none"/>
          <w:tab w:val="left" w:pos="9360" w:leader="none"/>
          <w:tab w:val="left" w:pos="9540" w:leader="none"/>
        </w:tabs>
        <w:ind w:right="3967" w:hanging="0"/>
        <w:rPr/>
      </w:pPr>
      <w:r>
        <w:rPr/>
        <w:t>Об установлении цен на работы и услуги, предоставляемые муниципальным бюджетным учреждением «Управление ЖКХ и благоустрой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120"/>
        <w:ind w:firstLine="709"/>
        <w:rPr>
          <w:spacing w:val="-2"/>
        </w:rPr>
      </w:pPr>
      <w:r>
        <w:rPr>
          <w:spacing w:val="-2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 </w:t>
      </w:r>
      <w:r>
        <w:rPr>
          <w:szCs w:val="28"/>
        </w:rPr>
        <w:t>Положением о порядке установления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</w:t>
      </w:r>
    </w:p>
    <w:p>
      <w:pPr>
        <w:pStyle w:val="TextBodyIndent"/>
        <w:suppressAutoHyphens w:val="true"/>
        <w:spacing w:lineRule="auto" w:line="360" w:before="0" w:after="120"/>
        <w:ind w:firstLine="709"/>
        <w:jc w:val="center"/>
        <w:rPr>
          <w:spacing w:val="-2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 цены на работы и услуги, предоставляемые муниципальным бюджетным учреждением «Управление жилищно-коммунального хозяйства и благоустройства» (далее – МБУ «Управление ЖКХ и благоустройства»), согласно приложениям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 силу постановление администрации города Чебоксары от 20.12.2013 № 4303 «Об установлении цен на работы и услуги, предоставляемые муниципальным бюджетным учреждением «Управление ЖКХ и благоустро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5, но не ране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о СМИ и молодежной политики  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Style14"/>
        <w:tabs>
          <w:tab w:val="clear" w:pos="708"/>
          <w:tab w:val="left" w:pos="6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840" w:leader="none"/>
        </w:tabs>
        <w:rPr/>
      </w:pPr>
      <w:r>
        <w:rPr/>
        <w:t>Глава администрации города Чебоксары</w:t>
        <w:tab/>
        <w:tab/>
        <w:t>А.О. Ладыков</w:t>
      </w:r>
      <w:r>
        <w:br w:type="page"/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от 30.12.2014 № 4479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аботы и услуги, предоставляемы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 «Управление ЖКХ и благоустройст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709"/>
        <w:gridCol w:w="1440"/>
        <w:gridCol w:w="2340"/>
      </w:tblGrid>
      <w:tr>
        <w:trPr>
          <w:trHeight w:val="77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18"/>
              </w:rPr>
              <w:t xml:space="preserve">с 01.01.2015 по 31.12.2015 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(без НДС),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в рублях</w:t>
            </w:r>
          </w:p>
        </w:tc>
      </w:tr>
      <w:tr>
        <w:trPr>
          <w:trHeight w:val="33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ещение общественного туа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дно пос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30.12.2014 № 447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КАТЕГОРИЙ ГРАЖДАН, ИМЕЮЩИХ ПРАВО НА БЕСПЛАТН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ПОЛЬЗОВАНИЕ МУНИЦИПАЛЬНЫМ ОБЩЕСТВЕННЫМ ТУАЛЕТОМ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510"/>
      </w:tblGrid>
      <w:tr>
        <w:trPr>
          <w:trHeight w:val="1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граждан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       </w:t>
              <w:br/>
              <w:t xml:space="preserve">являющиеся основанием  </w:t>
              <w:br/>
              <w:t>для предоставления льго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Советского Союза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Российской Федерации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Социалистического Труда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кавалеры  ордена Трудовой  и</w:t>
              <w:br/>
              <w:t xml:space="preserve">боевой Славы трех степеней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Великой   Отечественной</w:t>
              <w:br/>
              <w:t>войны и их вдовы, не вышедшие замуж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ы I группы, дети – инвалиды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 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большой обычный"/>
    <w:basedOn w:val="Normal"/>
    <w:qFormat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6:00Z</dcterms:created>
  <dc:creator>price4</dc:creator>
  <dc:description/>
  <cp:keywords/>
  <dc:language>en-US</dc:language>
  <cp:lastModifiedBy>Mashburo2</cp:lastModifiedBy>
  <cp:lastPrinted>2014-12-25T09:15:00Z</cp:lastPrinted>
  <dcterms:modified xsi:type="dcterms:W3CDTF">2014-12-31T06:10:00Z</dcterms:modified>
  <cp:revision>18</cp:revision>
  <dc:subject/>
  <dc:title>Чăваш Республики</dc:title>
</cp:coreProperties>
</file>