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16"/>
        <w:gridCol w:w="396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lang w:eastAsia="en-US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lang w:eastAsia="en-US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lang w:eastAsia="en-US"/>
              </w:rPr>
              <w:t>ЙЫШĂНУ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89257698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TimesET" w:hAnsi="TimesET" w:cs="TimesET"/>
                <w:sz w:val="26"/>
                <w:lang w:eastAsia="en-US"/>
              </w:rPr>
            </w:pPr>
            <w:r>
              <w:rPr>
                <w:rFonts w:cs="TimesET" w:ascii="TimesET" w:hAnsi="TimesET"/>
                <w:sz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18.09.2013 № 448</w:t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1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 начале отопитель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сезона 2013-2014 г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6"/>
        </w:rPr>
        <w:t>В связи с завершением работ по подготовке объектов жилищно-коммунального хозяйства, предприятий и организаций города к отопительному сезону 2013-2014 г.г, в соответствии с Правилами предо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 354, руководствуясь статьей 43 Устава города Новочебоксарска Чувашской Республики, постановляю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екомендовать филиалу ОАО «ТГК-5» «Марий-Эл и Чувашия, ОСП «Новочебоксарские тепловые сети» ООО «Коммунальные технологии» начать циркуляцию теплоносителя в магистральных и внутриквартальных тепловых сетях города с 23 сентября 2013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екомендовать руководителям управляющих компаний (с учетом мнения Совета МКД), товариществ собственников жилья, организаций социально-культурной сферы обеспечить своевременный прием тепла на отопительные нуж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екомендовать филиалу ОАО «ТГК-5» «Марий-Эл и Чувашия осуществить подачу тепла потребителям, имеющим договоры теплоснабжения, не позднее дня,  следующего за днем окончания 5 дневного периода, в течение которого среднесуточная температура наружного воздуха составила ниже 8 градусов Цельс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6"/>
        </w:rPr>
        <w:t>Настоящее постановление вступает в силу с момента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6"/>
        </w:rPr>
        <w:t>Контроль за исполнением настоящего постановления возложить на начальника Управления городского хозяйства администрации города Новочебоксарск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ода Новочебоксарска                                                                            А.В. Сирот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6:00Z</dcterms:created>
  <dc:creator>nowch-tb8</dc:creator>
  <dc:description/>
  <dc:language>en-US</dc:language>
  <cp:lastModifiedBy>nowch-info2</cp:lastModifiedBy>
  <cp:lastPrinted>2013-09-17T08:48:00Z</cp:lastPrinted>
  <dcterms:modified xsi:type="dcterms:W3CDTF">2013-09-20T06:56:00Z</dcterms:modified>
  <cp:revision>2</cp:revision>
  <dc:subject/>
  <dc:title/>
</cp:coreProperties>
</file>