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2.2014  № 4480</w:t>
      </w:r>
    </w:p>
    <w:p>
      <w:pPr>
        <w:pStyle w:val="TextBody"/>
        <w:tabs>
          <w:tab w:val="clear" w:pos="3960"/>
          <w:tab w:val="clear" w:pos="4500"/>
          <w:tab w:val="left" w:pos="3402" w:leader="none"/>
          <w:tab w:val="left" w:pos="9360" w:leader="none"/>
          <w:tab w:val="left" w:pos="9540" w:leader="none"/>
        </w:tabs>
        <w:ind w:right="38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402" w:leader="none"/>
          <w:tab w:val="left" w:pos="9360" w:leader="none"/>
          <w:tab w:val="left" w:pos="9540" w:leader="none"/>
        </w:tabs>
        <w:ind w:right="3825" w:hanging="0"/>
        <w:rPr/>
      </w:pPr>
      <w:r>
        <w:rPr/>
        <w:t>Об установлении цен на работы и услуги, предоставляемые муниципальным бюджетным учреждением «Управление ЖКХ и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120"/>
        <w:ind w:firstLine="709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Cs w:val="28"/>
        </w:rPr>
        <w:t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 цены на работы и услуги, предоставляемые муниципальным бюджетным учреждением «Управление жилищно-коммунального хозяйства и благоустройств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и силу следующие постановления администрации города Чебоксар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от 26.12.2013 № 4335 «Об установлении цен на работы и услуги, предоставляемые муниципальным бюджетным учреждением «Управление ЖКХ и благоустройства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от 25.06.2014 №2168 «О внесении изменений в постановление администрации города Чебоксары от 26.12.2013 №4335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от 19.11.2014 № 3946 «О внесении изменений в постановление администрации города Чебоксары от 26.12.2013 №433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15, но не ране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30" w:leader="none"/>
        </w:tabs>
        <w:rPr/>
      </w:pPr>
      <w:r>
        <w:rPr/>
        <w:t>Глава администрации города Чебоксары</w:t>
        <w:tab/>
        <w:t>А.О. 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30.12.2014 № 4480</w:t>
      </w:r>
    </w:p>
    <w:p>
      <w:pPr>
        <w:pStyle w:val="Heading1"/>
        <w:spacing w:before="0" w:after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Цены</w:t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на работы и услуги, предоставляемые</w:t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МБУ «Управление ЖКХ и благоустройства»</w:t>
      </w:r>
    </w:p>
    <w:p>
      <w:pPr>
        <w:pStyle w:val="Normal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10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74"/>
        <w:gridCol w:w="1276"/>
        <w:gridCol w:w="1375"/>
      </w:tblGrid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Цена с 01.01.2015 (без НДС), в рублях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Работы по текущему содержанию объектов внешнего благоустройст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кущему содержанию объектов внешнего благоустройства, проводимые в зимний период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сгребание снега толщ. слоя до 2 с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е свежевыпавшего снега с лестничных ступеней и площадок. Отбрасывание снега в сторону на расстояние до 3-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толщиной слоя более 2 см движком в валы или куч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роска снега на расстояние до 4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уб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с усовершенствованным покрытием от уплотненного снега скребком. Сгребание снега в валы или ку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с усовершенствованным покрытием от наледи толщиной слоя до 2 см. Сгребание скола в валы или ку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дывание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уб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чано-соляной смесью (вручн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кущему содержанию объектов внешнего благоустройства, проводимые в летний период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лучайных предметов, бумаги и другого мусора с газонов. Транспортировка мусора на расстояние до 100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метлой лестничных ступеней и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. Переноска мусора в установлен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верхности остановочных павиль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мета и мусора на расстояние до 40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ступеней и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блицованных поверхностей из керамической пл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работы по озеленению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ой изгороди из кустарник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шипов и колюче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аличием шипов и колюче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устарников на пень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ус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гколиствен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ердолиствен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аличием шипов и колюче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крупномерных деревьев в стесненных услов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уб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ые с диаметром ствола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0,7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7-0,8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0,8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ые с диаметром ствола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0,7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7-0,8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0,8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ка пней деревьев диаметром д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 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 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 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 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 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роны деревь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ерева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3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 до 5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5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под естественный вид кроны дер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ерева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3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 до 5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5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ка поросли у деревье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оль, 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, кроме тополя и и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усора на автотранспорт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уб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мусора с автотранспор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уб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газонов от опавших листьев, сучье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азонов от мелкого, крупного мусора и его трансп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газонов ручным способом, вид газон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лош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ирован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скошенной травы и относка на расстояние до 30 м с укладкой в ку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 цветников с отноской травы на расстояние до 50 м, рыхление почвы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редней засорен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ильной засорен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ка сухих сучь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лиственных пор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твола дерева до 350 мм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резанных ветвей до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резанных ветвей до 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резанных ветвей до 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твола дерева от 350 до 500 мм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резанных ветвей до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резанных ветвей до 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резанных ветвей до 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хвойных пор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деревь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резанных ветвей до 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резанных ветвей от 150 до 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резанных ветвей до 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,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ка поч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ой до 15 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ой до 25 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внивание почвы грабл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выборкой камней и кор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выборки камней и кор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рядов и боро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пывание и деление многолетних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штучного или ленточного д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дер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е поверхности или откосы с уклоном не круче 1: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сы с уклоном от 1:2 до 1: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азона из рулонной дер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е поверхности или откосы с уклоном не круче 1: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сы с уклоном от 1:2 до 1: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ствольных лунок и канавок для пол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ья и одиночные кустар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вая изгород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раст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деревье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деревь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3 до 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старше 6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старше 8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высоте настилаемого слоя до 0,1 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следующие 0,1 м настилаемого сло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работы по посадке деревьев и кустарников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е ям и траншей глубиной до 1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уб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ш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деревьев без кома земли в готовые я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метр ямы 0,7 м глубина 0,7 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метр ямы 1,0 м глубина 0,8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метр ямы 0,7 м глубина 0,7 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метр ямы 1,0 м глубина 0,8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деревьев с комом земли в готовые ямы при упаковке 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огожи, мешковины, полиэт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а - круглый - разме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2 м, Н - 0,15 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25 м, Н - 0,2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3 м, Н - 0,3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5 м, Н - 0,4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8 м, Н - 0,6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 и до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а - квадратный - разме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5 м х 0,5 м х 0,4 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8 м х 0,8 м х 0,6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0 м х 1,0 м х 0,6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3 м х 1,3 м х 0,6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5 м х 1,5 м х 0,65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7 м х 1,7 м х 0,6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зборных ящиков или кле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а - квадратный - разме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0 м х 1,0 м х 0,6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паковки 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а - круглый - разме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5 м, Н - 0,4 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8 м, Н - 0,6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ов в групп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адке кустарников без колю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я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5 м, Н - 0,5 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7 м, Н - 0,5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адке кустарников с колю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я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5 м, Н - 0,5 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7 м, Н - 0,5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адке кустарников на озелен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я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5 м, Н - 0,5 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- 0,7 м, Н - 0,5 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ов в живую изгород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адке кустарников без колю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рядная изгород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рядная изгород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адке кустарников с колю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рядная изгород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рядная изгород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адке кустарников на озелен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рядная изгород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рядная изгород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ка отдельно стоящих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Работы по уборке и текущему содержанию дорог и тротуа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дорог частного сектора от уплотненного снега толщиной свыше 2 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 в месяц (11 ра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(разовая) дорог частного сектора от уплотненного снега толщиной свыше 2 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тротуаров и дорожек от уплотненного снега толщиной свыше 2 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й механизирован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механизирован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уб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одских дорог механизированным способо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 кв.м в меся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имни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риод межсезон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летни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счано-соляной смеси, применяемой для посыпки дорог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Работы по ремонту асфальтобетонного покрытия доро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дорог толщиной 50 мм и площадью до 5 кв.м (ям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дорог толщиной 50 мм и площадью до 25 кв.м (сплошное покр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дорог литым асфальтобетоном толщиной 50 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трещин в асфальтобетонных покрытиях дорог вручную с очисткой трещин, заливкой битумом и засыпкой трещин п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дорог комплексной дорожной маш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дорог холодной асфальтобетонной смесью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1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Малярные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нее окрашенных металлических поверхностей объектов и сооружений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бетонных, каменных, оштукатуренных поверхностей объектов и сооружений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нее окрашенных деревянных поверхностей объектов и сооружений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Стоимость машино-часа работы машин и механизм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27, Т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-180, ДЗ-1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-1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 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05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GR-33-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погрузчик КО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3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Ю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М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машина ЭД 244К (7,9 м3) на базе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машина КО 829Б (14,0 м3) на базе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1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М-130 (для мойки ло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машина ЭД 244К (7,9 м3) на базе КАМАЗ (для мойки ло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машина КО 829Б (14,0 м3) на базе КАМАЗ (для мойки ло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1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М-130 (для полива дорог, газ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машина ЭД 244К (7,9 м3) на базе КАМАЗ (для полива дорог, газ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машина КО 829Б (14,0 м3) на базе КАМАЗ (для полива дорог, газ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2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М-130 (для очистки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машина ЭД 244К (7,9 м3) на базе КАМАЗ (для очистки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машина КО 829Б (14,0 м3) на базе КАМАЗ (для очистки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2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О-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ремонта дорог МТ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2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 АТП-17 (ЗИЛ-48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2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ММЗ-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2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-130 (борт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-5410 (8 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-5511 (10 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-55111 (13 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-65115 (15 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-5551 (20 тн) 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(борт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66 (борт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, С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3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А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4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компрессор ПКСД-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4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сварочный агрегат (СА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4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машина КО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4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О-413 (на базе автомобиля Г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О-440-3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4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ран-манипулятор на базе КАМАЗ-4308 (перемещение 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4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ран-манипулятор на базе КАМАЗ-4308 (дежурство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Работы по механизированной обработке почв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чвы мотоблоком МБ - 2С-6.0 "Н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механической травокоси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ос травы трактором </w:t>
            </w:r>
            <w:r>
              <w:rPr>
                <w:sz w:val="20"/>
                <w:szCs w:val="20"/>
                <w:lang w:val="en-US"/>
              </w:rPr>
              <w:t xml:space="preserve">SHIBAU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 Содержание и обслуживание городских фонтан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на Чебоксарском заливе в районе Певческого п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у монумента "Матери покровительницы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на Чебоксарском заливе в районе Красной площад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у торгового центра "Чебоксарец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в сквере им. В.И. Чапае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у торгового центра "Шупашкар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у кинотеатра "Сеспель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у дома N 112 по улице Калин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у детского медицинского центра - фонтан "Киты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у торгового центра "Лидер" - фонтан "Часы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у ДК им. Хузангая - фонтан "Аллея ветеранов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фонтанчик на Красной площад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у Дома Правитель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на Арбат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в детском парке им. Николае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Работы по восстановлению неопознанных и невостребованных могил и уход за ни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312" w:leader="none"/>
              </w:tabs>
              <w:rPr/>
            </w:pPr>
            <w:r>
              <w:rPr>
                <w:sz w:val="20"/>
                <w:szCs w:val="20"/>
              </w:rPr>
              <w:tab/>
              <w:t>8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павшей могилы с разовой убо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ги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уборка холмика могилы с промывкой водой надгробия с видом холм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б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ар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тор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ой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огилы дерном с видом холм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ги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ар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тор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ой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уборка участка вокруг холма могилы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б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сыпкой песк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осыпки пе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Услуги по содержанию элементов обустройства автомобильных доро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вручную с применением трафаретов (сплошные линии вид разметки 1.14.1 ширина 0,40 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разметки краской разметочной маш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рывистые линии (вид разметки 1,5 ширина 0,12 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рывистые линии (вид разметки 1,6 ширина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лошные линии (вид разметки 1,1 ширина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плошные линии (вид разметки 1,3 ширина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в меся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нак в меся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ний дорожной разметки холодным пластиком вручную с применением светоотражающих микросфер на покрытие без поверхностной обработки (сплошные линии, вид разметки 1.14, ширина 0,40 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разметки термопластиком с применением стеклянных светоотражающих микросфер маркировочной машино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лошная линия разметки (вид разметки 1.1 ширина 0,12 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плошные линии (вид разметки 1.3 ширина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,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рывистые линии (вид разметки 1.5 ширина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рывистые линии (вид разметки 1.6 ширина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рывистые линии (вид разметки 1.7 ширина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рывистые линии (вид разметки 1.11 ширина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ний дорожной разметки термопластиком вручную с применением стеклянных светоотражающих микросфер на покрытие без поверхностной обработки (вид разметки 1.14 ширина 0,40 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разметки холодным пластиком с применением стеклянных светоотражающих микросфер маркировочной машино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лошная линия (вид разметки 1.1 ширина 0,12 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плошные линии (вид разметки 1.3 ширина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рывистые линии (вид разметки 1.5; 1.6; 1.7 шириной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рывистые линии (вид разметки 1.11 ширина 0,12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49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0" w:name="sub_911"/>
            <w:r>
              <w:rPr>
                <w:sz w:val="20"/>
                <w:szCs w:val="20"/>
              </w:rPr>
              <w:t>9.9.</w:t>
            </w:r>
            <w:bookmarkEnd w:id="0"/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ний дорожной разметки на покрытие с поверхностной обработкой пистолетом-распылителем (вид разметки 1.14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4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Услуги по наружному освещ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установок наружного освещения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(коэффициент, применяемый к ценам действующего прейскуранта </w:t>
            </w:r>
            <w:hyperlink r:id="rId3">
              <w:r>
                <w:rPr>
                  <w:rStyle w:val="InternetLink"/>
                  <w:rFonts w:cs="Times New Roman"/>
                  <w:b/>
                  <w:b/>
                  <w:color w:val="000000"/>
                  <w:sz w:val="20"/>
                  <w:szCs w:val="20"/>
                </w:rPr>
                <w:t>№ К 18-01/ЧБ</w:t>
              </w:r>
            </w:hyperlink>
            <w:r>
              <w:rPr>
                <w:sz w:val="20"/>
                <w:szCs w:val="20"/>
              </w:rPr>
              <w:t xml:space="preserve">, утв. </w:t>
            </w:r>
            <w:hyperlink r:id="rId4">
              <w:r>
                <w:rPr>
                  <w:rStyle w:val="InternetLink"/>
                  <w:rFonts w:cs="Times New Roman"/>
                  <w:b/>
                  <w:b/>
                  <w:color w:val="000000"/>
                  <w:sz w:val="20"/>
                  <w:szCs w:val="20"/>
                </w:rPr>
                <w:t>распоряжением</w:t>
              </w:r>
            </w:hyperlink>
            <w:r>
              <w:rPr>
                <w:sz w:val="20"/>
                <w:szCs w:val="20"/>
              </w:rPr>
              <w:t xml:space="preserve"> Совета Министров Чувашской АССР от 27.08.1990 N 453-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Услуги по обслуживанию насосных стан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служивание насосной станции № 1, 2, 3 в Завол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служивание насосной станции №5 "Водообме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служивание насосной станции №4 (КНС) перекачки ливневых 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8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Работы по сбору и вывозу крупногабаритного мусора с территории частного секто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крупногабаритного мусора с территории частн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уб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7</w:t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Услуги по отлову бродячих животны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3</w:t>
            </w:r>
          </w:p>
        </w:tc>
      </w:tr>
    </w:tbl>
    <w:p>
      <w:pPr>
        <w:pStyle w:val="Normal"/>
        <w:ind w:left="1441" w:hanging="162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440" w:hanging="1620"/>
        <w:rPr/>
      </w:pPr>
      <w:r>
        <w:rPr/>
        <w:t>Примечание:  транспортировка, перенос, погрузка и разгрузка осуществляется в отношении мусора 5 класса опасности.</w:t>
      </w:r>
    </w:p>
    <w:p>
      <w:pPr>
        <w:pStyle w:val="Normal"/>
        <w:jc w:val="center"/>
        <w:rPr/>
      </w:pPr>
      <w:r>
        <w:rPr/>
        <w:t>____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Times New Roman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26282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2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9824.13000" TargetMode="External"/><Relationship Id="rId4" Type="http://schemas.openxmlformats.org/officeDocument/2006/relationships/hyperlink" Target="garantf1://1747982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4:00Z</dcterms:created>
  <dc:creator>price3</dc:creator>
  <dc:description/>
  <cp:keywords/>
  <dc:language>en-US</dc:language>
  <cp:lastModifiedBy>Mashburo2</cp:lastModifiedBy>
  <cp:lastPrinted>2014-12-30T09:32:00Z</cp:lastPrinted>
  <dcterms:modified xsi:type="dcterms:W3CDTF">2014-12-31T06:03:00Z</dcterms:modified>
  <cp:revision>13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