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4  № 4486</w:t>
      </w:r>
    </w:p>
    <w:p>
      <w:pPr>
        <w:pStyle w:val="Normal"/>
        <w:ind w:right="42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е виды использования земельных участков и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10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   22 декабря 2014 г., рекомендациями Комиссии по подготовке проекта правил землепользования и застройки администрации города Чебоксары от              22 декабря 2014 г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21:01:020211:1212, расположенного по адресу: город Чебоксары, переулок Ягодный, 6 (территориальная зона многоквартирных домов в 6-16 этажей  (Ж-1)), для размещения офисных помещений.  </w:t>
      </w:r>
    </w:p>
    <w:p>
      <w:pPr>
        <w:pStyle w:val="Normal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оставить разрешение на условно разрешенный вид использования земельного участка с кадастровым номером 21:01:020908:51, расположенного по адресу: город Чебоксары, улица Кукшумская (территориальная зона объектов обслуживания населения и производственной деятельности (О-7)), под размещение 2-этажной стоянки для индивидуального автотранспорта и автосалона с офисными помещениями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3. Предоставить разрешение на отклонение от предельных параметров разрешенного строительства при реконструкции квартиры № 1, расположенной в многоквартирном жилом доме по улице Мусоргского, д. 32 города Чебоксары (территориальная зона многоквартирных домов в 3-5 этажей (Ж-2)), в виде уменьшения предельного количества этажей с 5 до 1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4. Предоставить разрешение на отклонение от предельных параметров разрешенного строительства при реконструкции квартиры № 2, расположенной в многоквартирном жилом доме по улице Мусоргского, д. 32 города Чебоксары (территориальная зона многоквартирных домов в 3-5 этажей (Ж-2)), в виде уменьшения предельного количества этажей с 5 до 1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 при реконструкции квартиры № 1, расположенной в многоквартирном жилом доме по улице Мусоргского, д. 30 города Чебоксары (территориальная зона многоквартирных домов в 3-5 этажей (Ж-2)), в виде уменьшения предельного количества этажей с 5 до 1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 объекта капитального строительства – 16-ти этажного кирпичного дома (поз. 2), в границах земельного участка с кадастровым номером 21:01:030207:1344 по переулку Гремячевский города Чебоксары (территориальная зона многоквартирных домов в 6-16 этажей  (Ж-1)), в виде увеличения предельного количества этажей с 16 до 17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7. Предоставить разрешение на отклонение от предельных параметров разрешенного строительства объекта капитального строительства – 16-ти этажного одноподъездного жилого дома со встроенными нежилыми помещениями (поз. 35), в границах земельного участка с кадастровым номером 21:01:030312:2738 по проспекту Тракторостроителей в XIV микрорайоне Новоюжного района города Чебоксары (территориальная зона многоквартирных домов в 6-16 этажей (Ж-1)), в виде увеличения предельного количества этажей с 16 до 17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8. Предоставить разрешение на отклонение от предельных параметров разрешенного строительства объекта капитального строительства – 16-ти этажного одноподъездного жилого дома со встроенными нежилыми помещениями (поз. 33), в границах земельного участка с кадастровым номером 21:01:030312:2675 по проспекту Тракторостроителей в XIV микрорайоне Новоюжного района города Чебоксары (территориальная зона многоквартирных домов в 6-16 этажей (Ж-1)), в виде увеличения предельного количества этажей с 16 до 17.</w:t>
      </w:r>
    </w:p>
    <w:p>
      <w:pPr>
        <w:pStyle w:val="Normal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>9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autoSpaceDE w:val="false"/>
        <w:spacing w:lineRule="auto" w:line="348"/>
        <w:ind w:right="-5" w:firstLine="720"/>
        <w:jc w:val="both"/>
        <w:rPr/>
      </w:pPr>
      <w:r>
        <w:rPr>
          <w:sz w:val="28"/>
          <w:szCs w:val="28"/>
        </w:rPr>
        <w:t xml:space="preserve">10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4-12-30T10:58:00Z</cp:lastPrinted>
  <dcterms:modified xsi:type="dcterms:W3CDTF">2014-12-31T12:52:00Z</dcterms:modified>
  <cp:revision>150</cp:revision>
  <dc:subject/>
  <dc:title>Чăваш Республики</dc:title>
</cp:coreProperties>
</file>