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12.2014  № 4498</w:t>
      </w:r>
    </w:p>
    <w:p>
      <w:pPr>
        <w:pStyle w:val="Heading1"/>
        <w:spacing w:before="0" w:after="0"/>
        <w:ind w:right="5464" w:hanging="0"/>
        <w:jc w:val="both"/>
        <w:rPr>
          <w:rStyle w:val="Style11"/>
        </w:rPr>
      </w:pPr>
      <w:hyperlink r:id="rId3">
        <w:r>
          <w:rPr>
            <w:rFonts w:cs="Times New Roman" w:ascii="Times New Roman" w:hAnsi="Times New Roman"/>
            <w:bCs w:val="false"/>
            <w:color w:val="000000"/>
            <w:sz w:val="28"/>
            <w:szCs w:val="28"/>
          </w:rPr>
        </w:r>
      </w:hyperlink>
    </w:p>
    <w:p>
      <w:pPr>
        <w:pStyle w:val="Heading1"/>
        <w:spacing w:before="0" w:after="0"/>
        <w:ind w:right="4154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Об утверждении Положения о порядке и условиях предоставления муниципальной поддержки на проведение капитального ремонта общего имущества в многоквартирных жилых домах, расположенных на территории города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Кабинета Министров Чувашской Республики от 11 декабря 2013 г. № 498 «Об утверждении порядка и условий предоставления государственной поддержки за счет средств республиканского бюджета Чувашской Республики на проведение капитального ремонта общего имущества в многоквартирных домах, в том числе на предоставление гарантий, поручительств по кредитам и зай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целях обеспечения организации и своевременного проведения капитального ремонта общего имущества в многоквартирных домах, расположенных на территории города Чебоксары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 муниципальной поддержки на проведение капитального ремонта общего имущества в многоквартирных домах, расположенных на территории города Чебоксары, согласно приложению.</w:t>
      </w:r>
    </w:p>
    <w:p>
      <w:pPr>
        <w:pStyle w:val="Normal"/>
        <w:spacing w:lineRule="auto" w:line="312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 заместителя главы администрации города Чебоксары по вопросам ЖКХ Александрова Г.Г. 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00"/>
          <w:pgMar w:left="1843" w:right="800" w:gutter="0" w:header="0" w:top="1134" w:footer="49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5040" w:firstLine="63"/>
        <w:jc w:val="lef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0"/>
      <w:bookmarkEnd w:id="2"/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left="5040" w:firstLine="63"/>
        <w:jc w:val="lef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firstLine="6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города Чебоксары</w:t>
      </w:r>
    </w:p>
    <w:p>
      <w:pPr>
        <w:pStyle w:val="Normal"/>
        <w:ind w:left="5040" w:firstLine="6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от 31.12.2014 № 449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и условиях предоставления муниципальной поддержки на проведение капитального ремонта общего имущества в многоквартирных домах, расположенных на территории города Чебокс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rPr/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и условия предоставления  муниципальной поддержки на проведение капитального ремонта общего имущества в многоквартирных домах, расположенных на территории города Чебоксары (далее - муниципальная поддерж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1"/>
      <w:bookmarkStart w:id="9" w:name="sub_10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Муниципальная поддержка на проведение капитального ремонта общего имущества в многоквартирных домах в рамках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, утвержденной  постановлением Кабинета Министров Чувашской Республики от 14 марта 2014 г. № 77 (далее - республиканская программа), предоставляется независимо от применяемого собственниками помещений в многоквартирном доме способа формирования фонда капитального ремо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2"/>
      <w:bookmarkStart w:id="11" w:name="sub_10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3. Муниципальная поддержка предоставляется на оказание услуг и (или) выполнение работ по капитальному ремонту общего имущества в многоквартирном доме, перечни которых определены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п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ем Кабинета Министров Чувашской Республики от 10 апреля 2013 г. № 140 «Об услугах и (или) работах по капитальному ремонту общего имущества в многоквартирном дом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14"/>
      <w:bookmarkStart w:id="13" w:name="sub_10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.4. Получателями средств муниципальной поддержки (далее – Получатель)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(далее – региональный оператор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, жилищный, жилищно-строительный кооперативы или иной специализированный потребительский кооператив, созданные в соответствии с Жилищ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независимо от организационно-правовой формы или индивидуальный предприниматель, осуществляющие деятельность по управлению многоквартирным домом, при наличии договора управления многоквартирным домом, заключенного с собственниками помещений в многоквартирном доме, которые приняли решение о формировании фонда капитального ремонта на специальном счете,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, и определении регионального оператора в качестве лица, на имя которого открыт специальный счет.   </w:t>
      </w:r>
    </w:p>
    <w:p>
      <w:pPr>
        <w:pStyle w:val="Normal"/>
        <w:rPr/>
      </w:pPr>
      <w:bookmarkStart w:id="14" w:name="sub_1015"/>
      <w:bookmarkStart w:id="15" w:name="sub_101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5. Муниципальная поддержка осуществляется за счет средств бюджета города Чебоксары в виде субсидий на проведение капитального ремонта общего имущества в многоквартирных домах на территории муниципального образования города Чебоксары Чувашской Республики, главным распорядителем которых является Управление ЖКХ, энергетики, транспорта и связи администрации города Чебоксары, в пределах бюджетных ассигнований и лимитов бюджетных обязательств, утвержденных на очередной финансовый год и плановый период в установленном порядк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6" w:name="sub_1016"/>
      <w:bookmarkStart w:id="17" w:name="sub_1016"/>
      <w:bookmarkEnd w:id="1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2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2. Порядок и условия предоставления мер муниципальной поддержки на проведение капитального ремонта 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9" w:name="sub_1200"/>
      <w:bookmarkStart w:id="20" w:name="sub_1200"/>
      <w:bookmarkEnd w:id="20"/>
    </w:p>
    <w:p>
      <w:pPr>
        <w:pStyle w:val="Normal"/>
        <w:rPr/>
      </w:pPr>
      <w:bookmarkStart w:id="21" w:name="sub_1021"/>
      <w:bookmarkEnd w:id="21"/>
      <w:r>
        <w:rPr>
          <w:rFonts w:cs="Times New Roman" w:ascii="Times New Roman" w:hAnsi="Times New Roman"/>
          <w:sz w:val="28"/>
          <w:szCs w:val="28"/>
        </w:rPr>
        <w:t>2.1. Администрация города Чебоксары в соответствии с настоящим Положением ежегодно определяет объем средств, необходимый для долевого финансирования проведения капитального ремонта на очередной финансовый год.</w:t>
      </w:r>
    </w:p>
    <w:p>
      <w:pPr>
        <w:pStyle w:val="Normal"/>
        <w:rPr/>
      </w:pPr>
      <w:bookmarkStart w:id="22" w:name="sub_1021"/>
      <w:bookmarkStart w:id="23" w:name="sub_10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2. Администрация города Чебоксары утверждает краткосрочный муниципальный план реализации республиканской программы капитального ремонта общего имущества в многоквартирных домах, расположенных на территории города Чебоксары, содержащий адресный перечень многоквартирных домов, подлежащих капитальному ремонту, виды и предельную стоимость работ, а также источники и объемы финансирования. </w:t>
      </w:r>
    </w:p>
    <w:p>
      <w:pPr>
        <w:pStyle w:val="Normal"/>
        <w:rPr/>
      </w:pPr>
      <w:bookmarkStart w:id="24" w:name="sub_1022"/>
      <w:bookmarkStart w:id="25" w:name="sub_10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3. Муниципальная поддержка предоставляется в виде субсидий при наличии следующих условий:</w:t>
      </w:r>
    </w:p>
    <w:p>
      <w:pPr>
        <w:pStyle w:val="Normal"/>
        <w:rPr/>
      </w:pPr>
      <w:bookmarkStart w:id="26" w:name="sub_1023"/>
      <w:bookmarkStart w:id="27" w:name="sub_1023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наличие проектно-сметной документации на выполнение работ и (или) услуг по капитальному ремонту многоквартирного дома;</w:t>
      </w:r>
    </w:p>
    <w:p>
      <w:pPr>
        <w:pStyle w:val="Normal"/>
        <w:rPr/>
      </w:pPr>
      <w:bookmarkStart w:id="28" w:name="sub_10234"/>
      <w:bookmarkStart w:id="29" w:name="sub_1023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наличие положительного заключения государственной экспертизы проектной документации в случае, если проведение государственной экспертизы проектной документации предусмотрено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235"/>
      <w:bookmarkStart w:id="31" w:name="sub_1023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в) наличие решения общего собрания собственников помещений в многоквартирном доме о проведении капитального ремонта общего имущества в этом многоквартирном доме или решение органа местного самоуправления о проведении такого капитального ремон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8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Субсидия предоставляется в соответствии с соглашением, заключенным между администрацией города Чебоксары и Получателем в пределах лимитов бюджетных ассигнований. </w:t>
      </w:r>
    </w:p>
    <w:p>
      <w:pPr>
        <w:pStyle w:val="Normal"/>
        <w:rPr/>
      </w:pPr>
      <w:bookmarkStart w:id="32" w:name="sub_10236"/>
      <w:bookmarkStart w:id="33" w:name="sub_102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5. Субсидия носит целевой характер и не может быть использована на другие цели.</w:t>
      </w:r>
    </w:p>
    <w:p>
      <w:pPr>
        <w:pStyle w:val="Normal"/>
        <w:rPr/>
      </w:pPr>
      <w:bookmarkStart w:id="34" w:name="sub_1026"/>
      <w:bookmarkStart w:id="35" w:name="sub_102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2.6. Получатель представляет в администрацию города Чебоксары финансовую отчетность об использовании субсидии в порядке и сроки, которые установлены соглашением. </w:t>
      </w:r>
    </w:p>
    <w:p>
      <w:pPr>
        <w:pStyle w:val="Normal"/>
        <w:rPr/>
      </w:pPr>
      <w:bookmarkStart w:id="36" w:name="sub_1027"/>
      <w:bookmarkStart w:id="37" w:name="sub_121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7. Получатели субсидий несут ответственность за нецелевое использование субсидий и достоверность представляемых в администрацию города Чебоксары сведений в соответствии с настоящим раз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210"/>
      <w:bookmarkStart w:id="39" w:name="sub_121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8. При выявлении факта нецелевого использования, субсидии подлежат возврату в бюджет города Чебоксары в порядке, установленном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поддержка не оказыв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эксплуатации многоквартирного дома составляет менее 10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собственники помещений приняли решение о переносе срока капитального ремонта с предусмотренного республиканской программой на более ран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ственники помещений не выбрали и (или) не реализовали способ управления многоквартирным дом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многоквартирный дом расположен на земельном участке, не поставленном на государственный кадастровы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просроченной задолженности получателя по платежам в бюджеты всех уровней и за потребленные коммунальные ресур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211"/>
      <w:bookmarkStart w:id="41" w:name="sub_1023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е) многоквартирный дом признан в установленном порядке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42" w:name="sub_10231"/>
      <w:bookmarkStart w:id="43" w:name="sub_10231"/>
      <w:bookmarkEnd w:id="4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30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3. Определение объема долевого финансирования проведения капитального ремонта общего имущества i-го многоквартирного до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5" w:name="sub_1300"/>
      <w:bookmarkStart w:id="46" w:name="sub_1300"/>
      <w:bookmarkEnd w:id="46"/>
    </w:p>
    <w:p>
      <w:pPr>
        <w:pStyle w:val="Normal"/>
        <w:rPr/>
      </w:pPr>
      <w:bookmarkStart w:id="47" w:name="sub_1031"/>
      <w:bookmarkEnd w:id="47"/>
      <w:r>
        <w:rPr>
          <w:rFonts w:cs="Times New Roman" w:ascii="Times New Roman" w:hAnsi="Times New Roman"/>
          <w:sz w:val="28"/>
          <w:szCs w:val="28"/>
        </w:rPr>
        <w:t>3.1. Объем долевого финансирования проведения капитального ремонта общего имущества i-гo многоквартирного дома за счет средств субсидии на проведение капитального ремонта общего имущества в многоквартирных домах города Чебоксары (далее - субсидия)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31"/>
      <w:bookmarkStart w:id="49" w:name="sub_1031"/>
      <w:bookmarkEnd w:id="4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долевого финансирования проведения капитального ремонта общего имущества i-гo многоквартирного дома за счет средств субсидии,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 - общий объем субсидии, предусмотренный в бюджете города Чебоксары в расчетном периоде,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стоимости капитального ремонта общего имущества i-гo многоквартирного дома, предусмотренного республиканской программой, в общей стоимости капитального ремонта в расчет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0" w:name="sub_1032"/>
      <w:bookmarkEnd w:id="50"/>
      <w:r>
        <w:rPr>
          <w:rFonts w:cs="Times New Roman" w:ascii="Times New Roman" w:hAnsi="Times New Roman"/>
          <w:sz w:val="28"/>
          <w:szCs w:val="28"/>
        </w:rPr>
        <w:t>3.2. Удельный вес стоимости капитального ремонта конкретного конструктивного элемента общего имущества i-гo многоквартирного дома, предусмотренного республиканской программой, в общей стоимости капитального ремонта в расчетном периоде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32"/>
      <w:bookmarkStart w:id="52" w:name="sub_1032"/>
      <w:bookmarkEnd w:id="5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85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жилых и нежилых помещений либо площадь конструктивного элемента i-гo многоквартирного дома, подлежащего капитальному ремонту общего имущества в расчетном периоде, кв. мет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предельной стоимости проведения капитального ремонта конкретного конструктивного элемента в расчете на один квадратный метр жилых и нежилых помещений либо на один квадратный метр площади конструктивного элемента в многоквартирных домах. 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bookmarkStart w:id="53" w:name="_PictureBullets"/>
      <w:bookmarkEnd w:id="53"/>
    </w:p>
    <w:sectPr>
      <w:footerReference w:type="default" r:id="rId17"/>
      <w:type w:val="nextPage"/>
      <w:pgSz w:w="11906" w:h="16800"/>
      <w:pgMar w:left="1843" w:right="800" w:gutter="0" w:header="0" w:top="1134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выноски Знак"/>
    <w:qFormat/>
    <w:rPr>
      <w:rFonts w:ascii="Arial" w:hAnsi="Arial" w:cs="Arial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831028.0" TargetMode="External"/><Relationship Id="rId4" Type="http://schemas.openxmlformats.org/officeDocument/2006/relationships/hyperlink" Target="garantf1://24831028.0" TargetMode="External"/><Relationship Id="rId5" Type="http://schemas.openxmlformats.org/officeDocument/2006/relationships/hyperlink" Target="garantf1://12038291.191" TargetMode="External"/><Relationship Id="rId6" Type="http://schemas.openxmlformats.org/officeDocument/2006/relationships/hyperlink" Target="garantf1://12012604.7812" TargetMode="External"/><Relationship Id="rId7" Type="http://schemas.openxmlformats.org/officeDocument/2006/relationships/footer" Target="footer1.xml"/><Relationship Id="rId8" Type="http://schemas.openxmlformats.org/officeDocument/2006/relationships/hyperlink" Target="garantf1://12038291.166" TargetMode="External"/><Relationship Id="rId9" Type="http://schemas.openxmlformats.org/officeDocument/2006/relationships/hyperlink" Target="http://www.cap.ru/laws.aspx?gov_id=49&amp;id=147728&amp;type=&#1055;&#1086;&#1089;&#1090;&#1072;&#1085;&#1086;&#1074;&#1083;&#1077;&#1085;&#1080;&#1077;&amp;size=20" TargetMode="External"/><Relationship Id="rId10" Type="http://schemas.openxmlformats.org/officeDocument/2006/relationships/hyperlink" Target="garantf1://12038291.189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1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15-01-15T10:52:00Z</cp:lastPrinted>
  <dcterms:modified xsi:type="dcterms:W3CDTF">2015-02-05T13:35:00Z</dcterms:modified>
  <cp:revision>8</cp:revision>
  <dc:subject/>
  <dc:title>Постановление Администрации города Элисты Республики Калмыкия от 7 октября 2014 г</dc:title>
</cp:coreProperties>
</file>