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6» июля 201</w:t>
      </w:r>
      <w:r>
        <w:rPr>
          <w:rFonts w:cs="Calibri" w:ascii="Calibri" w:hAnsi="Calibri"/>
          <w:bCs/>
          <w:sz w:val="28"/>
        </w:rPr>
        <w:t>3</w:t>
      </w:r>
      <w:r>
        <w:rPr>
          <w:rFonts w:cs="Antiqua;Times New Roman" w:ascii="Antiqua;Times New Roman" w:hAnsi="Antiqua;Times New Roman"/>
          <w:bCs/>
          <w:sz w:val="28"/>
        </w:rPr>
        <w:t xml:space="preserve"> г. № 44/25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 передаче из муниципальной собствен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орода Алатыря Чувашской Республ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 федеральную собственность Российско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Федерации нежилых помещений, </w:t>
      </w:r>
    </w:p>
    <w:p>
      <w:pPr>
        <w:pStyle w:val="Normal"/>
        <w:ind w:hanging="0"/>
        <w:rPr/>
      </w:pPr>
      <w:r>
        <w:rPr>
          <w:sz w:val="28"/>
        </w:rPr>
        <w:t>расположенных по адресу: г. Алатырь,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кр. Стрелка, д.36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.23 Устава  города Алатыря Чувашской Республики и на основании письма Межмуниципального отдела Министерства внутренних дел Российской Федерации «Алатырский» № 6539 от 15.07.2013 г., Собрание депутатов города Алатыр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гласовать передачу из муниципальной собственности города Алатыря Чувашской Республики в федеральную собственность Российской Федерации следующих объект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</w:t>
      </w:r>
      <w:r>
        <w:rPr>
          <w:sz w:val="28"/>
        </w:rPr>
        <w:t>площадью 94,40 кв.м., расположенного по адресу: г. Алатырь, мкр. Стрелка, д.36</w:t>
      </w:r>
      <w:r>
        <w:rPr>
          <w:sz w:val="28"/>
          <w:szCs w:val="28"/>
        </w:rPr>
        <w:t>, балансовой стоимостью 36625 рублей 13 копеек, остаточной стоимостью 33988 рублей 08 копеек для размещения патрульно-постовой службы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нежилого помещения </w:t>
      </w:r>
      <w:r>
        <w:rPr>
          <w:sz w:val="28"/>
        </w:rPr>
        <w:t>площадью 156,00 кв.м., расположенного по адресу: г. Алатырь, мкр. Стрелка, д.36</w:t>
      </w:r>
      <w:r>
        <w:rPr>
          <w:sz w:val="28"/>
          <w:szCs w:val="28"/>
        </w:rPr>
        <w:t>, балансовой стоимостью 60524 рублей 59 копеек, остаточной стоимостью 56166 рублей 75 копеек для размещения отделения ГИБДД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имущественных и земельных отношений администрации города Алатыря Чувашской Республики обеспечить в установленном порядке передачу указанных в пункте 1 настоящего решения объектов в федеральную собственность Российской Федерац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rPr/>
      </w:pPr>
      <w:r>
        <w:rPr/>
        <w:t>города Алатыря пятого созыва                                                             Н.И. Зайкин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2:00Z</dcterms:created>
  <dc:creator>Администратор</dc:creator>
  <dc:description/>
  <cp:keywords/>
  <dc:language>en-US</dc:language>
  <cp:lastModifiedBy>gki2</cp:lastModifiedBy>
  <cp:lastPrinted>2012-10-25T08:51:00Z</cp:lastPrinted>
  <dcterms:modified xsi:type="dcterms:W3CDTF">2013-07-29T07:16:00Z</dcterms:modified>
  <cp:revision>10</cp:revision>
  <dc:subject/>
  <dc:title>Чувашская Республика</dc:title>
</cp:coreProperties>
</file>