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9850</wp:posOffset>
            </wp:positionH>
            <wp:positionV relativeFrom="paragraph">
              <wp:posOffset>5803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2.2017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44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2017г.    № 44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uppressAutoHyphens w:val="tru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схемы располож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земельного участка на </w:t>
            </w:r>
            <w:r>
              <w:rPr>
                <w:b/>
                <w:bCs/>
                <w:sz w:val="22"/>
                <w:szCs w:val="22"/>
              </w:rPr>
              <w:t xml:space="preserve">кадастровом квартале </w:t>
            </w:r>
            <w:r>
              <w:rPr>
                <w:b/>
              </w:rPr>
              <w:t>территории Березовского сельского поселения</w:t>
            </w:r>
            <w:r>
              <w:rPr>
                <w:b/>
                <w:bCs/>
                <w:sz w:val="22"/>
                <w:szCs w:val="22"/>
              </w:rPr>
              <w:t xml:space="preserve"> Ибресинского района Чувашской Республики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/>
        <w:t xml:space="preserve">   </w:t>
      </w:r>
      <w:r>
        <w:rPr/>
        <w:t>Руководствуясь ст. 11, ст.11.4, ст.11.10 Земельного Кодекса Российской Федерации, п.11 ст.39 Градостроительного кодекса Российской Федерации от 29.12.2004 г. №190- ФЗ, Приказом Министерства экономического развития Российской Федерации от 27.11.2014 г. 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администрация Ибресинского района Чувашской Республики  п о с т а н о в л я е т:</w:t>
      </w:r>
    </w:p>
    <w:p>
      <w:pPr>
        <w:pStyle w:val="Style16"/>
        <w:suppressAutoHyphens w:val="true"/>
        <w:ind w:left="0" w:firstLine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Утвердить прилагаемую схему расположения земельного участка на кадастровом квартале территории Березовского сельского поселения  в связи с уточнением земельного участка с кадастровым номером 21:10:230201:22, расположенный в кадастровом квартале 21:10:230101 площадью 2 916  кв.м.,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Для размещения кладбища, территориальная зона: СН-1 (Зона размещения кладбищ).            </w:t>
      </w:r>
    </w:p>
    <w:p>
      <w:pPr>
        <w:pStyle w:val="Style16"/>
        <w:suppressAutoHyphens w:val="true"/>
        <w:ind w:left="0"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рес: Чувашская Республика – Чувашия, Ибресинский район, Березовское сельское поселение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бресинского района                                                                                                       С.В.Горб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В.Кольц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38)22571</w:t>
      </w:r>
    </w:p>
    <w:sectPr>
      <w:type w:val="nextPage"/>
      <w:pgSz w:w="11906" w:h="16838"/>
      <w:pgMar w:left="1049" w:right="710" w:gutter="227" w:header="0" w:top="14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21:00Z</dcterms:created>
  <dc:creator>Aleksander Grigoryev</dc:creator>
  <dc:description/>
  <cp:keywords/>
  <dc:language>en-US</dc:language>
  <cp:lastModifiedBy>ibrdoc</cp:lastModifiedBy>
  <cp:lastPrinted>2017-02-10T11:42:00Z</cp:lastPrinted>
  <dcterms:modified xsi:type="dcterms:W3CDTF">2017-02-10T08:42:00Z</dcterms:modified>
  <cp:revision>12</cp:revision>
  <dc:subject/>
  <dc:title/>
</cp:coreProperties>
</file>